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</w:r>
    </w:p>
    <w:p>
      <w:pPr>
        <w:pStyle w:val="Heading1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</w:r>
    </w:p>
    <w:p>
      <w:pPr>
        <w:pStyle w:val="Heading1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</w:r>
    </w:p>
    <w:p>
      <w:pPr>
        <w:pStyle w:val="Heading1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</w:r>
    </w:p>
    <w:p>
      <w:pPr>
        <w:pStyle w:val="Heading1"/>
        <w:spacing w:lineRule="atLeast" w:line="240" w:before="150" w:after="450"/>
        <w:jc w:val="center"/>
        <w:rPr>
          <w:rFonts w:ascii="Arial" w:hAnsi="Arial" w:cs="Arial"/>
          <w:b w:val="false"/>
          <w:b w:val="false"/>
          <w:bCs w:val="false"/>
          <w:sz w:val="42"/>
          <w:szCs w:val="42"/>
        </w:rPr>
      </w:pPr>
      <w:r>
        <w:rPr>
          <w:rFonts w:cs="Arial" w:ascii="Arial" w:hAnsi="Arial"/>
          <w:b w:val="false"/>
          <w:bCs w:val="false"/>
          <w:sz w:val="42"/>
          <w:szCs w:val="42"/>
        </w:rPr>
        <w:t>Конспект занятия во второй младшей группе «Осень пришла»</w:t>
      </w:r>
    </w:p>
    <w:p>
      <w:pPr>
        <w:pStyle w:val="Style14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bCs/>
          <w:sz w:val="42"/>
          <w:szCs w:val="42"/>
        </w:rPr>
      </w:r>
    </w:p>
    <w:p>
      <w:pPr>
        <w:pStyle w:val="Style14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Style14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Style14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Style14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Style14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Style14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Style14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Style14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Style14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Style14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Style14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Style14"/>
        <w:spacing w:before="0" w:after="0"/>
        <w:rPr>
          <w:rFonts w:eastAsia="Arial"/>
        </w:rPr>
      </w:pPr>
      <w:r>
        <w:rPr>
          <w:rStyle w:val="StrongEmphasis"/>
          <w:rFonts w:eastAsia="Arial"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Style14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Style14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Style14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Style w:val="StrongEmphasis"/>
          <w:rFonts w:cs="Arial" w:ascii="Arial" w:hAnsi="Arial"/>
        </w:rPr>
        <w:t>Воспитатель: Нутфуллина Э.Р.</w:t>
      </w:r>
    </w:p>
    <w:p>
      <w:pPr>
        <w:pStyle w:val="Style14"/>
        <w:spacing w:before="0" w:after="0"/>
        <w:rPr>
          <w:rFonts w:eastAsia="Arial"/>
        </w:rPr>
      </w:pPr>
      <w:r>
        <w:rPr>
          <w:rStyle w:val="StrongEmphasis"/>
          <w:rFonts w:eastAsia="Arial" w:cs="Arial" w:ascii="Arial" w:hAnsi="Arial"/>
        </w:rPr>
        <w:t xml:space="preserve"> </w:t>
      </w:r>
    </w:p>
    <w:p>
      <w:pPr>
        <w:pStyle w:val="Style14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Style14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Style14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Style14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Style14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Style14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Style14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Style14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Style14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Style14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  <w:rFonts w:eastAsia="Arial" w:cs="Arial" w:ascii="Arial" w:hAnsi="Arial"/>
        </w:rPr>
        <w:t xml:space="preserve">                                            </w:t>
      </w:r>
      <w:r>
        <w:rPr>
          <w:rStyle w:val="StrongEmphasis"/>
          <w:rFonts w:cs="Arial" w:ascii="Arial" w:hAnsi="Arial"/>
        </w:rPr>
        <w:t xml:space="preserve">2012г. </w:t>
      </w:r>
    </w:p>
    <w:p>
      <w:pPr>
        <w:pStyle w:val="Style14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Style14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Style14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Style14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Style14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Style14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Style14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крепить представления детей об осени, ее признаках. Развивать связную речь, наблюдательность, мелкую и общую моторику. Понимать смысл загадок и находить отгадку. Расширять и активизировать словарь по теме. Закрепить знания о частях дерева. Воспитывать уважительное, бережное отношение к природе, окружающему миру.</w:t>
      </w:r>
    </w:p>
    <w:p>
      <w:pPr>
        <w:pStyle w:val="Style14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Оборудование: игрушка зайка, фланелеграф, макет дерева, части дерева для фланелеграфа, сюжетные картинки на тему «Осень», разрезные картинки с деревьями, конверт с загадками.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редварительная работа: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- наблюдения в природе;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- чтение стихотворений об осени;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- рассматривание картин и иллюстраций об осени;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- отгадывание загадок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занятия: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оспитатель: Ребята, я вчера ходила гулять в парк, я его не узнала. Как же изменился парк? Почему я его не узнала? Что стало с листьями на деревьях? (пожелтели и осыпаются).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оспитатель: Ребята, сейчас я прочту вам стихотворение, и вы поймете, какому времени года будет посвящено наше занятие.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Осень по дорожке,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ромочила в лужах ножки.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Льют дожди,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И нет просвета,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Затерялось где-то лето.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Ходит осень, бродит осень,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етер с клёна листья сбросил.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од ногами коврик новый,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Жёлто-розовый кленовы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(В. Авдиенко)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оспитатель: Какое время года сейчас наступило?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Дети: Осень.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оспитатель: Правильно, осень. Какое настроение возникает у вас, когда вы говорите об осени? (Грустное).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Можно сказать - осеннее настроение? А солнце, осенью какое? (Осеннее). А лужи осенью, какие? (Осенние). А небо, осенью какое? (Облака, деревья, трава, дождь, день).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одвижная игра «Осень золотая».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Осень, осень золотая! (дети идут по кругу, взявшись за руки)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риди, осень, с урожаем,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С урожаем, с радостью, (идут в другую сторону)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С великой милостью: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Со льном высоким, (останавливаются, поднимают руки вверх встают на носочки, вдох)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С корнем глубоким, (приседают, опускают руки, выдох)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С хлебами обильными. (взявшись за руки, бегут по кругу) .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оспитатель: Давайте расскажем, что бывает осенью. Свой ответ начинайте со слова «осенью».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Осень солнце светит не так ярко, как летом.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Осенью листья желтеют и осыпаются .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Осенью часто идет дождь.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Осенью улетают птицы.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Осенью собирают урожай.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Осенью в лесу много грибов.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Осенью дикие животные впадают в спячку.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Осенью дикие животные меняют цвет шубки.</w:t>
      </w:r>
    </w:p>
    <w:p>
      <w:pPr>
        <w:pStyle w:val="Style14"/>
        <w:spacing w:lineRule="auto" w:line="360" w:before="225" w:after="225"/>
        <w:rPr/>
      </w:pPr>
      <w:r>
        <w:rPr>
          <w:sz w:val="28"/>
          <w:szCs w:val="28"/>
        </w:rPr>
        <w:t>Воспитатель: Ребята, к нам в дверь кто-то стучит. Посмотрите – это зайка. Он принес нам посылку. Давайте ее откроем и посмотрим, что в ней? (Воспитатель достает макет дерева). Смотрите, у дерева есть ствол, ветви, листья, и корен который находится в земле. Давайте на фланелеграфе вместе выложим дерево (дети на фланелеграфе выкладывают дерево).</w:t>
      </w:r>
    </w:p>
    <w:p>
      <w:pPr>
        <w:pStyle w:val="Style14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Воспитатель: Ребята, я вижу, что в посылке еще лежит конверт. Давайте посмотрим, что в нем? (Воспитатель достает лист с загадками). Ребята, это загадки - загадки об осени. Давайте отгадаем эти загадки: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усты поля,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Мокнет земля,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Дождь поливает.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Когда это бывает?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(Осенью)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Осень в гости к нам пришла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И с собою принесла.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Что? Скажите наугад!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Ну, конечно.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(листопад)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Мочит поле, лес и луг,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Город, дом и все вокруг!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Облаков и туч он вождь,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Ты же знаешь, это.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(дождь)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Холода их так пугают,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К теплым странам улетают,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еть не могут, веселиться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Кто собрался в стайки?.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(птицы)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след за августом приходит,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С листопадом хороводит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И богат он урожаем,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Мы его, конечно, знаем!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(сентябрь)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Королева наша, Осень,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У тебя мы дружно спросим: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Детям свой секрет открой,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Кто слуга тебе второй?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(октябрь)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Кто тепло к нам не пускает,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ервым снегом нас пугает?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Кто зовет к нам холода,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Знаешь ты? Конечно, да!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(ноябрь)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Солнца нет, на небе тучи,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етер вредный и колючий,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Дует так, спасенья нет!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Что такое? Дай ответ!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(поздняя осень)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Солнце больше нас не греет,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Холодком поземка веет!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Дунул в лужу ветерок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И сковал ее.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(ледок)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Дождь и слякоть, грязь и ветер,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Осень, ты за все в ответе!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Мерзнет, мерзнет человек,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ыпал первый белый.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(снег)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Физкультминутка «Листья».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Листья осенние тихо кружатся,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Листья нам под ноги тихо ложатся.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И под ногами шуршат, шелестят,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Будто опять закружиться хотят.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Н. Нищева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(Дети кружатся, расставив руки в стороны).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риседают.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Движения руками влево-вправо. ( Снова кружатся на носочках).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Дидактическая игра «Собери дерево».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оспитатель раздает каждому ребенку конверт, в нем разрезная картинка. Дети выкладывают свое дерево. Затем воспитатель у каждого ребенка спрашивает, какое дерево у него получилось.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оспитатель: Ребята, вы рассказали осенние приметы, показали, как дерево растет, вспомнили названия деревьев, собрали картинки. Вы молодцы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Итог занятия: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-Чем мы сегодня занимались?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-Что вам больше всего понрав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6:17:00Z</dcterms:created>
  <dc:creator>Admin</dc:creator>
  <dc:description/>
  <cp:keywords/>
  <dc:language>en-US</dc:language>
  <cp:lastModifiedBy>RePack by Diakov</cp:lastModifiedBy>
  <dcterms:modified xsi:type="dcterms:W3CDTF">2015-10-29T16:17:00Z</dcterms:modified>
  <cp:revision>3</cp:revision>
  <dc:subject/>
  <dc:title>Конспект занятия во второй младшей группе «Осень пришла»</dc:title>
</cp:coreProperties>
</file>