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Normal"/>
        <w:spacing w:lineRule="atLeast" w:line="1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)Побуждать детей более широко и творчески использовать в играх знания об окружающей среде: расширять представления детей о труде взрослых — работников речного транспорта (капитана, рулевого, кока, механиков, боцмана).</w:t>
      </w:r>
    </w:p>
    <w:p>
      <w:pPr>
        <w:pStyle w:val="Normal"/>
        <w:spacing w:lineRule="atLeast" w:line="1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должать развивать у детей самостоятельность в организации игр и выполнение правил и норм поведения. Развивать у детей способность совместно развертывать игру, согласовывая собственный игровой замысел с замыслом сверстников. Продолжать учить детей выполнять различные роли в сответствии с сюжетом игры, используя атрибуты, </w:t>
      </w:r>
      <w:r>
        <w:rPr>
          <w:sz w:val="28"/>
          <w:szCs w:val="28"/>
          <w:lang w:val="ru-RU"/>
        </w:rPr>
        <w:t>конструкторы, строительный материал.</w:t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3) Формировать взаимоотношения сотрудничества и взаимопомощи. Воспитывать доброжелательность, готовность выручить товарищей по игре, справедливо решать споры. Развивать инициативу, организаторские и творческие способности. Воспиттывать чувство коллективизма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одготовка к игре:</w:t>
      </w:r>
    </w:p>
    <w:p>
      <w:pPr>
        <w:pStyle w:val="Normal"/>
        <w:spacing w:lineRule="atLeast" w:line="100"/>
        <w:ind w:left="360" w:right="0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план подготовки к  игре  «</w:t>
      </w:r>
      <w:r>
        <w:rPr>
          <w:sz w:val="28"/>
          <w:szCs w:val="28"/>
          <w:lang w:val="ru-RU"/>
        </w:rPr>
        <w:t>Корабль</w:t>
      </w:r>
      <w:r>
        <w:rPr>
          <w:sz w:val="28"/>
          <w:szCs w:val="28"/>
        </w:rPr>
        <w:t>»</w:t>
      </w:r>
    </w:p>
    <w:tbl>
      <w:tblPr>
        <w:tblW w:w="145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40"/>
        <w:gridCol w:w="6240"/>
        <w:gridCol w:w="323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готовление таблицы с названием корабля «Победа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ленту с флажкам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цепь с якорем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готовить спасательный круг, штурвал, наушник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записк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делать «пропуска» с изображением предме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: В.Коржиков «Морской сундучок»,С.Сахарнов «Два радиста»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разучивание песни моряка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однимаем якоря и отплываем чуть зар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 зовет, ветер поет. Вперед ! (3р.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однимаем якоря и отплываем чуть зар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мни свой край! Не унывай! Прощай! (3р.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рагмента м/ф «Приключения капитана Врунгеля»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м/ф «Приключения Робинзона Крузо»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смотр видеоролика в котором будет видно какие функции выполняет каждый член корабл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сказать обязанности капитана, матросов, боцман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ь как пользоваться рацие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«поднимать» якор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5"/>
        <w:gridCol w:w="3150"/>
        <w:gridCol w:w="3645"/>
        <w:gridCol w:w="373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абл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луб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плыт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ор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м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ение Робинз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Капит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М</w:t>
            </w:r>
            <w:r>
              <w:rPr>
                <w:sz w:val="28"/>
                <w:szCs w:val="28"/>
              </w:rPr>
              <w:t>еханни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Радис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М</w:t>
            </w:r>
            <w:r>
              <w:rPr>
                <w:sz w:val="28"/>
                <w:szCs w:val="28"/>
              </w:rPr>
              <w:t>атрос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Робинз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елать подборку виде материала на тему «моряки»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чка с названием корабля «Победа», «пропуски», лента с флажками, компас, фуражка, рация, наушники, спасательный круг, цепь сякорем, записка с просьбой о помощи, компас, рупор, двигатель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н дает распоряжение механнику, матросам, радисту; определяет курс корабля по компасу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ханик пытается наладить управление караблем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ст подает сигнал СОС по р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атроса смывает за борт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инзон видит корабль, привлекает внимание;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тдать швартовый!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ять якорь! Полный вперед!  Передать радисту, чтобы он отправил сигнал СОС! Человек за бортом! Шлюпки на воду и спасательный круг! Стоп машина!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рабле произошли неисправности в управлении! Есть капитан! Ваш приказ выполнен поломка устранена!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ть товарищ капитан! Говорот «Победа» наши координаты ...!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оварищ капитан! Разрешите обратиться!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опутствующие сюжеты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530"/>
        <w:gridCol w:w="3795"/>
        <w:gridCol w:w="4320"/>
        <w:gridCol w:w="3712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давец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Мам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Дочк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ат, касса, деньги, чеки, рабочий стол, табличка «администратор», микрофон план магазина, товары, кошельки, пакеты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ажа сувениров;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магазине дочка потеряла свою маму. Мама подходит к администратору и просит помочь найти дочь, та объявляет по микрофону, где встретиться мама с дочкой.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Здравствуйте. 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дите пожалуйста!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 могупомочь?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бы вам посоветовала...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 за покупку.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ите к нам еще!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могите пожалуйста найти мою дочь, в таком большом магазине.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Хорошо, успокойтесть, присядте.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да Иванова, подойди к столу адмигистратора на 2-ом этаже, тебя ждет мама!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хема игрового простран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альне «постр оить» корабль, остров и магазин — в группе, в игровой зо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1.Звучит тревожная мелодия. Воспитатель: 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Ребята, пока вы спали,  к нам в группу, залетела экзотическая птица и принесла записку! В ней написанно, что               один человек попал на необитаемый остров и нуждаеться в нашей помощи! Я, решила плыть ему  на вырочку!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-Но, к сожалению у меня нет корабля, что же делать? (изображаю расстроенный вид).  Дети предлагают построить корабль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, ребята вы правы — нужно построить корабль, а затем отправляться в плаванье. Из чего будем строить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детьми стоим корабль из любых предлагаемых детьми предметов, воспитатель не строит, а лишь наблюдает и если дети забыли какую-либо важную деталь, (штурвал, двигатель и т. п.) напоминает им об эт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- А, мы случайно ничего не забыли?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Ребята, а на чем еще можно отправиться в плавь?(пороход, лодка, надувной плот и т. д.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ответивший правильно, получает «пропуск» с изображением предмета который исползуеться в профессиях связанных с игрой (бескозырка, рация, бинокль, гаечный ключ...), так распределяються роли для игры.Воспитатель исполняет роль юнг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отправимся в путешествие по морю к далеким берегам не знакомого острова. Как вы думаете, что еще нам нужно для того, чтобы игра была интереснее? Ответы детей: форма, шлюпки, рация, рупор, спасательный круг и т. д. Воспитатель помогает разобрать все атрибуты длч игры и переодеться в «костюмы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- Капитан отдает команду: «Отдать швартовый! Пднять якорь!».матросы выполняют команду и корабль медленно отплывает. Капитан смотрит в бинокль — нет ли встречных судоа и отдает команду: «Полный вперед!». Путешествие началось.Капитан, ориентируясь  на компас, отдает команды «Право руля! Лево руля!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га (В),  вносит и  включает вентилятор   (имитация ветра, включает звуки шторм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оварищь капитан. Разрешите братиться? Кажется надвигается шторм!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нга (В) включает вентилятор на полную мощность, начался шторм. Во время шторма юнга изображает падение за борт и просит , о помощи. Матросы бросают спасательный круг. Капитан отдает приказания: «Стоп машина», «Спустить шлюпку на воду!». Совместными усилиями дети спасают воспитател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га говори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ешите обратиться? Кажется, я слышу какой стук в двигателе, возможно возникли неполад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, я и правда слышу какой-то стук , механик все ли в порядке с двигателем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к отвечает, что нет.(если-да, то можно посмотреть пробоины в обшивке, можно сбиться с курса, сесть на мель  т.д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питан отдает распоряжения : механику- устранить неполадки, радисту- передать по рации сигнал СОС, матросам -проверить состояние кораб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к отвечает «так точно капитан!» и идет чинить мотор. Радист передает сообщение по рации «СОС, после шторма не работает двигатель! Наши координаты...».  Матросы осматривают корабль. В это время, воспитатель, с помощью подручных средств «делает» остров и приводит туда Робинзона.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 нескольких попыток двигатель заводится и механик сообщает, что корабль готов плыть дальше. Радист отправляет по рации сигнал, что все в порядке и корабль отправляется дальше. Капитан смотрит в бинокль и видит остров на котором Робинзон пытается привлечь внимание.(машет руками , прыгает и т. д.).  корабль медленно причаливает к берегу острова. Капитан : «Шлюпки на воду!», все высаживаются на берег. После чего, все вместе переправляются на клрабль и отплывают домой.  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га;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варищь капитан, мы получили радиограмму о том, что на нашем пути есть магазин где можно приобрести сувениры!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: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ть курс на «Магазин»! Право руля! Полный ход!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алили к магазину, покупка сувени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Если игра, по каким-либо причинам, получается не интересной то можно ввести не ожиданную ситуацию: «Потерялась мама в магазине.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ти забыли как правильнои вежливо общаться, какие должен отдать распоряжения капитан, то можно напомнить  взяв на себя роль юнги « товарищь капитан, разрешите обратиться! Корабль не двигаеться с места, так как забыли вытянуть якорь!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оду игры давать оценку: «Какой находчивый, отважный, смелый капитан не растерялся кокга начался шторм!», «Какие ловкие матросы, быстро спасли утопающего!», «Какой профессиональный механник, сам починил двигатель не дожидаясь помощи!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Какие вежливые продавцы!»,  «Какой компттентный администратор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Какие все вежливые и доброжелательные!», «Все готовы придти на помощь людям попавщим в беду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злание игровой ситуации:1. После покупки сувениров везем их домой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 Ребята мы с вами приобрели сувениры, давайте теперь порадуем своих родных и близких подарками!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-Ребята, наверное наш Робинзон очень соскучился по дому, давйте отвезем его домой.</w:t>
      </w:r>
    </w:p>
    <w:p>
      <w:pPr>
        <w:pStyle w:val="Normal"/>
        <w:numPr>
          <w:ilvl w:val="1"/>
          <w:numId w:val="11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ценка игр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Кто лучше всех справился с ролью? Почему вы так думаете?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 веселая получилась у нас игра?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дружно играли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конкретную оценку кому-то из детей, отметить положительные моменты, наиболее удачные. Если что-то не получилось, то нужноспросить ребят почему это произошло. Предложить эту роль другому ребенку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как бы вы хотели поиграть в следующий раз, например путешествуя по реке Волга? Что могли бы придумать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ть высказывания детей, одобрить их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заключение прочитать стихотворение В.Маяковского «Эта книжечка моя про моря и про маяк.» 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2-19T20:49:54Z</dcterms:modified>
  <cp:revision>5</cp:revision>
  <dc:subject/>
  <dc:title/>
</cp:coreProperties>
</file>