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ван бабайга, Вәли бабайга кунака барабыз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урлар төрке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Чебурашка» исемендәге  7нче номерл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балалар бакчасыныӊ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нче категорияле тәрбияче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аязутдинова Рәшидә Рәшитовн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Яшел Үзән шәһә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тарстан республик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ат.</w:t>
      </w:r>
      <w:r>
        <w:rPr>
          <w:sz w:val="28"/>
          <w:szCs w:val="28"/>
        </w:rPr>
        <w:t xml:space="preserve"> Тирә юньдәге предметларныӊ сыйфат билгеләрен, күләмен белдерә торган сүзләрне алӊап сөйләмдә кулану. Авазлар өстендә эшләүне дәвам итү. « Минем өем»проекты буенча өйрәнгән сүзләрне искә төшерү, кабатлау. Диалогик сөйләм күнекмәләре булдыру. Балаларныӊ уйлау, фикер йөртү сәләтен үсерү ныг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«Уйный-уйный үсәбез» проекты буенча эшләнгән «Шалкан», «Баллы кишер» мультфильмнары, интерактив такта, төсле карандашлар, альбом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шчәнлек барыш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Тәрбияче: «Без бүген Ваня бабайга, аннары Вәли бабайга кунакка барабыз.Алар безне   үзләренеӊ бакчалары белән таныштырырга телиләр.  Әйдәгез кунакка киттек.» (ике телдә)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лар «Уйный-уйный үсәбез» проекты буенча эшләнгән « Шалкан» мультфильмын      карыйл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әрбияч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нә без Ваня бабай бакчасын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а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аня бабай бакчасында нәрсәләр үсә?  (фото 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р җаваб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ыяр, кәбестә,кишер, шалкан, с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яч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алкан нинд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лкан зур, пыч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Әйдәгез карыйк әле Ваня бабайга кемнәр шалканны чыгарырга бу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льтфильмнан өзек карау).(фото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Әби, Азат,Алсу, әти, әни,Акбай, песи Мия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әзер Ваня бабай белән саубуллашаб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убулыгыз Ваня ба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яче: Хәзер Вәли бабайга кунакка барабыз.Менә без Вәли бабайда кунакта.(ике телдә). «Уйный-уйный үсәбез» проекты буенча эшләнгән «Баллы кишер» мультфильмын карый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әли бабай бакчасында нәрсәләр үсә? (фото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шер,суган, кыяр, кәбест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әли бабай бакчасында нәрсә бик зур үскә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шер нин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шер зур,матур, тәмле,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әли бабайга кемнәр бу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Әби, Азат,Алсу,Акбай, песи Мияу. (фото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әрбияче интерактив тактада төрле зурлыктагы кишер, шалкан рәсемнәре яс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ау:</w:t>
      </w:r>
    </w:p>
    <w:p>
      <w:pPr>
        <w:pStyle w:val="Normal"/>
        <w:rPr/>
      </w:pPr>
      <w:r>
        <w:rPr>
          <w:sz w:val="28"/>
          <w:szCs w:val="28"/>
        </w:rPr>
        <w:t xml:space="preserve">-Бу нинди киш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ур кишер  (кечкенә киш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әрби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 нинди шалкан? (кечкенә шал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ем шалкан (кишер) ярата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лар җавплары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ин кишер (шалкан) яр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Балалар хәзер Ваня бабай үстергән шалкан, башка яшелчәләр, Вали бабай үстергән кишер, башка яшелчәләр рәсемнәрен ясыйбыз.  ( ике телдә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р рәсем ясы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әрбияч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әсемнәрегезне өйгә алыгыз. Нинди татарча мультфильмнар караганыгызны  әниләрегезгә  сөйләрсез.   Рәсемнәрегезне  күрсәтерсез. Саубулыгыз.( ике телдә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9:00Z</dcterms:created>
  <dc:creator>ILS</dc:creator>
  <dc:description/>
  <cp:keywords/>
  <dc:language>en-US</dc:language>
  <cp:lastModifiedBy>user</cp:lastModifiedBy>
  <cp:lastPrinted>2014-03-13T15:18:00Z</cp:lastPrinted>
  <dcterms:modified xsi:type="dcterms:W3CDTF">2015-11-09T12:08:00Z</dcterms:modified>
  <cp:revision>7</cp:revision>
  <dc:subject/>
  <dc:title>Тема «Иван бабайга, Вәли бабайга кунака барабыз»</dc:title>
</cp:coreProperties>
</file>