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Матрёшкины зад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лять представления о народной игруш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способность  различения матрёшек по названию, росписи, элементам роспи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ознавательны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кругозор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важение и гордость за достижения русских маст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положительные эмо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способствовать развитию у детей зрительного восприятия, мелкой моторики,  ориентировки на плоск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арианты зада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и назвать матрёшку по происхождению. Рассказать об особенностях роспис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ить матрёшек по размеру: в убывающем и возрастающем размер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матрёшек из час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отличия между матрёшк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рать узоры к каждой матрёшке.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цветные полоски к матрёшкам,  в зависимости от использованных в их росписи  красках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2:29:00Z</dcterms:created>
  <dc:creator>Win7</dc:creator>
  <dc:description/>
  <dc:language>en-US</dc:language>
  <cp:lastModifiedBy>Win7</cp:lastModifiedBy>
  <dcterms:modified xsi:type="dcterms:W3CDTF">2015-11-08T16:36:00Z</dcterms:modified>
  <cp:revision>1</cp:revision>
  <dc:subject/>
  <dc:title/>
</cp:coreProperties>
</file>