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Бюджетное дошкольное 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Детский сад № 9 г. Тары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арского муниципального района Ом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Семинар-практикум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"Осуществление проектной деятельности в ДОУ"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103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дготовил: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старший воспитатель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103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Тимомеева Джамиля Камильев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ара, 2014 год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вышение профессиональной компетентности педагог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организации проектной деятельности с детьми дошкольного возраст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теоретической подготовки педагогов-участников семина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стников семинара разрабатывать проект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 у участников семинара  интерес к использованию проектов в совместной деятельности с детьми и  желание развивать свой творческий потенци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spacing w:lineRule="auto" w:line="240" w:before="0" w:after="0"/>
        <w:ind w:left="9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педагогической компетентности педагогов по применению метода проектов в условиях совместной деятельности с дошколь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Теоретическая ча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, в настоящее время в свете перехода дошкольных образовательных учреждений на федеральные государственные образовательные стандарты тема семинара-практикума является наиболее актуальной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егодня государством поставлена задача, подготовить совершенно новое поколение: активное, любознательное. Дошкольные учреждения, как первая ступенька в образовании, уже представляют, каким должен быть выпускник детского сада, какими качествами он должен обладать. Именно проектная деятельность поможет связать процесс обучения и воспитания с реальными событиями из жизни ребёнка, а также заинтересовать его, увлечь в эту деятельность. Она позволяет объединить педагогов, детей, родителей, научить работать в коллективе, сотрудничать, планировать свою работу. Каждый ребёнок сможет проявить себя, почувствовать себя нужным, а значит, появится уверенность в своих си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ль семинара-практикума представлена на данном слай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Настрой на работу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Наш семинар, я хотела бы продолжить </w:t>
      </w:r>
      <w:r>
        <w:rPr>
          <w:rStyle w:val="C0"/>
          <w:rFonts w:cs="Times New Roman" w:ascii="Times New Roman" w:hAnsi="Times New Roman"/>
          <w:bCs/>
          <w:sz w:val="28"/>
          <w:szCs w:val="28"/>
        </w:rPr>
        <w:t>упражнением «Ассоциации»</w:t>
      </w:r>
      <w:r>
        <w:rPr>
          <w:rStyle w:val="C0"/>
          <w:rFonts w:cs="Times New Roman" w:ascii="Times New Roman" w:hAnsi="Times New Roman"/>
          <w:sz w:val="28"/>
          <w:szCs w:val="28"/>
        </w:rPr>
        <w:t>. Предлагаю высказать ассоциации на слово «проект» (выход на определение).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представляет собой этот метод? Метод проектов – это один из методов обучения, способствующий развитию самостоятельности мышления, помогающий ребенку сформировать уверенность в собственных возможностях. Он предусматривает такую систему обучения, когда дети получают знания и овладевают умениями в процессе выполнения системы спланированных практических заданий. Это обучение через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ипология проектов в ДОУ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78"/>
        <w:gridCol w:w="5945"/>
      </w:tblGrid>
      <w:tr>
        <w:trPr/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оличеству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ые</w:t>
            </w:r>
          </w:p>
        </w:tc>
      </w:tr>
      <w:tr>
        <w:trPr/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держанию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опроекты (одна образовательная обла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гративные (две и более образовательные области)</w:t>
            </w:r>
          </w:p>
        </w:tc>
      </w:tr>
      <w:tr>
        <w:trPr/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родолжительности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срочные (1-4 неде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срочные (до 1 месяц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госрочные (полугодие, учебный год)</w:t>
            </w:r>
          </w:p>
        </w:tc>
      </w:tr>
      <w:tr>
        <w:trPr/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доминирующему виду проектной деятельности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тель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ворче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о-ориентированны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Жизненный цикл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В.Н. Буркову, Д.А. Новикову) определяется 3 фаз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Фаза проектир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 Стадия концептуаль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: Выявление противоречий: формулирование проблемы, определение проблематики, определение цели, выбор критери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 Стадия моде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: Построение моделей, оптимизация моделей, выбор модели (принятие реш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 Стадия констру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пы: декомпозиция, агрегирование, исследование условий, построение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аза технолог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дия реализации модели проекта. Этапы определяются содержанием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аза рефлекси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дия итоговой оценки. Стадия рефлек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шаблона проекта на слай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участникам разбиться на 2 группы и разработать проект по заданному шабл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Презентация разработанных проек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прос для обсуждени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читаете ли Вы проектный метод средством профессионального совершенствования педагога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Шесть "П"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 проект можно представить как "Шесть П"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проек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 информ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к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фоли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Рефлек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Упражнение "Мишень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0" cy="24098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хотелось бы подчеркнуть, что, реализуя «метод проектов» в воспитательно-образовательной работе детского сада, можно достигнуть значительных успехов на пути налаживания контактов не только с воспитанниками, но и с их родителями, взаимопонимания и сотрудничества с н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здесь являются искренняя заинтересованность педагога, его творческий потенциал и умение увидеть, услышать и даже почувствовать, что интересно детям, куда они хотят «отправиться», какие новые открытия совершить, а также стремление «заразить» интересами детей и их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способствуют сближению родителей и детей, педагогов и родителей. Эмоциональное общение, участие в общем деле способствуют сплочению коллектива взрослых 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поддержка старшего воспитателя. Рыба-диск "Проектная деятельность в ДОУ", МЦФЭР, ресурсы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акса Н.Е., Веракса А.Н. Проектная деятельность дошкольников. Пособие для педагогов дошкольных учреждений. - М.: Мозаика-Синтез, 2008.- 11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ноградова Н.А. Образовательные проекты в детском саду. Пособие для воспитателей/Н.А.Виноградова, Е.П.Панкова. - М.Айрис-пресс, 2008. - 208 с. - (Дошкольное воспитание и развит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анько И.В. Проектная деятельность с детьми старшего дошкольного возраста.// Управление ДОУ. 2004. - № 4. С. 99-1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0">
    <w:name w:val="c0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17:00Z</dcterms:created>
  <dc:creator>user</dc:creator>
  <dc:description/>
  <cp:keywords/>
  <dc:language>en-US</dc:language>
  <cp:lastModifiedBy>User</cp:lastModifiedBy>
  <cp:lastPrinted>2014-01-31T11:54:00Z</cp:lastPrinted>
  <dcterms:modified xsi:type="dcterms:W3CDTF">2014-01-31T04:54:00Z</dcterms:modified>
  <cp:revision>12</cp:revision>
  <dc:subject/>
  <dc:title/>
</cp:coreProperties>
</file>