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Естествознание  - совокупность наук о природ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выявить уровень освоенности учебного материала по данному разде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Тес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тела бывают в прир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ные, космическ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ые, не жив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ные, органическ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ческие, не органическ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ла состоят из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хмала, бел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ческие вещества - э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хм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Что такое явл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ноз пог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ружающая прир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ые изменения в природ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блюдение за приро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Какие методы изучения природы вы знает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лю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сперим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 помощью каких приборов можно изучать, наблюдать за природо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рометр, флюгер, анемоме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нейка, руч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лескоп, линей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от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изучали древние люд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ли заводы, фабр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ли повадки живот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щивали разные раст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одили домашних животны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пропущенных букв встать слов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т природы получает…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ое состояние тел в природе………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авил поведения в природе……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емля – планета солнечной системы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лнце- звез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пределить уровень освоения учащимися учебного материла по данной тем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Те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настоящее время астрономы насчитывают созвезд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8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6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9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громный вклад в изучение звезд неба внес средневековый учены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угб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ер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с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ка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еднее расстояние от Солнца до Зем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млн. к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0 млн. к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195 млн. к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еты вращаются вокруг Солнца по особому пути, который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ольц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р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би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неты земной группы -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питер, Сатурн, Уран, Непту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курий, Венера, Земля, Мар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утон, Уран, Мар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с, Плутон, Непту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асположению к Солнцу Зем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т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ст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ят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тор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алактика в которой мы живем,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манность Андроме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лечный Пу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е Магелланово Обла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ьшая Медвед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везда-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аленный газовый ша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лодный ша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р, состоящий из твердых ве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р, состоящий из расплавленных метал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озвездие –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ппа звезд, имеющие свое очерт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ппы звезд, не имеющих своих очерт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а звез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ярная звез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лярная звезда находится 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г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д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ве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то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пропущенных букв вставь нужные сло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ученый, который разрушил привычные представления о космосе …….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азахстанский космонавт ……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астронавты, побывавшие на Луне …….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осмонавт 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 клас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31115</wp:posOffset>
                </wp:positionV>
                <wp:extent cx="25908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7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31115</wp:posOffset>
                </wp:positionV>
                <wp:extent cx="28194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111760</wp:posOffset>
                </wp:positionV>
                <wp:extent cx="100457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ной 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8.7pt;mso-wrap-distance-left:9.05pt;mso-wrap-distance-right:9.05pt;mso-wrap-distance-top:0pt;mso-wrap-distance-bottom:0pt;margin-top:8.8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емной 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6820</wp:posOffset>
                </wp:positionH>
                <wp:positionV relativeFrom="paragraph">
                  <wp:posOffset>111760</wp:posOffset>
                </wp:positionV>
                <wp:extent cx="100457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8.7pt;mso-wrap-distance-left:9.05pt;mso-wrap-distance-right:9.05pt;mso-wrap-distance-top:0pt;mso-wrap-distance-bottom:0pt;margin-top:8.8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2765</wp:posOffset>
                </wp:positionH>
                <wp:positionV relativeFrom="paragraph">
                  <wp:posOffset>193675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805</wp:posOffset>
                </wp:positionH>
                <wp:positionV relativeFrom="paragraph">
                  <wp:posOffset>19367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5080</wp:posOffset>
                </wp:positionV>
                <wp:extent cx="1004570" cy="1300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Меркур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02.4pt;mso-wrap-distance-left:9.05pt;mso-wrap-distance-right:9.05pt;mso-wrap-distance-top:0pt;mso-wrap-distance-bottom:0pt;margin-top:0.4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Меркур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0160</wp:posOffset>
                </wp:positionH>
                <wp:positionV relativeFrom="paragraph">
                  <wp:posOffset>5080</wp:posOffset>
                </wp:positionV>
                <wp:extent cx="1004570" cy="1300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02.4pt;mso-wrap-distance-left:9.05pt;mso-wrap-distance-right:9.05pt;mso-wrap-distance-top:0pt;mso-wrap-distance-bottom:0pt;margin-top:0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емля – планет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Форма и размер Земл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 определить уровень освоения учащимися учебного материла по данной 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Те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ощадь планеты Зем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10 млн. кв.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610 млн.кв.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60млн.кв.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40 0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ватор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ния сечения земн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ьшо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транство земн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линия на проведенная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обращения Земли вокруг Солнца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я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 каких оболочек состоит наша планета Зем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дросфера,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тосфера,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тосфера, гидросфера, атмосфера, би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сфера,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утник Зем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ку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нь летнего солнцестоя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2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2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2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к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енький  участок с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никальный природны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рупный участок суши, окруженный океанами и мор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еографическая карт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ное изображение земн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ить рас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дель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иод Великих географических откры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 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 какие полушария экватор делит Зем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ное и ю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дное и восто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точное и сев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верное и запад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 от Земли до Солнц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экват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масштаб?  Какому  виду масштабу соответствует ниже приведенные примеры. 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100 000 – 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см 1000 м -  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емля – планет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нутренние строение Земли. Литосфер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 определить уровень освоения учащимися учебного материла по данной 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утренние строение Зем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ная кора, мантия,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ы, ядро, релье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ная кора, гидросфера, ма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нтия,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толщине земную кору делят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еаническая, г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ковая, г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ковая, океан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еаническая, зем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нтия в переводе с греческого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аленная м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лочк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щ, покрыв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каленное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дро делят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утренние, тверд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шние, раска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, металл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утренние, внеш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результате разрывов и смещения в земной коре возник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етря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еб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чего не проис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отные и рыхлые массы, слагающие земную кору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земные зап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ные п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земные зал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е крупное угольное месторождение есть в Казахст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ибастуз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аганд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нгиз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оловско – сарб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рхний плодородный слой Земли образ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езны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рождения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ные п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ое свойство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ние горных п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дор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етр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т и развитие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 каких частей состоит поч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ердая, жид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зообра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вы думаете, от чего зависи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к как 1 см почвы образуется за 250-300 лет, она нуждается в защите. Что необходимо делать для защиты поч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разработал основное учение о почв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емля – планет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идросфера – водная оболочка Земли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 определить уровень освоения учащимися учебного материла по данной 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дная оболочка Земли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а в твердом состоянии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йсб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еан, в котором  больше всего островов - 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лан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верный Ледови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ре, пользующиеся наибольшей популярностью у отдыхающ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авий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ренц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изем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Беринг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кусственный водоем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хран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сто начало рек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лу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глубление в речной долин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и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ец водного пути ре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ь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ая крупная отрасль по расходу 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то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ледел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у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ислород в воде организмам нужен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н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ние</w:t>
      </w:r>
      <w:r>
        <w:rPr>
          <w:rFonts w:cs="Times New Roman" w:ascii="Times New Roman" w:hAnsi="Times New Roman"/>
          <w:sz w:val="28"/>
          <w:szCs w:val="28"/>
        </w:rPr>
        <w:t>. Проведи карандашом в соотве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радор, Бенгальский, Персид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 - Манш, Гибралтар, Беринг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нландия, Новая Гвинея, Мадагаск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, Иртыш, Енис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и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хаш, Чад, Титика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вийское, Средиземное, Беринг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и, впадающие в Северный Ледовитый Океан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и, на которых строились древние города  и поселения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ая длинная река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ая длинная река Казахстана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ое глубокое озер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емля – планет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тмосфера -  воздушная оболочка Земли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 определить уровень освоения учащимися учебного материла по данной 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дыхания человека и животных ну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сл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арн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 поставщиком кислород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ные п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имат - 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редненное состояние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лаждение те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еление большого количества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ояние нижних слоев атмосферы в да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год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ы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состояние нижнего слоя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летни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редненное состояние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ка, изучающая погоду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етео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пе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в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мин «климат» впервые был введ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покр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исто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тол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ратосф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тмосфера, пропускает солнечные лучи, потому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за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зра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ч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 фактором загрязнения воздух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ыхание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хлопные газы автомоби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все буквы правильных отве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характеризуется следующими признак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пература воздуха б) среднегодовая температура воздуха в) влажность г) давление д) направление и сила вет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адки ж) облач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 соответств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 пара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плее: а)+5; б)-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лоднее: в)-20 г)-2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b/>
          <w:sz w:val="28"/>
          <w:szCs w:val="28"/>
        </w:rPr>
        <w:t>. Земля – планет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Живая планета. Биосфер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 определить уровень освоения учащимися учебного материла по данной тем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олучения одежды использу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солну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ыкв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блон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кустарников, в отличие от дерева, 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вет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ь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н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ого стеб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кустарникам относя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ре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уванч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ловек использует в пищу листь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оф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бло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ди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ус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ловек использует в пищу семе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ус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ох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бло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ков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дереву относи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р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ипов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ные раст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шен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уванч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ь – и – мачех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н- тр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икорастущие раст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олнеч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т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рож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рг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екарственные растения содержа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л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тонци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ивые организмы делятся на сколько царст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и, гриб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Распределите данные сообщества в две группы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- 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 - 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,  поле, огород, водоем, лес, сад, аквариум, пруд, речка, водохранилище,  пол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Что такое гриб. Из каких частей он состоит. Для чего человек использует грибы?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Тела и вещества в природе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Физическое тело. Вещества. Явления в природ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пределить уровень освоения учащимися учебного материла по данной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Окружающая нас природа постоянно изменяется из - з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ество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и чело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 каких мельчайших частиц состоят тел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леку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м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щ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цесс растворения молекул в жидкостях и газах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ффуз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ер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силы в природе встреча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а тр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а тягот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злучение света – это явлени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тов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иче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плов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иче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ы не пользовались бы телевизором, радио, если бы не было явлен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имическ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ическ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тов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тественный источник света –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сте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н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нар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. Ньютон доказал, что свет образует полосу из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цв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 цв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 цв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 цв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пло –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а энер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энер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еление с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еление теп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орошие проводники тепла -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ре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л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явлений распределите, что будет физическим, а что химическим явление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вление стекла б) горение бензина в) таяние снега г) гниение тра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чение лампочки е) испарение воды ж) образование перегноя з)нагревание сахара и)скисание молока к)образование снежинок л)переваривание пищи н)измельчение древес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Физические явления сопровождаются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имические явления сопровождаются…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йдите правильные ответы, которые будут проходить по одной ли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ение с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ление параф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ние керос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ние соли в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ривание пи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мет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апливание ль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ение картоф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ление гвозд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ирода и человек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кружающая природная среда. Загрязнение и охрана прир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пределить уровень освоения учащимися учебного материла по данной тем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с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окружающая сред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тественная среда обитания и деятельности челове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усственная среда обитания челове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ественная среда деятельности челове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кусственная среда деятельности челове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е, что может быть использовано людьми соста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урс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с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езные ископаемы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род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родные ресурсы делятся н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обновляемы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обновляемы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обновляемые, невозобновляемы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черпаемые, неисчерпаемы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исчерпаемые ресурсы разделяются н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смическ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иматическ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дные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ая задача национальных парков –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я по охране природы, экологическое образование и воспит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рана и защита животного и растительного ми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ое воспитание и образов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храна естественного состояния природ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мый первый Казахстанский заповедник,  открытый в 1926 году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рсакельмес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су- Жабагл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аурзумски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Маркакольски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ая задача заповедников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охранение в естественном состоянии всего природного комплек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охранение биологического разнообразия животного ми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биологического разнообразия растительного ми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т хозяйственной деятельности челове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последствия возникают в природе в результате деятельности человек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ние парникового эффек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адение кислотных дожде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я смог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Красная книга? Почему она называется красной? На каких условиях растения и животные входят в списки Красной книги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Заполните таблицу о последствиях изменения природных систем под влиянием деятельности человека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7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человек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данной деятельности</w:t>
            </w:r>
          </w:p>
        </w:tc>
      </w:tr>
      <w:tr>
        <w:trPr>
          <w:trHeight w:val="29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брасывания в водную среду отходов промышленного производ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быча нефти в океане, ее транспортиров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быточное удобрение по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требление ле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пашка зем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ушение боло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5:00Z</dcterms:created>
  <dc:creator>User</dc:creator>
  <dc:description/>
  <cp:keywords/>
  <dc:language>en-US</dc:language>
  <cp:lastModifiedBy>User</cp:lastModifiedBy>
  <dcterms:modified xsi:type="dcterms:W3CDTF">2015-03-28T08:24:00Z</dcterms:modified>
  <cp:revision>12</cp:revision>
  <dc:subject/>
  <dc:title/>
</cp:coreProperties>
</file>