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ФИЗИЧЕСКОЙ КУЛЬТУРЫПО РАЗДЕЛУ ПРОГРАММЫ «ЛЁГКАЯ АТЛЕТИКА» ДЛЯ УЧАЩИХСЯ 5-Х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«21» апреля2015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Прыжок в высоту с разбега способом «перешагивание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ртивный зал 24Х12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5-10.1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ОБХОДИМОЕ ОБОРУДОВАНИЕ И ИНВЕН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ундом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йки для прыжков в высоту – 2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ка- 1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гимн-ие 10 ш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 – 1 ш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-ие скамейки 3 шт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ПОЛЬЗОВАНИЕ СОВРЕМЕННЫХ ОБРАЗОВАТЕЛЬ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внедрение адаптивной системы обучения с учетом индивидуальных особенностей учащихся, их состояния здоровья, применение упражнений с различной функциональной направленностью (оздоровительной, тренировочной), формирование умения сохранять правильную осанку в процессе разнообразных видов двигательной деятельности на урок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разноуровнев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вободы в выборе средств обучения посредством создания условий для выполнения учебных заданий различного уровня сложности с учетом уровня обучаемости, необходимого времени для освоения учебного материала (в рамках начального уровня сложности – выполнить прыжок в высоту способом «перешагивание» в объеме технических требований; в рамках повышенного уровня сложности – выполнить прыжок в высоту способом «перешагивание» в объеме технических требований, преодолевая заданную высоту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коллективн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обучение посредством организации групп учащихся для обучения в сотрудничестве, работающих совместно над решением какой-либо задачи, в процессе которой возникает необходимость адаптироваться к индивидуальным особенностям учащихся, устанавливая социальные контакты (во время подготовки инвентаря для прыжков в высоту и его последующей уборке по окончании; в процессе выполнения прыжков в высот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ые технологии: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ЭОР в рамках урока (демонстрация слайдов с последующим выполнением их содержания: маховые движения ногой с использованием гимн.стенки, сочетание маха с отталкиванием, сочетание маха с отталкиванием из положения «стоя в шаге», отталкивание от возвышенной опоры, прыжок через планку с места и с 3-5 шагов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ПЕКТ СОСТАВИЛА</w:t>
      </w:r>
      <w:r>
        <w:rPr>
          <w:rFonts w:cs="Times New Roman" w:ascii="Times New Roman" w:hAnsi="Times New Roman"/>
          <w:sz w:val="24"/>
          <w:szCs w:val="24"/>
        </w:rPr>
        <w:t>: Абрамова Александра Николаевна, учитель физической культуры ГБОУ школы № 562 Красногвардейского района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подготовленности обучающихся при овладении технических элементов выполнения прыжков в высо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технике выполнения прыжка в высоту способом «перешагивани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азвитию скоростно-силовых способностей, координации, прыгучести, применительно к разучиваемым упражнения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воспитанию волевых качеств (смелости и решительности), характерных для выполнения прыжков в лёгкой атлетике, воспитанию культуры движ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овать формированию знаний об основах техники прыжка в высоту способом «перешагивание», о прикладном, оздоровительно-развивающем и воспитывающем значении легкоатлетических упражнений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.</w:t>
      </w:r>
      <w:r>
        <w:rPr>
          <w:rFonts w:cs="Times New Roman" w:ascii="Times New Roman" w:hAnsi="Times New Roman"/>
          <w:iCs/>
          <w:sz w:val="24"/>
          <w:szCs w:val="24"/>
        </w:rPr>
        <w:t>Овладение знаниями и умениями по организации и проведению общеразвивающих и подготовительных упражнений оздоровительной и тренировочной направленности, обеспечивающих функциональную готовность организма к выполнению прыжка в высоту способом  «перешагивание», с учетом индивидуальных физических свойств учащихся;  2.Освоение  техникой разбега в сочетании с отталкиванием в прыжках в высот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3.  Укрепление здоровья обучающихся посредством развития физических качеств, координационных, силовых 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1.Формирование умения адекватно оценивать собственное поведение и поведение  окружающих(коммуникативное УУД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 2.Развитие умения выделять и формулировать то, что усвоено и, что нужно усвоить, определять качество и уровень усвоения знаний (регулятивное УУД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 3.Развитие умение вносить необходимые коррективы в действие после его завершения на основе его оценки и учета сделанных ошибок (регулятивное УУД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4.Развитие умения выполнять действие целиком : разбег, отталкивание, переход через планку,приземление(познавательныеУУД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1.Формирование самостоятельности и личной ответственности за свои поступки, установка на здоровый образ жизни (самоопределение, личностные УУД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2.Формирование  мотивации учебной деятельности (смыслообразование, личностные УУД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3.Формирование навыков сотрудничества в разных ситуациях, умения не создавать конфликты и находить выходы из спорных ситуаций. (нравственно-этическая ориентация,личностноеУУД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35"/>
        <w:gridCol w:w="2895"/>
        <w:gridCol w:w="761"/>
        <w:gridCol w:w="319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занятия и их продол-житель-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задачи к конкретным видам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-ров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ть начальную организацию и психологическую готовность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 к выполнению упражнений в пере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целевую установку на достижение конкретных результатов в предстоящ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профилактике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бщему «разогреванию» и постепенному  введению организма учащихся в активную двиг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ствовать профилактике нарушений осанки и плоскост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функции сердечно-сосудистой и дыхательной систем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птимизации ритма дыхания и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 к выполнению общеразвиваюш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ункциональную готовность организма к действиям по овладению техникой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величению эластичности мышечной ткани шеи и головы и подвижности в шейном отделе позвоночника (упрю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овать увеличению эластичности мышечной ткани рук и подвижности в суставах (</w:t>
            </w:r>
            <w:r>
              <w:rPr>
                <w:rFonts w:cs="Times New Roman" w:ascii="Times New Roman" w:hAnsi="Times New Roman"/>
                <w:b/>
              </w:rPr>
              <w:t>уп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b/>
              </w:rPr>
              <w:t xml:space="preserve"> 8.</w:t>
            </w:r>
            <w:r>
              <w:rPr>
                <w:rFonts w:cs="Times New Roman" w:ascii="Times New Roman" w:hAnsi="Times New Roman"/>
              </w:rPr>
              <w:t xml:space="preserve">4, </w:t>
            </w: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величению эластичности мышечной ткани туловища и подвижности в сустав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строение. Сдача рапорта. Приветствие класса. Сообщение темы,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троевая подготовка: перестроения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ну по-одному поворотом на ме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хо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ход з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змык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истанции в два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Ходьба в колонне по одному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носках, руки на пояс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пятках, руки  за голово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ставными шага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крестным шагом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Бег в чередовании с ходь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Упражнения в глубоком дыхании при передвижении в хо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Перестроение из колонны по одному в колонну по три одновременным поворотом налев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щеразвивающие упражнения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на месте)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 И.п</w:t>
            </w:r>
            <w:r>
              <w:rPr/>
              <w:t>. О.с. Руки на поясе наклоны головы на счет 1- назад,2-вперед, 3-вправо,4-влево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2. И.п</w:t>
            </w:r>
            <w:r>
              <w:rPr/>
              <w:t>. О.с. Руки на поясе вращение головы на 4 счета - вправо, на 4 счета – влево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3. И.п.</w:t>
            </w:r>
            <w:r>
              <w:rPr/>
              <w:t xml:space="preserve"> О.с Руки вытянуты вперед, кисти сжаты в кулаки - вращение в кистевом суставе на 4 счета - вперед, на 4- счета назад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4. И.п</w:t>
            </w:r>
            <w:r>
              <w:rPr/>
              <w:t>. О.с. Руки вытянуты вперед, вращение локтевым суставом на 4 счета - вперед, на 4 счета - назад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5. И.п.</w:t>
            </w:r>
            <w:r>
              <w:rPr/>
              <w:t xml:space="preserve"> О.с. Руки прямые, вращение в плечевом суставе на 4 счета - вперед на 4- счета назад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6. И.п</w:t>
            </w:r>
            <w:r>
              <w:rPr/>
              <w:t>. О.с. Руки на поясе, вращение туловищем на 4 счета - вправо, на 4 счета – влево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7. И.п</w:t>
            </w:r>
            <w:r>
              <w:rPr/>
              <w:t>. О.с. Руки на поясе, вращение тазом на 4 счета - вправо, на 4 счета – влево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8. И.п.</w:t>
            </w:r>
            <w:r>
              <w:rPr/>
              <w:t xml:space="preserve"> О.с. Руки на коленях вращение в коленном суставе на 4 счета - вправо, на 4 счета – влево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9. И.п. стойка ноги </w:t>
            </w:r>
            <w:r>
              <w:rPr>
                <w:rStyle w:val="StrongEmphasis"/>
                <w:b w:val="false"/>
              </w:rPr>
              <w:t>врозь темповые прыжки верх колени к груд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ить внимание на спортивную форму, соблюден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ельную  лаконичность, конкретность и смысловую емкость задач занятия и правил ТБ, доступность понимания их формулировок контингент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занимающихся на необходимость сохранения правильной осанки при всех видах передвижений, выполнении строевых упражнений, в исходных и конечных положениях в общеразвивающи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ить внимание на положение головы, плеч, спин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ерестроение и передвижение по команде и под сче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овать внимание учащихся  на необходимость самоконтроля за техникой 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учащихся на ритм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ерестроение по команд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 учащихся на размыкание на дистанции и интервалы в три ша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учащихся на выполнении с максимальной амплитудой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учащихся на плавном выполнении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ыполнять точно в сторон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 чтобы колени коснулись груди, отталкивание двумя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величению эластичности мышечной ткани, связочного аппарата и подвижности в суставах нижнего пояса конеч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навыка отталкивания в сочетании с движением маховой ноги применительно к прыжку в высоту способом «перешаг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навыка отталкивания в сочетании с последовательным движением ног применительно к прыжку в высоту способом «перешаг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в выполнении прыжка в высоту способом «перешагивание» в объеме 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пражнения на овладение техникой прыжка в высоту способом «перешаг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ховые движения ногой с использованием гимнастической стенки. </w:t>
            </w:r>
            <w:r>
              <w:rPr>
                <w:rFonts w:cs="Times New Roman" w:ascii="Times New Roman" w:hAnsi="Times New Roman"/>
              </w:rPr>
              <w:t>Маховая нога отводится далеко назад, и мах ногой начинается с движения таза вперёд. В конце махового движения подняться на носок толчково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Сочетание маха с отталкиванием. Стоя на толчковой ноге, маховая нога,согнутая в колене, отведена назад (в безопорном положении). Выполнить мах в сочетании с отталкиванием и вернуться в исходное по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четание маха с отталкиванием из положения « стоя в шаге». Из положения «стоя в шаге»(толчковая нога впереди) выполнить активное маховое движение ногой вверх с выносом согнутых в локтевых суставах рук вверх в сочетании с оттлк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-прыжки правым (левым) боком через  гимнастическую скамей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 прыжки со сменой ног с одного шага («ножницы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 прыжок через планку с ме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прыжок через планку (высотой до 70 см) с 3-5 шагов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-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-4 раз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ую ногу (толчковую)не сгибать в колене. Туловище держать прямо. Носок маховой ноги вверх на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непрерывно 4-5 раз подряд. Взлёт строго вверх. Туловище держать прямо, не наклоняться к маховой ноге. Маховое движение выполнять вперёд-вверх. Приземляться только на толчковую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ое движение выполнять с ускорением, отталкивание- строго вверх. Туловище держать прямо. Носок маховой ноги вверх на себя. Приземляться на толчковую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правильность выполнения махов, отталкивания и приземления. Следить за правильным выполнением прыжка через скамей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При выполнении в 5 шагов первые три шага выполняют с высоким выносом бедра.</w:t>
            </w:r>
          </w:p>
          <w:p>
            <w:pPr>
              <w:pStyle w:val="Style15"/>
              <w:rPr/>
            </w:pPr>
            <w:r>
              <w:rPr/>
              <w:t>Четвёртый шаг самый длинный: во время него нога над землёй выносится ступнёй вперёд. Пятый шаг- толчковы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едить за правильностью движений избегать чрезмерного ускорения, скорость разбега увеличивать постепенно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развитию скоростно-силовых способностей, закрепить  технику прыжка в высоту способом «перешагивание»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ыхание посл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осмыслению учащимися результативности свое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Подвижная игра «Удочка с прыжками «перешаги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гра «Запрещённ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двести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иболее характерных ошибок, допущенных при разучивании техники пры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щие делятся на группы по 6-8 человек. Водящий в каждой группе крутит верёвочку с мешочком на конце так, чтобы мешочек скользил по полу. Остальные играющие стоят за два шага от окружности, по которой скользит мешочек. Когда мешочек оказывается близко, игрок делает шаг вперёд, с другого шага отталкивается от пола и прыгает через мешочек с верёвочкой «перешагиванием» и затем быстро отходит на прежнее место. Задевший выбывает. Выигрывает та команда в которой  осталось больше прыгу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чтобы правила соблюдались, кто выполнит запрещённое движение садиться на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ловесное поощрение тех учеников, которые выполняли наиболее удачные прыж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41:00Z</dcterms:created>
  <dc:creator>Teacher</dc:creator>
  <dc:description/>
  <cp:keywords/>
  <dc:language>en-US</dc:language>
  <cp:lastModifiedBy>d@n</cp:lastModifiedBy>
  <cp:lastPrinted>2015-11-02T23:44:00Z</cp:lastPrinted>
  <dcterms:modified xsi:type="dcterms:W3CDTF">2015-11-02T20:48:00Z</dcterms:modified>
  <cp:revision>5</cp:revision>
  <dc:subject/>
  <dc:title>КОНСПЕКТ УРОКА ФИЗИЧЕСКОЙ КУЛЬТУРЫПО РАЗДЕЛУ ПРОГРАММЫ «ЛЁГАЯ АТЛЕТИКА» ДЛЯ УЧАЩИХСЯ 5-Х КЛАССОВ</dc:title>
</cp:coreProperties>
</file>