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Cs/>
          <w:sz w:val="36"/>
          <w:szCs w:val="36"/>
        </w:rPr>
        <w:t>Стихи ко Дню Матери.</w:t>
        <w:br/>
        <w:br/>
      </w:r>
    </w:p>
    <w:p>
      <w:pPr>
        <w:pStyle w:val="Heading2"/>
        <w:spacing w:lineRule="atLeast" w:line="300" w:before="0" w:after="0"/>
        <w:rPr>
          <w:bCs w:val="false"/>
          <w:spacing w:val="-15"/>
          <w:u w:val="single"/>
        </w:rPr>
      </w:pPr>
      <w:r>
        <w:rPr>
          <w:rStyle w:val="Zagolovokstiha"/>
          <w:bCs/>
          <w:spacing w:val="-15"/>
          <w:u w:val="single"/>
        </w:rPr>
        <w:t>Мама и Родина очень похожи...</w:t>
      </w:r>
    </w:p>
    <w:p>
      <w:pPr>
        <w:pStyle w:val="Stih"/>
        <w:spacing w:lineRule="atLeast" w:line="284" w:before="0" w:after="0"/>
        <w:rPr>
          <w:bCs/>
          <w:spacing w:val="-15"/>
          <w:sz w:val="28"/>
          <w:szCs w:val="28"/>
          <w:u w:val="single"/>
        </w:rPr>
      </w:pPr>
      <w:r>
        <w:rPr>
          <w:bCs/>
          <w:spacing w:val="-15"/>
          <w:sz w:val="28"/>
          <w:szCs w:val="28"/>
          <w:u w:val="single"/>
        </w:rPr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Мама и Родина очень похожи:</w:t>
        <w:br/>
        <w:t>Мама – красивая, Родина – тоже!</w:t>
        <w:br/>
        <w:t>Вы присмотритесь: у мамы глаза</w:t>
        <w:br/>
        <w:t>Цвета такого же, как небеса.</w:t>
        <w:br/>
        <w:br/>
        <w:t>Мамины волосы, словно пшеница,</w:t>
        <w:br/>
        <w:t>Что на бескрайних полях колосится.</w:t>
        <w:br/>
        <w:t>Мамины руки теплы и нежны,</w:t>
        <w:br/>
        <w:t>Напоминают луч солнца они.</w:t>
        <w:br/>
        <w:br/>
        <w:t>Если поет мама песню, то ей,</w:t>
        <w:br/>
        <w:t>Вторит веселый и звонкий ручей…</w:t>
        <w:br/>
        <w:t>Так и должно быть: что дорого нам,</w:t>
        <w:br/>
        <w:t>Напоминает всегда наших мам.</w:t>
        <w:br/>
      </w:r>
      <w:r>
        <w:rPr>
          <w:rStyle w:val="Emphasis"/>
          <w:sz w:val="28"/>
          <w:szCs w:val="28"/>
        </w:rPr>
        <w:t>(А. Стариков)</w:t>
      </w:r>
    </w:p>
    <w:p>
      <w:pPr>
        <w:pStyle w:val="Normal"/>
        <w:rPr>
          <w:sz w:val="36"/>
          <w:szCs w:val="36"/>
          <w:u w:val="single"/>
        </w:rPr>
      </w:pPr>
      <w:r>
        <w:rPr>
          <w:i/>
          <w:iCs/>
          <w:sz w:val="28"/>
          <w:szCs w:val="28"/>
        </w:rPr>
        <w:br/>
        <w:br/>
      </w:r>
    </w:p>
    <w:p>
      <w:pPr>
        <w:pStyle w:val="Heading2"/>
        <w:spacing w:lineRule="atLeast" w:line="300" w:before="0" w:after="0"/>
        <w:rPr>
          <w:bCs w:val="false"/>
          <w:spacing w:val="-15"/>
          <w:u w:val="single"/>
        </w:rPr>
      </w:pPr>
      <w:r>
        <w:rPr>
          <w:rStyle w:val="Appleconvertedspace"/>
          <w:bCs/>
          <w:spacing w:val="-15"/>
          <w:u w:val="single"/>
        </w:rPr>
        <w:t> </w:t>
      </w:r>
      <w:r>
        <w:rPr>
          <w:rStyle w:val="Zagolovokstiha"/>
          <w:bCs/>
          <w:spacing w:val="-15"/>
          <w:u w:val="single"/>
        </w:rPr>
        <w:t>Берегите маму</w:t>
      </w:r>
    </w:p>
    <w:p>
      <w:pPr>
        <w:pStyle w:val="Stih"/>
        <w:spacing w:lineRule="atLeast" w:line="284" w:before="0" w:after="0"/>
        <w:rPr>
          <w:bCs/>
          <w:spacing w:val="-15"/>
          <w:sz w:val="28"/>
          <w:szCs w:val="28"/>
          <w:u w:val="single"/>
        </w:rPr>
      </w:pPr>
      <w:r>
        <w:rPr>
          <w:bCs/>
          <w:spacing w:val="-15"/>
          <w:sz w:val="28"/>
          <w:szCs w:val="28"/>
          <w:u w:val="single"/>
        </w:rPr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Если мамы дома нет,</w:t>
        <w:br/>
        <w:t>Очень, очень грустно.</w:t>
        <w:br/>
        <w:t>Если мамы долго нет,</w:t>
        <w:br/>
        <w:t>То обед невкусный.</w:t>
        <w:br/>
        <w:t>Если мамы рядом нет</w:t>
        <w:br/>
        <w:t>Холодно в квартире,</w:t>
        <w:br/>
        <w:t>Если мамы близко нет,</w:t>
        <w:br/>
        <w:t>Плохо в целом мире.</w:t>
        <w:br/>
        <w:t>Если мама далеко,</w:t>
        <w:br/>
        <w:t>Очень детям нелегко.</w:t>
        <w:br/>
        <w:t>Я скажу вам прямо:</w:t>
        <w:br/>
        <w:t>– Берегите маму!</w:t>
        <w:br/>
      </w:r>
      <w:r>
        <w:rPr>
          <w:rStyle w:val="Emphasis"/>
          <w:sz w:val="28"/>
          <w:szCs w:val="28"/>
        </w:rPr>
        <w:t>(Е. Раннева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br/>
      </w:r>
    </w:p>
    <w:p>
      <w:pPr>
        <w:pStyle w:val="Heading2"/>
        <w:spacing w:lineRule="atLeast" w:line="300" w:before="0" w:after="0"/>
        <w:rPr>
          <w:rStyle w:val="Zagolovokstiha"/>
          <w:b/>
          <w:b/>
          <w:bCs/>
          <w:spacing w:val="-15"/>
          <w:u w:val="single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0"/>
        <w:rPr>
          <w:rStyle w:val="Zagolovokstiha"/>
          <w:b/>
          <w:b/>
          <w:bCs/>
          <w:spacing w:val="-15"/>
          <w:u w:val="single"/>
        </w:rPr>
      </w:pPr>
      <w:r>
        <w:rPr/>
      </w:r>
    </w:p>
    <w:p>
      <w:pPr>
        <w:pStyle w:val="Heading2"/>
        <w:spacing w:lineRule="atLeast" w:line="300" w:before="0" w:after="0"/>
        <w:rPr>
          <w:rStyle w:val="Zagolovokstiha"/>
          <w:b/>
          <w:b/>
          <w:bCs/>
          <w:spacing w:val="-15"/>
          <w:u w:val="single"/>
        </w:rPr>
      </w:pPr>
      <w:r>
        <w:rPr/>
      </w:r>
    </w:p>
    <w:p>
      <w:pPr>
        <w:pStyle w:val="Heading2"/>
        <w:spacing w:lineRule="atLeast" w:line="300" w:before="0" w:after="0"/>
        <w:rPr>
          <w:bCs w:val="false"/>
          <w:spacing w:val="-15"/>
          <w:u w:val="single"/>
        </w:rPr>
      </w:pPr>
      <w:r>
        <w:rPr>
          <w:rStyle w:val="Zagolovokstiha"/>
          <w:bCs/>
          <w:spacing w:val="-15"/>
          <w:u w:val="single"/>
        </w:rPr>
        <w:t>Простое слово</w:t>
      </w:r>
    </w:p>
    <w:p>
      <w:pPr>
        <w:pStyle w:val="Stih"/>
        <w:spacing w:lineRule="atLeast" w:line="284" w:before="0" w:after="0"/>
        <w:rPr>
          <w:bCs/>
          <w:spacing w:val="-15"/>
          <w:sz w:val="28"/>
          <w:szCs w:val="28"/>
          <w:u w:val="single"/>
        </w:rPr>
      </w:pPr>
      <w:r>
        <w:rPr>
          <w:bCs/>
          <w:spacing w:val="-15"/>
          <w:sz w:val="28"/>
          <w:szCs w:val="28"/>
          <w:u w:val="single"/>
        </w:rPr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На свете</w:t>
        <w:br/>
        <w:t>Добрых слов</w:t>
        <w:br/>
        <w:t>Живёт немало,</w:t>
        <w:br/>
        <w:t>Но всех добрее</w:t>
        <w:br/>
        <w:t>И нежней одно –</w:t>
        <w:br/>
        <w:t>Из двух слогов</w:t>
        <w:br/>
        <w:t>Простое слово «ма-ма»,</w:t>
        <w:br/>
        <w:t>И нету слов,</w:t>
        <w:br/>
        <w:t>Роднее, чем оно!</w:t>
        <w:br/>
      </w:r>
      <w:r>
        <w:rPr>
          <w:rStyle w:val="Emphasis"/>
          <w:sz w:val="28"/>
          <w:szCs w:val="28"/>
        </w:rPr>
        <w:t>(И. Мазнин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br/>
      </w:r>
    </w:p>
    <w:p>
      <w:pPr>
        <w:pStyle w:val="Heading2"/>
        <w:spacing w:lineRule="atLeast" w:line="300" w:before="0" w:after="0"/>
        <w:rPr>
          <w:bCs w:val="false"/>
          <w:spacing w:val="-15"/>
          <w:u w:val="single"/>
        </w:rPr>
      </w:pPr>
      <w:r>
        <w:rPr>
          <w:rStyle w:val="Zagolovokstiha"/>
          <w:bCs/>
          <w:spacing w:val="-15"/>
          <w:u w:val="single"/>
        </w:rPr>
        <w:t>Улыбка мамы</w:t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Ничего милее нет</w:t>
        <w:br/>
        <w:t>Маминой улыбки –</w:t>
        <w:br/>
        <w:t>Словно вспыхнет солнца свет,</w:t>
        <w:br/>
        <w:t>Мрак развеет зыбкий!</w:t>
        <w:br/>
        <w:br/>
        <w:t>Словно хвостиком блеснет,</w:t>
        <w:br/>
        <w:t>Золотая рыбка –</w:t>
        <w:br/>
        <w:t>Радость сердцу принесет</w:t>
        <w:br/>
        <w:t>Мамина улыбка!</w:t>
        <w:br/>
      </w:r>
      <w:r>
        <w:rPr>
          <w:rStyle w:val="Emphasis"/>
          <w:sz w:val="28"/>
          <w:szCs w:val="28"/>
        </w:rPr>
        <w:t>(Т. Шорыгина)</w:t>
      </w:r>
    </w:p>
    <w:p>
      <w:pPr>
        <w:pStyle w:val="Normal"/>
        <w:rPr/>
      </w:pPr>
      <w:r>
        <w:rPr>
          <w:i/>
          <w:iCs/>
          <w:sz w:val="28"/>
          <w:szCs w:val="28"/>
        </w:rPr>
        <w:br/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rStyle w:val="Zagolovokstiha"/>
          <w:b/>
          <w:bCs/>
          <w:spacing w:val="-15"/>
          <w:sz w:val="36"/>
          <w:szCs w:val="36"/>
          <w:u w:val="single"/>
        </w:rPr>
        <w:t>Мама – самый лучший друг</w:t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,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  <w:br/>
      </w:r>
      <w:r>
        <w:rPr>
          <w:rStyle w:val="Emphasis"/>
          <w:sz w:val="28"/>
          <w:szCs w:val="28"/>
        </w:rPr>
        <w:t>(П. Синяв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br/>
        <w:br/>
      </w:r>
    </w:p>
    <w:p>
      <w:pPr>
        <w:pStyle w:val="Heading2"/>
        <w:spacing w:lineRule="atLeast" w:line="300" w:before="0" w:after="0"/>
        <w:rPr>
          <w:bCs w:val="false"/>
          <w:spacing w:val="-15"/>
          <w:u w:val="single"/>
        </w:rPr>
      </w:pPr>
      <w:r>
        <w:rPr>
          <w:rStyle w:val="Zagolovokstiha"/>
          <w:bCs/>
          <w:spacing w:val="-15"/>
          <w:u w:val="single"/>
        </w:rPr>
        <w:t>Без мамы</w:t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В нашем доме карусель:</w:t>
        <w:br/>
        <w:t>Ручейком течёт кисель,</w:t>
        <w:br/>
        <w:t>По столу тарелки</w:t>
        <w:br/>
        <w:t>Прыгают, как белки.</w:t>
        <w:br/>
        <w:br/>
        <w:t>Маша ищет кошку,</w:t>
        <w:br/>
        <w:t>Кошка ищет плошку,</w:t>
        <w:br/>
        <w:t>Миша ищет папу,</w:t>
        <w:br/>
        <w:t>Папа ищет шляпу.</w:t>
        <w:br/>
        <w:br/>
        <w:t>И никто ничего не находит!</w:t>
        <w:br/>
        <w:t>Миша хнычет,</w:t>
        <w:br/>
        <w:t>Маша плачет,</w:t>
        <w:br/>
        <w:t>Кошке тошен белый свет!..</w:t>
        <w:br/>
        <w:t>Это что, ребята, значит?</w:t>
        <w:br/>
        <w:br/>
        <w:t>Значит – мамы дома нет!</w:t>
        <w:br/>
        <w:t>Вот и мама. Наконец-то!</w:t>
        <w:br/>
        <w:t>Всё становится на место.</w:t>
        <w:br/>
      </w:r>
      <w:r>
        <w:rPr>
          <w:rStyle w:val="Emphasis"/>
          <w:sz w:val="28"/>
          <w:szCs w:val="28"/>
        </w:rPr>
        <w:t>(Е. Серова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Heading2"/>
        <w:spacing w:lineRule="atLeast" w:line="300" w:before="0" w:after="0"/>
        <w:rPr>
          <w:bCs w:val="false"/>
          <w:spacing w:val="-15"/>
          <w:u w:val="single"/>
        </w:rPr>
      </w:pPr>
      <w:r>
        <w:rPr>
          <w:rStyle w:val="Appleconvertedspace"/>
          <w:bCs/>
          <w:spacing w:val="-15"/>
          <w:u w:val="single"/>
        </w:rPr>
        <w:t> </w:t>
      </w:r>
      <w:r>
        <w:rPr>
          <w:rStyle w:val="Zagolovokstiha"/>
          <w:bCs/>
          <w:spacing w:val="-15"/>
          <w:u w:val="single"/>
        </w:rPr>
        <w:t>О маме</w:t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Наша мама, как весна:</w:t>
        <w:br/>
        <w:t>То, как солнце засмеётся,</w:t>
        <w:br/>
        <w:t>То, как летний ветерок</w:t>
        <w:br/>
        <w:t>Головы моей коснётся.</w:t>
        <w:br/>
        <w:t>То рассердится слегка,</w:t>
        <w:br/>
        <w:t>Будто тучка набежала,</w:t>
        <w:br/>
        <w:t>То, как радуга, она:</w:t>
        <w:br/>
        <w:t>Поглядит – и засияла!</w:t>
        <w:br/>
        <w:t>Как заботница-весна,</w:t>
        <w:br/>
        <w:t>Не присядет, не устанет.</w:t>
        <w:br/>
        <w:t>Вот придёт домой она,</w:t>
        <w:br/>
        <w:t>И тотчас весна настанет.</w:t>
        <w:br/>
      </w:r>
      <w:r>
        <w:rPr>
          <w:rStyle w:val="Emphasis"/>
          <w:sz w:val="28"/>
          <w:szCs w:val="28"/>
        </w:rPr>
        <w:t>(С. Иванова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rStyle w:val="Zagolovokstiha"/>
          <w:b/>
          <w:bCs/>
          <w:spacing w:val="-15"/>
          <w:sz w:val="36"/>
          <w:szCs w:val="36"/>
          <w:u w:val="single"/>
        </w:rPr>
        <w:t>У мамы, как солнышко, теплые руки.</w:t>
      </w:r>
    </w:p>
    <w:p>
      <w:pPr>
        <w:pStyle w:val="Stih"/>
        <w:spacing w:lineRule="atLeast" w:line="28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ih"/>
        <w:spacing w:lineRule="atLeast" w:line="284" w:before="0" w:after="0"/>
        <w:rPr/>
      </w:pPr>
      <w:r>
        <w:rPr>
          <w:sz w:val="28"/>
          <w:szCs w:val="28"/>
        </w:rPr>
        <w:t>У мамы, как солнышко, теплые руки,</w:t>
        <w:br/>
        <w:t>Так нежно умеют они приласкать,</w:t>
        <w:br/>
        <w:t>Излечат от боли, избавят от скуки,</w:t>
        <w:br/>
        <w:t>В любую минуту готовы обнять.</w:t>
        <w:br/>
        <w:t>Играя, мне волосы нежно взлохматят,</w:t>
        <w:br/>
        <w:t>Пекут пирожки в выходной по утрам,</w:t>
        <w:br/>
        <w:t>И весело ножки щекочут в кровати,</w:t>
        <w:br/>
        <w:t>Когда не хочу просыпаться я сам.</w:t>
        <w:br/>
        <w:t>Погладят все платья, рубашки и брюки</w:t>
        <w:br/>
        <w:t>И тут же другую работу найдут…</w:t>
        <w:br/>
        <w:t>Я глажу уставшие мамины руки, –</w:t>
        <w:br/>
        <w:t>Пускай хоть немного они отдохнут.</w:t>
        <w:br/>
        <w:br/>
      </w:r>
      <w:r>
        <w:rPr>
          <w:rStyle w:val="Emphasis"/>
          <w:sz w:val="28"/>
          <w:szCs w:val="28"/>
        </w:rPr>
        <w:t>(И. Морозова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Zagolovokstiha">
    <w:name w:val="zagolovokstih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">
    <w:name w:val="sti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0:00Z</dcterms:created>
  <dc:creator>uzer</dc:creator>
  <dc:description/>
  <cp:keywords/>
  <dc:language>en-US</dc:language>
  <cp:lastModifiedBy>uzer</cp:lastModifiedBy>
  <dcterms:modified xsi:type="dcterms:W3CDTF">2015-11-11T17:46:00Z</dcterms:modified>
  <cp:revision>6</cp:revision>
  <dc:subject/>
  <dc:title>Песня о маме</dc:title>
</cp:coreProperties>
</file>