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 с детьм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младшая группа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В гости пришла кукла Ка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задача</w:t>
      </w:r>
      <w:r>
        <w:rPr>
          <w:sz w:val="28"/>
          <w:szCs w:val="28"/>
        </w:rPr>
        <w:t xml:space="preserve">, образовательная область «Познание» -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епить знание детей о посуде, о ее назна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ая задача,</w:t>
      </w:r>
      <w:r>
        <w:rPr>
          <w:sz w:val="28"/>
          <w:szCs w:val="28"/>
        </w:rPr>
        <w:t xml:space="preserve"> образовательная область «Коммуникация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все компоненты устной речи детей, расширять и активизировать словарный запас, понятно отвечать на вопросы, говорить спокойно, не перебивая говорящего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 задача</w:t>
      </w:r>
      <w:r>
        <w:rPr>
          <w:sz w:val="28"/>
          <w:szCs w:val="28"/>
        </w:rPr>
        <w:t>, образовательная область «Чтение художественной литературы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ывать умение слушать и следить за разв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 беседа, показ, рассматривание, игра «Чего не ст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риал и оборудование: Кукла Катя, набор  посуды, мольберт, картинки с изображением посуды. Подносы с набором «ягод» и «фруктов», бумажные таре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посу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но – ролевая игра «Накорми Кукл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на кухню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скороварка, заварочный чайник, сахар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 куклы Кати - (дети здороваются с куклой).</w:t>
      </w:r>
    </w:p>
    <w:p>
      <w:pPr>
        <w:pStyle w:val="Normal"/>
        <w:rPr/>
      </w:pPr>
      <w:r>
        <w:rPr>
          <w:sz w:val="28"/>
          <w:szCs w:val="28"/>
        </w:rPr>
        <w:t>Воспитатель обращается к кукле: «Недавно мы с детьми ходили на экскурсию, посетили кухню детского с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сскажем кукле Кате, что мы там виде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сказы детей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л чего нужна посуда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Чего не стал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Варим комп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ов нужно много.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вую ладошку держат «ковшиком», а указательным пальцем правой руки «мешаю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яблоки крош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у будем мы ру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ибают пальчики по одному, начиная с большого паль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м, варим мы комп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ять «варят» и «мешаю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укла Катя принесла фрукты и ягоды. Просит нас помочь ей разложить  все по тарел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за столами. </w:t>
      </w:r>
    </w:p>
    <w:p>
      <w:pPr>
        <w:pStyle w:val="Normal"/>
        <w:rPr/>
      </w:pPr>
      <w:r>
        <w:rPr>
          <w:sz w:val="28"/>
          <w:szCs w:val="28"/>
        </w:rPr>
        <w:t>Задание: разложить фрукты на большую тарелку, а ягоды на маленькую тарел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2:00Z</dcterms:created>
  <dc:creator>Admin</dc:creator>
  <dc:description/>
  <cp:keywords/>
  <dc:language>en-US</dc:language>
  <cp:lastModifiedBy>Admin</cp:lastModifiedBy>
  <dcterms:modified xsi:type="dcterms:W3CDTF">2013-05-10T16:02:00Z</dcterms:modified>
  <cp:revision>2</cp:revision>
  <dc:subject/>
  <dc:title>Занятие  с детьми </dc:title>
</cp:coreProperties>
</file>