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 Моя спортивная семья»</w:t>
      </w:r>
    </w:p>
    <w:p>
      <w:pPr>
        <w:pStyle w:val="Subtitle"/>
        <w:rPr/>
      </w:pPr>
      <w:r>
        <w:rPr/>
        <w:t>Девиз моей семьи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есело ша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сестренка и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портивная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зарядкой занима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по ут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олезни нас бо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ни не ходят к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мы играть в футб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ечно в баскет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плавать и ныр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солнышком л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, зарядка – не секр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яет от всех 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много заним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ильный, как ат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в армии слу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Родину хран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нам всегда</w:t>
      </w:r>
    </w:p>
    <w:p>
      <w:pPr>
        <w:pStyle w:val="Normal"/>
        <w:jc w:val="center"/>
        <w:rPr/>
      </w:pPr>
      <w:r>
        <w:rPr>
          <w:sz w:val="28"/>
          <w:szCs w:val="28"/>
        </w:rPr>
        <w:t>Хорошо на свете 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 Сочи мы пое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евывать наг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ерю я в реб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конечно побед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елаем им у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мара, и Сар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е и У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икто не раскис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готовились усер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ерили в меч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я подрас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м в спорте помо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м мы в будущее нашей ст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ут сбываться наши ме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порт не забудут нигде, ник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ет он первым везде и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4:00Z</dcterms:created>
  <dc:creator>Тимофей</dc:creator>
  <dc:description/>
  <cp:keywords/>
  <dc:language>en-US</dc:language>
  <cp:lastModifiedBy>User</cp:lastModifiedBy>
  <cp:lastPrinted>2012-10-27T18:40:00Z</cp:lastPrinted>
  <dcterms:modified xsi:type="dcterms:W3CDTF">2013-05-10T16:29:00Z</dcterms:modified>
  <cp:revision>12</cp:revision>
  <dc:subject/>
  <dc:title>Конкурс «Моя здоровая семья»</dc:title>
</cp:coreProperties>
</file>