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5.gif" ContentType="image/gi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4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досуг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 старшими дошкольникам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ш  оркестр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МБДОУ ЦРР – детский сад №462 г.о.Самара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льникова Юлия Евгенье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умений и навыков в игре на детских        музыкальных инструмент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интерес к игре в оркест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чувство ритма и слуховое вос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ть у детей чувство коллективизма и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Здравствуйте ребята! Вы сейчас зашли в музыкальный зал под звучание оркестра. А кто из вас знает, что такое оркестр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вильно, это коллектив музыкантов совместно исполняющих музыкальное произведение. Оркестры бывают разные, например, оркестр русских народных инструментов, симфонический оркестр, эстрадный оркест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ую музыку исполняет оркестр русских народных инструментов. (Правильно народную) А какую музыку исполняет симфонический оркестр (симфоническую) эстрадный – эстрадную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33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кестр русских народных инструментов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загадывает загадку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и ты её возьмёшь, то растянешь, то сожмёш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ая, нарядная, русская, двухрядн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грает только тронь. Как зовут её?  ….. (гармон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авильном ответе появляется картинка «гармонь»   и звучание гармон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828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звенит она, звенит, всех игрою весел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сего-то три струны ей для музыки нуж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ая? Отгадай-ка, это чудо ….(балалай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авильном ответе происходит появление картинка «балалайка» и звучание балалайки    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7135" cy="9569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№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дк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бедом суп едят, к вечеру заговоря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девчонки, музыкальные сестрё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 и ты немножко на красивых, ярких …(ложках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авильном ответе появляется картинка  «ложки» и звучание ложе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есу выросла, нарядно распис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стит, заливается, как называется ? (свистуль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авильном ответе появляется картинка «свистулька» со звучание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2390" cy="85788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: Вышел в поле пастушок, заиграл его …. (рож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авильном ответе появляется картинка «рожок» со звучание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635" cy="4953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953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4953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51308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1308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49530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«Какие вы ещё знаете русские народные инструменты? (домра, бубен, трещотки)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: «Четвёртый лишний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спрашивает какой музыка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на картинке лишний (электрогита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авильном ответе происходит исчезновение картин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гитара» и звучание хлопков</w:t>
            </w:r>
          </w:p>
        </w:tc>
      </w:tr>
      <w:tr>
        <w:trPr>
          <w:trHeight w:val="25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215" cy="6851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8516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667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6675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71437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437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25805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58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ся две картинки «гармонь» и «балалай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Назови профессию» Нужно назвать человека, играющего на данном инструмен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 – балалаеч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ь – гармон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авильном ответе происходит эффект сбли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звучание слова «молодец 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8565" cy="8477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4772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спрашивает, как называет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всех  инструментов сразу. (оркестр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авильном ответе появляется картинка «оркес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вучание оркестра русских народных инстр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7423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сейчас давайте поиграем на наших инструментах.(Хлопает четвертными длительностями, дети повтор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ы-баты, шли солда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ы-баты, на баз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ы-баты, что куп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ы-баты, самова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играем с усложнение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будут спрашивать, а мальчики –отвеч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а как вы думаете, мы можем себе подыгрывать на музыкальных инструментах, когда поём песню? (Ответы детей) Давайте споём песню «Дождик» и будем аккомпанировать себе на треугольниках и буб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садитесь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а кто из вас знает, как называется профессия человека, который управляет оркестром? Правильно – дирижёр. А для чего нужен дирижёр? Он показывает музыкантам как играть, когда вступать и когда заканчивать испол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Давайте сыграем в оркестре, как настоящие музыканты.(дети исполняют оркестр на музыку П.И.Чайковског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а как вы думаете, во время подвижной  игры или во время танца  можно подыгрывать себе на музыкальных инструментах? (ответы детей) Давайте поиграем в «Игру с бубн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этом наше развлечение подошло к концу, я надеюсь, вам понравилось играть в  нашем орк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8:00Z</dcterms:created>
  <dc:creator>а</dc:creator>
  <dc:description/>
  <cp:keywords/>
  <dc:language>en-US</dc:language>
  <cp:lastModifiedBy>дом</cp:lastModifiedBy>
  <dcterms:modified xsi:type="dcterms:W3CDTF">2015-11-24T12:58:00Z</dcterms:modified>
  <cp:revision>12</cp:revision>
  <dc:subject/>
  <dc:title/>
</cp:coreProperties>
</file>