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4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ценарий развле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 старшими дошкольникам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Масленица – праздник русск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дготовила и прове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ЦРР – детский сад №462 г.о.Самар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льникова Юлия Евген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Познакомить детей с русским фольклором, обычаями, обрядами русского нар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Расширять представления о календарных праздниках.</w:t>
      </w:r>
    </w:p>
    <w:p>
      <w:pPr>
        <w:pStyle w:val="C1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звивать эмоциональную отзывчивость детей, побуждать их активно участвовать в развлеч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веселую музыку входят дети, после этого выходят ведущие-скоморох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.</w:t>
      </w:r>
      <w:r>
        <w:rPr>
          <w:rFonts w:cs="Times New Roman" w:ascii="Times New Roman" w:hAnsi="Times New Roman"/>
          <w:sz w:val="28"/>
          <w:szCs w:val="28"/>
        </w:rPr>
        <w:t xml:space="preserve">  – Народ собир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аздник начинае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какой сегодня празд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 то публика зн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она и отвеч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 -</w:t>
      </w:r>
      <w:r>
        <w:rPr>
          <w:rFonts w:cs="Times New Roman" w:ascii="Times New Roman" w:hAnsi="Times New Roman"/>
          <w:sz w:val="28"/>
          <w:szCs w:val="28"/>
        </w:rPr>
        <w:t xml:space="preserve">         Маслениц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Верно, Маслениц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английский, не француз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сленица – праздник русски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 петь мы и пляс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игры русские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Торопись, честной народ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Развлечение нас ж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лись мы сегодня позабавиться, да потешиться, пошутить, посмеяться, зимушку проводить, весну заз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, ребята, знаете что-нибудь о Масленице? Масленичная неделя переполнена праздничными делами. В этот праздник проводились различные игры и многочисленные забавы. Каждый день на масленицу имеет  свое название, а вы знаете, как называются дни не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сь и раду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, день и вечер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ает первый день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…(встреч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ет зима уходить от нас и посылает нам то снег, то дождь, то ветер. А мы прогоним ее сне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гра со снежка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2 колонны, у каждого в руках мяч. Перед колоннами лежат обручи, на расстоянии от обруча  стоят корзины, Ребенок, стоя в обруче ,должен попасть мячом в корз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.</w:t>
      </w:r>
      <w:r>
        <w:rPr>
          <w:rFonts w:cs="Times New Roman" w:ascii="Times New Roman" w:hAnsi="Times New Roman"/>
          <w:sz w:val="28"/>
          <w:szCs w:val="28"/>
        </w:rPr>
        <w:t xml:space="preserve"> Вот какие у нас ребята ловкие, быстрые и весел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ы не зевай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загадку отгада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не ест, а всех кормит?(Лож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ас зовет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, детво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Где работа- там е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асставленных по кругу стульях лежат ложки. Играющих больше, чем стульев. Не успевший взять ложку и занять стул выбывает из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недельник пролет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Вот и вторник зашум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Звучит весёлый наигрыш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А вторник у нас…(заигрыш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 «Ах, ты, берез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Девочки играют на ложках, мальчики на бубн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комор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гулялись, госп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А на дворе уже с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ладкая мак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од названьем…(лаком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Напеките-ка блинц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евушки-хозяйки!</w:t>
        <w:br/>
        <w:tab/>
        <w:tab/>
        <w:t>Вы же, добры молодц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Зиму попуга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ечем сейчас блин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бы всем хвати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ъешь блинок- почуешь: внов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бывают си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комом выйдет бли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ечем еще оди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х блинами угост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медом, со смета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«Бли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е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комор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 и чистый, и широкий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о четверг уж на пор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этот день ты не зев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н зовётся…(разгуля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ки, давайте Масленицу з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Эй, Маслена, прихо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блинами угос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варениками, да маслиц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красивым калач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морозы нипоч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Масленица-кривошей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ретим тебя хорошненьк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осят  Масленицу – куклу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ёнок:</w:t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хала наша Масленица — дорог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ехала наша гостьюшка годов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аночках расписны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конях воро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сленица, а надолго ты к нам приш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комор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ынче радуемся мы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ынче проводы зи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пирогами да блин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шуме милой кутерь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коморо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должаем мы весел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се бегом на карус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го на масленой неде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катали на карус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 сюда ко мне сбегайтес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бесплатно покатай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атание на карусе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ле-еле-еле-е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ужились карус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, а пот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егом, все бе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ше, тише, не спеш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усель останов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-два, раз-д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кончилась иг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комор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ятница приш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ятя в гости привела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ть блины, кататься с го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о – (тёщины вечёр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й, как блинчиков захотело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Кто быстрее напечет бли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комор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ришла суб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деть девчатам дома неохо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резвятся, словно бел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то…(золовкины посидел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Скомор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сейчас девчонки-хохоту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евайте-ка частуш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евайте весе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б порадовать гост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мальчишки-  не зевай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 девчонкам подпев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готовительн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девчата, дорог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ешите вам сказ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имеем предложен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месте с вами погуля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, здо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 ворот Егор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у наших, у во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се идет 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частушек много  зн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частушки разн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 хорошие ребя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ладошки грязн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, здо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 ворот Егор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у наших, у во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се идет 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ини меня, подруж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к тебе я не приш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таны папины большие, а свои я не нашел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, здо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 ворот Егор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у наших, у во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се идет 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в приданое корову не хотела мама д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жених меня не хоч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з коровы замуж бр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, здо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 ворот Егор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у наших, у во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се идет наобор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девчонок в свое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чень уваж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сть они нас тоже любят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не возраж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, здо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 ворот Егор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 у наших, у вор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се идет 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и ноги косолап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акт они не топ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мотрите-ка на наши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задорно шлеп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частушки вам проп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рогая публ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карманы не держите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возьмем ни рублика. Вс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комор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м сказали, что Масленица семь недель, а остался от Масленицы один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щай, Масленица-верт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ает великий п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еревне все при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ют селедки хвос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ит кошка на окош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ивает себе хв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ока Масленица про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ает великий по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  <w:r>
        <w:rPr>
          <w:rFonts w:cs="Times New Roman" w:ascii="Times New Roman" w:hAnsi="Times New Roman"/>
          <w:sz w:val="28"/>
          <w:szCs w:val="28"/>
        </w:rPr>
        <w:t xml:space="preserve"> Прощай, Масле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сленицу- куклу унося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комор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следний подошё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пост с собой привё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й день едим блины печё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ётся воскресенье…(прощё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сжигали и просили у всех прощения. Говорили: ”Прости меня, пожалуйста, если в чем виноват перед тобой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инов давно не 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линочков захо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иш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еницей простим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инами угост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гощаются блинами и уходя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8:00Z</dcterms:created>
  <dc:creator>Пользователь</dc:creator>
  <dc:description/>
  <cp:keywords/>
  <dc:language>en-US</dc:language>
  <cp:lastModifiedBy>дом</cp:lastModifiedBy>
  <cp:lastPrinted>2014-02-12T19:18:00Z</cp:lastPrinted>
  <dcterms:modified xsi:type="dcterms:W3CDTF">2015-11-24T13:57:00Z</dcterms:modified>
  <cp:revision>6</cp:revision>
  <dc:subject/>
  <dc:title>  Масленица</dc:title>
</cp:coreProperties>
</file>