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Развитие  аналитических и творческих способностей учащихся на уроках русского языка и литератур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0" w:hanging="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Лишь тот обогащает  человечество, </w:t>
      </w:r>
    </w:p>
    <w:p>
      <w:pPr>
        <w:pStyle w:val="Normal"/>
        <w:spacing w:lineRule="auto" w:line="360"/>
        <w:ind w:left="3960" w:hanging="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то помогает ему познать себя,</w:t>
      </w:r>
    </w:p>
    <w:p>
      <w:pPr>
        <w:pStyle w:val="Normal"/>
        <w:spacing w:lineRule="auto" w:line="360"/>
        <w:ind w:left="3960" w:hanging="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то углубляет его творческое сознание.</w:t>
      </w:r>
    </w:p>
    <w:p>
      <w:pPr>
        <w:pStyle w:val="Normal"/>
        <w:spacing w:lineRule="auto" w:line="360"/>
        <w:ind w:left="1552" w:firstLine="4820"/>
        <w:jc w:val="right"/>
        <w:rPr>
          <w:b/>
          <w:b/>
          <w:szCs w:val="28"/>
          <w:lang w:eastAsia="en-US"/>
        </w:rPr>
      </w:pPr>
      <w:r>
        <w:rPr>
          <w:b/>
          <w:sz w:val="20"/>
          <w:szCs w:val="20"/>
          <w:lang w:eastAsia="en-US"/>
        </w:rPr>
        <w:t>С. Цвейг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Что такое творчество?  </w:t>
      </w:r>
      <w:r>
        <w:rPr>
          <w:szCs w:val="28"/>
          <w:lang w:eastAsia="en-US"/>
        </w:rPr>
        <w:t>Существует много различных определений понятия творчеств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en-US"/>
        </w:rPr>
        <w:t xml:space="preserve">Американский ученый </w:t>
      </w:r>
      <w:r>
        <w:rPr>
          <w:szCs w:val="28"/>
          <w:u w:val="single"/>
          <w:lang w:eastAsia="en-US"/>
        </w:rPr>
        <w:t>П.Хилл:</w:t>
      </w:r>
    </w:p>
    <w:p>
      <w:pPr>
        <w:pStyle w:val="Normal"/>
        <w:jc w:val="both"/>
        <w:rPr/>
      </w:pPr>
      <w:r>
        <w:rPr>
          <w:bCs/>
          <w:i/>
          <w:iCs/>
          <w:szCs w:val="28"/>
          <w:lang w:eastAsia="en-US"/>
        </w:rPr>
        <w:t xml:space="preserve">    </w:t>
      </w:r>
      <w:r>
        <w:rPr>
          <w:bCs/>
          <w:i/>
          <w:iCs/>
          <w:szCs w:val="28"/>
          <w:lang w:eastAsia="en-US"/>
        </w:rPr>
        <w:t>«Творчество- это успешный полет мысли за пределы неизвестного. Оно дополняет знания, способствуя созданию вещей, которые не были известны ранее».</w:t>
      </w:r>
    </w:p>
    <w:p>
      <w:pPr>
        <w:pStyle w:val="Normal"/>
        <w:jc w:val="both"/>
        <w:rPr>
          <w:bCs/>
          <w:i/>
          <w:i/>
          <w:iCs/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   </w:t>
      </w:r>
      <w:r>
        <w:rPr>
          <w:szCs w:val="28"/>
          <w:u w:val="single"/>
          <w:lang w:eastAsia="en-US"/>
        </w:rPr>
        <w:t>Большой энциклопедический словарь</w:t>
      </w:r>
      <w:r>
        <w:rPr>
          <w:szCs w:val="28"/>
          <w:lang w:eastAsia="en-US"/>
        </w:rPr>
        <w:t xml:space="preserve"> дает такое определение: </w:t>
      </w:r>
      <w:r>
        <w:rPr>
          <w:bCs/>
          <w:i/>
          <w:iCs/>
          <w:szCs w:val="28"/>
          <w:lang w:eastAsia="en-US"/>
        </w:rPr>
        <w:t>«Творчество- это деятельность, порождающая нечто качественно новое и отличающееся неповторимостью, оригинальностью и общественно-исторической уникальность»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ворческие способности – это способности, определяющие успешность создания предметов материальной и культурной духовности, производства новых идей, открытий, изобретений, словом, индивидуальное творчество в различных областях деятельности. Для исследования литературно-творческих способностей вывод Я.А. Пономарёва о том, что творчество выступает как</w:t>
      </w:r>
      <w:r>
        <w:rPr>
          <w:szCs w:val="28"/>
          <w:lang w:val="en-US"/>
        </w:rPr>
        <w:t> </w:t>
      </w:r>
      <w:r>
        <w:rPr>
          <w:i/>
          <w:iCs/>
          <w:szCs w:val="28"/>
        </w:rPr>
        <w:t>критерий и форма развития</w:t>
      </w:r>
      <w:r>
        <w:rPr>
          <w:szCs w:val="28"/>
          <w:lang w:val="en-US"/>
        </w:rPr>
        <w:t> </w:t>
      </w:r>
      <w:r>
        <w:rPr>
          <w:szCs w:val="28"/>
        </w:rPr>
        <w:t>является значимым. Следовательно, можно предположить, что развивающее обучение возможно только при творческом подходе педагога к учебно-воспитательному процессу, а результатом такого обучения станут творческие способности обучаемых и обучающих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овременный этап развития науки, искусства, образования, демократизации общественных процессов предполагает обновление педагогических форм и методов, применяемых к школьнику, более глубокий подход к индивидуальным особенностям личности школьника, к развитию творческих способностей.</w:t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овые учебные программы требуют новых учебных методик, а также создания теоретической психолого-педагогической основы для развития творческих способностей школьников. Однако в общей теории педагогики отсутствуют научно-разработанные подходы к частным учебным дисциплинам, предполагающие развитие литературно-творческих способностей (ЛТС) учащихся и их реализацию в условиях общего и дополнительного образования.</w:t>
      </w:r>
    </w:p>
    <w:p>
      <w:pPr>
        <w:pStyle w:val="Style15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"Литература развивает творческое начало в человеке, в конечном счете искусство направлено на то, чтобы сформировать воображение". (В. Давыдов)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ворческая деятельность учащихся нуждается в психолого-педагогическом сопровождении учителя. Сформулируем условия, способствующие развитию творческих способностей учащихся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Cs w:val="28"/>
        </w:rPr>
        <w:t xml:space="preserve">Развитие  активности у обучающихся – предусматривает проведение практических работ учащихся (чтение художественных произведений, практические задания при анализе произведений, умение слагать стихи, буриме, написание продолжения к диктанту или изложению и пр.)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 xml:space="preserve">Творческие способности учащихся успешно развиваются, когда систематическое изучение и практическое усвоение теории  сочетаются со знакомством с разными видами искусств (музыка, живопись, архитектура)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Следующим важным условием является предоставление детям известной свободы творчества. Свобода в творчестве – самая важная составляющая, потому что только при наличии свободы проявляются индивидуальные способности и настоящие таланты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 xml:space="preserve">Необходимо обеспечить богатство и разнообразие читательского опыта детей, наблюдения над мастерством писателя, знания теории литературы, анализ произведений, чтобы углубить и расширить жизненный опыт учеников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Cs w:val="28"/>
        </w:rPr>
        <w:t xml:space="preserve">Деятельность, в которую учитель включает детей, должна быть разнообразной, увлекательной; для этого необходимо чередовать, например, разные виды работы на уроках русского языка и литературы, разные виды работ систематического характера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Учитель должен вызвать у детей творческий поиск, который заключается в осознании противоречия между имеющимися проблемами в решении определенной задачи и их собственным опытом. Учащийся становится перед необходимостью создать новую, но не имеющуюся в его опыте схему решения, новую систему способов действий. В целом весь процесс обучения и должен стать творческим поиском.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Cs w:val="28"/>
        </w:rPr>
      </w:pPr>
      <w:r>
        <w:rPr/>
        <w:t>Развитие личности происходит через творческий поиск, через соприкосновение души с творчеством, а тем самым открытие самих себя и познания самих себя. Поэтому важно педагогу помочь детям познать себя и научить их выражать и проявлять себя через умение творить (в широком значении этого слова)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>
          <w:szCs w:val="28"/>
        </w:rPr>
      </w:pPr>
      <w:r>
        <w:rPr/>
        <w:t>Превращение анализа художественного произведения, написание творческих работ по русскому языку в творческий процесс. Для этого необходимо использовать практические задания эвристического характера, которые позволяют развивать творческие способности учащихся.  Практические задания эвристического характера, включаемые в процесс обучения – это такие задания, которые выполняются без непосредственного участия учителя или с небольшой помощью по его заданию в специально отведенное для этого время. При этом учащиеся стремятся достигнуть поставленную в задании цель, употребляя свои усилия и выражая в той или иной форме творческую активность в создании нового материал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Творчество - это всегда воплощение индивидуальности, это форма самореализации личности, это возможность выразить своё особое, неповторимое отношение к миру. Однако потребность в творчестве и самовыражении, заложенная в самой природе человека, обычно реализуется в течение жизни далеко не полностью. Задача учителя – раскрыть в учениках способности и внушить им самоуверенность в уникальности этих способностей и в уникальности каждой личности человека в целом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ворческие  работы  учащихся  способствуют   укреплению   и   повышению познавательных  интересов  учащихся,  развитию  их   творческого   мышления, индивидуальности  каждого  школьника. Важно отметить, что для воспитания творческих способностей у учащихся необходимо учителю самому обладать такими способностями, т.е. быть креативным.</w:t>
      </w:r>
      <w:r>
        <w:rPr/>
        <w:t xml:space="preserve"> Потому что </w:t>
      </w:r>
      <w:r>
        <w:rPr>
          <w:bCs/>
        </w:rPr>
        <w:t>сначала мы развиваем в себе способность нестандартно мыслить, а затем направляем ее на создание новых идей, решений, произведений и на воспитание детей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Креативность</w:t>
      </w:r>
      <w:r>
        <w:rPr/>
        <w:t xml:space="preserve"> — творческие способности индивида, характеризующиеся готовностью к созданию принципиально новых идей, отклоняющихся от традиционных или принятых схем мышления и входящие в структуру одаренности в качестве независимого фактора, а также способность решать проблемы, возникающие внутри статичных систем» (Википедия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    </w:t>
      </w:r>
      <w:r>
        <w:rPr>
          <w:szCs w:val="28"/>
        </w:rPr>
        <w:t>Творчеству, как и любому виду человеческой деятельности, присущи эмоциональные, интеллектуальные и волевые процессы. Но отличают творческую деятельность такие специфические черты, как воображение, интуиция, образность. Важным условием творческой деятельности являются чувство удивления, новизны, а также готовность принять нестандартный вопрос, реше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 мнению Л.С. Выготского с творчеством мы имеем дело не только при создании великих исторических произведений, но и тогда, когда человек воображает, комбинирует, изменяет и создает что-либо новое, какой бы крупицей ни казалось это новое по сравнению с созданием гениев; поэтому творческая деятельность – это такая деятельность, которая создает “нечто новое, все равно будет ли это какой-нибудь вещью внешнего мира или известным построением ума или чувства, живущим и обнаруживающимся только в самом человеке”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ворчество рассматривается как процесс создания новых, оригинальных материальных и духовных ценностей, имеющих общественную значимость (С.Л. Рубинштейн), социальную значимость и прогрессивность (В.И. Андреев). При этом правомерно отмечается необходимость учета нравственных начал, которые побудили человека к творчеству, так как результатом истинного творчества является развитие человеческой личности, развитие человеческой культуры в целом</w:t>
      </w:r>
      <w:r>
        <w:rPr>
          <w:color w:val="333333"/>
          <w:szCs w:val="28"/>
        </w:rPr>
        <w:t>.</w:t>
      </w:r>
      <w:r>
        <w:rPr>
          <w:color w:val="000000"/>
          <w:szCs w:val="28"/>
        </w:rPr>
        <w:t xml:space="preserve"> Именно в творчестве, находится источник самореализации и саморазвития личности, умеющей анализировать возникающие проблемы, устанавливать системные связи, выявлять противоречия, находить их оптимальное решение, прогнозировать возможные последствия реализации таких реш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</w:t>
      </w: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Педагогический вывод, который можно сделать из всего выше сказанного, заключается в необходимости расширять опыт ребенка на уроках литературы и уроках русского языка, во внеклассной работе, если мы хотим создать достаточно прочные основы для его творческой деятельности. Чем больше ребенок видел, слышал и пережил, чем больше он знает и усвоил, чем большим количеством элементов действительности он располагает в своём опыте, тем значительнее и продуктивнее при других равных условиях, будет деятельность его воображения. Именно с накопления опыта начинается всякое воображение и креативность. Родители и учителя должны всячески поощрять любознательность детей, воспитывая любовь и потребность в знаниях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7:00Z</dcterms:created>
  <dc:creator>Марина</dc:creator>
  <dc:description/>
  <cp:keywords/>
  <dc:language>en-US</dc:language>
  <cp:lastModifiedBy>Марина</cp:lastModifiedBy>
  <dcterms:modified xsi:type="dcterms:W3CDTF">2015-12-10T05:14:00Z</dcterms:modified>
  <cp:revision>6</cp:revision>
  <dc:subject/>
  <dc:title>Развитие  аналитических и творческих способностей учащихся при работе с комплексным анализом текста</dc:title>
</cp:coreProperties>
</file>