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А ЕЛЕНА ВЛАДИМИРОВНА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              </w:t>
      </w:r>
      <w:r>
        <w:rPr>
          <w:sz w:val="28"/>
          <w:szCs w:val="28"/>
          <w:u w:val="none"/>
        </w:rPr>
        <w:t xml:space="preserve">ВОСПИТАТЕЛЬ ГБДОУ 38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               </w:t>
      </w:r>
      <w:r>
        <w:rPr>
          <w:sz w:val="28"/>
          <w:szCs w:val="28"/>
          <w:u w:val="none"/>
        </w:rPr>
        <w:t xml:space="preserve">ФРУНЗЕНСКОГО РАЙОНА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     </w:t>
      </w:r>
      <w:r>
        <w:rPr>
          <w:sz w:val="28"/>
          <w:szCs w:val="28"/>
          <w:u w:val="none"/>
        </w:rPr>
        <w:t>САНКТ-ПЕТЕРБУРГ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  <w:u w:val="none"/>
        </w:rPr>
        <w:t>СТАТЬЯ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b/>
          <w:bCs/>
          <w:sz w:val="36"/>
          <w:szCs w:val="36"/>
          <w:u w:val="single"/>
        </w:rPr>
        <w:t>Подвижная игра, как средство всестороннего развития ребёнка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  <w:lang w:val="ru-RU"/>
        </w:rPr>
        <w:t>Исследования учёных доказали, что произвольное внимание развивается только в процессе активной деятельности. Для ребёнка дошкольника характерны различные виды деятельности, но всё же как доказал Л.С. Выготский ведущим видом деятельности дошкольников является игра. Игра для дошкольника-это его естественное состояние, одна из важнейших потребностей. Игра по существу делает ребёнка ребёнком  и необходима для его своевременного и полноценного развития. О том, что игра является потребностью ребёнка свидетельствует то, что элементы игрового поведения присуще животным и являются важнейшим условием развития детёныша во взрослую особь,готовую к самостоятельной жизни. То, что игра- это потребность ребёнка доказывает определение игры 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  <w:u w:val="none"/>
        </w:rPr>
        <w:t>Игра</w:t>
      </w:r>
      <w:r>
        <w:rPr>
          <w:sz w:val="28"/>
          <w:szCs w:val="28"/>
          <w:u w:val="none"/>
        </w:rPr>
        <w:t xml:space="preserve">-это </w:t>
      </w:r>
      <w:r>
        <w:rPr>
          <w:sz w:val="28"/>
          <w:szCs w:val="28"/>
        </w:rPr>
        <w:t xml:space="preserve">один из видов деятельности, характерных для животных и человека, имитирует обстановку предметной и социальной действительности. 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аким образом в игре дети имеют возможность отражать полученную информацию об окружающем мире, общаться со сверстниками,учиться друг у друга. Также игра способствует развитию всех сторон развития лично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в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гре ребёнок воспроизводит быт и труд взрослых, разные события из своего опыта, отношения между людьми. В игре дети учатся подчинять свои желания определенным требованиям — это становится важнейшими предварительными условиями для  воспитания воли. Игра даёт благоприятые условия для  развития моральных качеств личности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педагогике и психологии существует множество классификаций игр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вои классификации предлагали многие педагоги и психологи, среди них: Н.К.Крупская, П.Ф.Лестгафт, С.Л.Новосёлова и многие други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о в современной отечественной педагогике принята следующа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лассификация игр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се игры делятся 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творческие игр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игры с правила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К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творческим играм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относятся:Сюжетно-ролевая игра, режиссёрская игра, строительно-конструктивные игры, театрализованные игр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К играм с правилами относятся: Подвижные игры, дидактические игр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Также принято классифицировать все игры как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сюжетные и бессюжетные игр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Особое место среди игр занимают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подвижные игры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Это самый древний вид игры, который встречается даже в животном мире. Чтобы оценить историческое значение подвижных игр необходимо рассмотреть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истор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возникновения и развития данного вида игр. Подвижная игра зародилась ещё в первобытно-общинном строе. Для этого периода уже было характерно участие в этих играх как детей и взрослых.  По содержанию эти игры имитацией охоты или преодоления трудностей, связанные опять же с охотой,но в этих играх  специально не преследовалась цель учить и развивать подрастающее поколение. Таким образом хоть и в своей примитивной форме подвижная игра уже в доисторические времена способствовала развитию выносливости,силы,ловкости и реакции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Игра, в том числе и подвижная, как средство воспитания и развития использовалась уже в Древней Греции. В греческих школах специально организовывали подвижные игры и соревнования с целью развивать физические и моральные качества учеников,тогда же стали использовать и простейшие игрушки: подобия мячей, игрушечное оружие. Игры с такими игрушками развивали силу,выносливость,ловкость,умение быть в команде,а также внимание. В Восточной культуре  использовались подвижные игры для развития физических качеств у таких народов как Китай, кочевые степные народы. Эти народы свои древние игры сохранили до наших дней. В Средние Века наблюдался некий упадок в развитии игровой деятельности, так продолжалось практически до времён Я.А. Каменского.  Наступление эпохи Нового времени открыли для развития подвижных игр новые возможности. Философы и педагоги того времени писали работы,посвящённые играм, пытались понять их значение в развитии детей, пытались составлять описания игр. В то время увеличилось количество прогрессивных учителей, которые специально организовывали подвижные игры в школах с целью развития физических и нравственных качеств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ольшое место в жизни детей подвижные игры имели в  отечественной истории. Письменные источники хранят большое количество описаний русских народных подвижных игр. Подвижные игры были особой частью жизни детей и взрослых уже с времён Древних славян.  Частью сначала славянской,а затем и русской культуры было включение игр подвижного характера, а также соревнований в повседневную жизнь, существовал своеобразный календарь игр. Игры русских детей зависели от сезона,народного или христианского праздника и приветствовались взрослы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С Древнейших времён у русского народа существовали игры для разного возраста,начиная от простейших пальчиковых игр для младенцев и детей раннего возраста, до игр со сложными правилами для старших детей. Русские народные подвижные игры выступали самым доступным средством для развития самых разных движений, физических и моральных качеств, также они развивали речь,мышление,память и внимание. Большое педагогическое значение народных игр для развития ребёнка отмечал великий русский педагог К.Д. Ушинский. В 20 веке как зарубежные,так и отечественные учёные признают значение подвижных игр для развития детей. Велись и ведутся до сих пор научные исследования, разрабатываются новые методики руководства подвижными играми, составляются разнообразные сборники с описаниями подвижных игр. Большое значение в разработке теории и методики руководства подвижными играми имели исследования: Н.К Крупской,П.Ф.Лестгафта, Е.А. Аркина,В.В. Гориневского,Т.И Осокиной,Е.А. Тимофеевой,З.М. Богуславской, Э.Я Степаненковой. Также большой вклад в систематизации опыта русского народа принадлежит собирателю народных игр Покровскому. Таким образом большое значение использованию подвижных игр для развития детей признаётся во всём мир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Изучив этапы исторического развития использования подвижных игр в воспитании и развитии детей нельзя переоценить значение их для развития ребён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современной педагогике подвижной игре отводится особое мест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подвижных играх развиваются  все группы мышц. Нагрузка постепенно увеличивается и тем самым развивает и укрепляет всю мускулатуру,как крупную, так и мелкую, всё это способствует развитию таких качеств как сила и быстрота. Постепенное увеличение нагрузки способствует развитию  общей выносливости ребёнка, тем самым укрепляется обще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здоровь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ребёнка особенно дыхательная, сердечно-сосудистая и костно-мышечная система. Большое значение эти игры имеют на оздоровление и укрепление здоровья детей, закаляют детский организм,особенно если они проводятся на воздух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ольшое значение подвижные игры имеют для развити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физических качест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детей, таких как ловкость,сила,быстрота,а такж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автоматизации движ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. В физическом воспитании подвижные игры  используют для решения целого комплекса задач. В первую очередь в подвижных играх развиваются все основные движения:бег,ходьба,ползание, лазание, метание,прыжки, активно развивает чувство равновесия и умение владеть своим телом.  В подвижных играх эти движения используются в разных условиях и тем самым дают детям возможность реализовать себя в движении, научиться использовать двигательный опыт на практике. Все движения выполняются самостоятельно в разнообразной среде,от качества выполнения задания зависит сама игра, тем самым развиваются такие качества как самостоятельность и способность к самоконтролю. Использование оценки игры даёт детям представление о значении каждого участника игры в общем деле. Дети испытывают радость,когда его движениям даётся положительная оценка и вызывает у детей желание стараться,быть более ловким,сильным,внимательным, стимулирует желание детей подражать лучшему, тем самым закладываются основы таких важных качеств личности как ответственность, упорство, целеустремлённость и старательность и выступает хорошей профилактикой развития  таких отрицательных качеств как небрежность и грубость. Участие в играх большого количества детей приучает детей согласовывать свои действия с другими детьми,развивается не просто  умение быть в коллективе. Игра даёт возможность проявить себя в разных позициях. Подвижные игры,возникающие по инициативе детей развиваю у детей лидерские качества, так как предложить игру, созвать всех на игру,организовать игру требует от детей определённых коммуникативных навыков, проявлений смелости,инициативы и организаторских навыков. Всё это выступает профилактикой против развития таких отрицательных черт личности как нерешительность, стеснительность,пассивность, мешает развитию закомплексованности. Но достижение этой цели будет невозможно если в детском коллективе допускать проявления детской жестокости, грубости, позволять детям высмеивать неудачи и особенности других детей.  Тем самым участие детей в подвижных играх создаёт благоприятную почву для развития нравственных качеств личности. В подвижных играх дети имеют возможность проявить себя не только с позиции лидера, они учатся принимать чужие правила, подчиняться им уступать, сдерживать свои желания, учитывать интересы всех, а не только себя,всё это способствуе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развитию вол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Развитию волевого поведения способствует и тот факт,что сама по себе игра не состоится без дисциплины. Детям прививается дисциплинированность, которая необходима для формирования навыков учебной деятельности и для формирования навыков самоорганизации. Подвижные игры  благоприятно действуют на мотивационную сферу ребёнка. У детей появляетс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мотив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быть лучше, выиграть,помочь команде. Всё это учит детей ставить перед собой определённые цели и их достига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движная игра способствует ознакомлению детей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с окружающим мир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Для этого используют  разнообразные сюжеты,отражающие деятельность людей и животных. Закрепляются знания о предметах и явлениях,поведении животных, сезонных изменениях в природе. Включение народных игр и игрового фольклора способствует приобщению детей к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культуре своего нар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и к общей мировой культур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частие детей в изготовлении атрибутов к играм (масок, пособий для эстафет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разучивание стихов,считалок, закличек, использование музыкального сопровождения, участие в играх с имитационными движениями,где необходимо выразительно передавать образ-всё это способствует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художественно-эстетическому развит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детей. В старшем дошкольном возрасте необходимо уделять особое внимание добиваться красивых, точных движений, не допускать небрежности в движении, всё это оказывает влияние на формирование общего облика ребёнка, где важнейшее место занимает воспитание правильной осан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одвижные игры замечательно организуют детскую жизнь, делая её эмоционально насыщенной и богатой впечатлениями, дети учатся организовывать свой досуг полезными для здоровья занятиями. Всё это закладывает основу дл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формирования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Таким образом подвижная игра выступает средством всестороннего развития ребёнка и имеет большое педагогическое зна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уществует множество определений подвижной игры, но самым распространённым является следующе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Подвижная игр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это сознательная двигательная активная, всегда эмоционально окрашенная деятельность ребенка, характеризующаяся точным и своевременным выполнением заданий, связанных с обязательными для всех играющих правил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теории и методике физического воспитания существует несколько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классификаций подвижных игр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о самой полной и распространённой считается классификация Д.В. Хухлаев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о степени слож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игры делятся на элементарные и слож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о наличию сю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игры делятся на сюжетные,бессюжетные, игры-атракционы и игры-забав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По колличеству участник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игры делятся на коллективные и индивидуаль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По распределению участник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игры делятся на командные и общ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о использованию предме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игры делятся на игры с использованием предметов (мячей,обручей,скамейки) и игры без использования предмет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По физической нагруз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игры делятся на игры большой подвижности,игры средней подвижности и игры малой подвиж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о двигательному содержа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игры делятся на игры с бегом,прыжками,метанием,ползанием,  лаза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Также игры классифициру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о развивающему знач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игры делятся на игры направлены на развитие ловкости,выносливости, внимания,реакции на сигнал и так дале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о историческому знач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игры делятся на современные и старин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По авторств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игры делятся на народные и авторск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Также игры делят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традиционные и нетрадиционны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о принципу сезон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игры делятся на сезонные и универсальные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 своих разработках по руководству и описанию подвижных игр Д.В. Хухлаева даёт следующую характеристику всем видам игр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южетные игры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меют заявленный сюжет и чёткие правила Сюжет отображает явления знакомые детям, игровые действия зависят от сюжета роли, которую выполняет ребен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Бессюжетны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одвижные игры направлены на ловлю,действия с предметами («Догони мяч», «Из кружка в кружок») не обозначены сюжетом,  но имеют сходства с сюжетными играми тем,что в них также присутствуют правил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играх-забавах, аттракцион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двигательные задания переносятся в необычные условия и могут содержать элемент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 сложным игр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носятся спортивные игры (городки, бадминтон, настольный теннис, баскетбол, волейбол, футбол, хокк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 играм большой подвиж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тносятся те, в которых одновременно участвует все игроки и обусловлены высоким темпом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ы средней подвиж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игры с активным участием большого количества детей,игроки активны, темп движений невысокий (ходьба, передача предметов) или движение дети выполняют подгрупп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ы малой подвижно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игры этого вида очень распространены,так как их можно проводить в любом помещении,темп выполнения движений низкий ,эти игры используют с целью дать детям отдых, снять напряжение и усталость, часто их используют как подвижно-дидактические игры,оптимальны для развития внимания,ориентировки в пространст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Далее в соответствии с темой исследования необходимо рассмотреть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етодику руковод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одвижными играми в старшем дошкольном возрасте. Большой вклад в изучение и разработку методики руководства подвижными играми большой вклад внесли A.B. Кенеман, М. М. Конторович, Т.Н. Осокина, Е.А. Тимофеев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 проведении подвижной игры большое значение имеет оценка того,насколько дети готовы к её освоению. Необходимо обратить внимание на уровень сформированности движений и игровой опыт детей. Если используется сюжетная игра,то нужно проанализировать насколько данный сюжет интересен,понятен и знаком детям. Перед проведением новой игры нужно хорошо разучить все необходимые движения и действия. Важна роль предварительной работы: чтения художественной литературы,рассматривание иллюстраций,игрушек,наблюдение. Все атрибуты и пособия для игр готовятся заранее, а в старшем возрасте привлекают к ней детей. Необходимо определить место,время проведения игры,а также количество детей,которые будут в неё играть. От подготовки к игре зависит успешность её проведе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накомление с новой игрой не должно затягиваться. Правила игры нужно объяснять чётко,кратко и понятно. В младшем возрасте можно сразу ставить перед детьми игровую задачу. Перед игровой детям надо объяснить,а иногда и показать игровые действия, правила, показать все сигналы и ориентиры, затем с помощью вопросов проверить усвоена ли полученная информация. В играх,где необходима большая концентрация внимания детям надо дать установку быть внимательнее. В старшем возрасте важно напомнить детям необходимость чётко выполнять правила,а то потеряется смысл игры,делать акцент на качестве,а не на скорости. В старшем возрасте велика роль водящего. На этапе освоения игры роль ведущего может брать воспитатель,но позже эту роль должны принимать дети. Важно избегать конфликтов при выборе ведущего. Ведущего можно назначить только в том случае,когда игра мало знакома детям,на роль ведущего лучше назначить активного и раскрепощённого ребёнка чтобы он задал темп игре и показал менее активным и инициативным детям образец. Для выбора ведущего можно применять считалки,жеребьёвку, игровой приё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 процессе игры необходимо следить за выполнением правил игры качеством движений. Игра должна проходить ярко,эмоционально и доброжелательно,нельзя допускать грубость по отношению к другим детям.</w:t>
      </w:r>
    </w:p>
    <w:p>
      <w:pPr>
        <w:pStyle w:val="Normal"/>
        <w:widowControl/>
        <w:spacing w:lineRule="atLeast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Большое значение в старшем дошкольном возрасте имеет оценка игры. При оценке необходимо отметить как положительные,так и отрицательные стороны. Оценивать нужно и ведущего и других игроков. Особое внимание надо уделять проявлениям находчивости,взаимопомощи,выдержки и качеству выполнения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8:26Z</dcterms:created>
  <dc:creator/>
  <dc:description/>
  <dc:language>en-US</dc:language>
  <cp:lastModifiedBy/>
  <cp:revision>0</cp:revision>
  <dc:subject/>
  <dc:title/>
</cp:coreProperties>
</file>