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36"/>
          <w:szCs w:val="36"/>
          <w:shd w:fill="FFFFFF" w:val="clear"/>
        </w:rPr>
      </w:pPr>
      <w:r>
        <w:rPr>
          <w:color w:val="000000"/>
          <w:spacing w:val="3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color w:val="000000"/>
          <w:spacing w:val="3"/>
          <w:sz w:val="56"/>
          <w:szCs w:val="56"/>
          <w:shd w:fill="FFFFFF" w:val="clear"/>
        </w:rPr>
        <w:t>Я выбираю здоровь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День  отказа от таб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акорина Татьяна Викторов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циальный педагог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БОУ СШ № 8, г. Архангельск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рхангельс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2015 </w:t>
      </w:r>
      <w:r>
        <w:br w:type="page"/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формирование у детей убеждений в необходимости сохранения своего здоровья  и  укрепления его с помощью приобщения к здоровому стилю жизни, отказа от вредных привычек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знакомить детей с фактами, свидетельствующими о вреде курени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способствовать выработке отрицательного отношения к курению, формирования установки на здоровый образ жизн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ь  детям  необходимые  примеры поведения, позволяющие уклониться от вредного воздействия сверстн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3 команды  от  классов по 5 человек, волонтерская группа старшеклассников -3 человека, 10 класс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>6-7классы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жюри: </w:t>
      </w:r>
      <w:r>
        <w:rPr>
          <w:sz w:val="28"/>
          <w:szCs w:val="28"/>
        </w:rPr>
        <w:t xml:space="preserve">старшеклассники, педагоги, родите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подготовка</w:t>
      </w:r>
    </w:p>
    <w:p>
      <w:pPr>
        <w:pStyle w:val="Normal"/>
        <w:numPr>
          <w:ilvl w:val="0"/>
          <w:numId w:val="8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нкетирование (5-9 кл.) </w:t>
      </w:r>
    </w:p>
    <w:p>
      <w:pPr>
        <w:pStyle w:val="Normal"/>
        <w:numPr>
          <w:ilvl w:val="0"/>
          <w:numId w:val="8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щения   родителей к своим детям (6 -7классы).</w:t>
      </w:r>
    </w:p>
    <w:p>
      <w:pPr>
        <w:pStyle w:val="Normal"/>
        <w:numPr>
          <w:ilvl w:val="0"/>
          <w:numId w:val="8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ее задание командам: разработать социальный плакат о вреде курения и подготовить защиту, название, девиз коман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105" w:leader="none"/>
        </w:tabs>
        <w:autoSpaceDE w:val="false"/>
        <w:spacing w:lineRule="exact" w:line="320" w:before="14" w:after="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циальные коллажи </w:t>
      </w:r>
      <w:r>
        <w:rPr>
          <w:bCs/>
          <w:iCs/>
          <w:sz w:val="28"/>
          <w:szCs w:val="28"/>
        </w:rPr>
        <w:t xml:space="preserve">«Спорт, красота, здоровье», </w:t>
      </w:r>
      <w:r>
        <w:rPr>
          <w:sz w:val="28"/>
          <w:szCs w:val="28"/>
        </w:rPr>
        <w:t>выполненные обучающимися 8-х клас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105" w:leader="none"/>
        </w:tabs>
        <w:autoSpaceDE w:val="false"/>
        <w:spacing w:lineRule="exact" w:line="320" w:before="14" w:after="0"/>
        <w:ind w:left="360" w:hanging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исьма курящему  другу (подруге), выполненные   обучающимися  9-х классов, оформленные на стен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0" w:before="14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правда о курении. Печальные факты и статистика(оформление шк. стенд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105" w:leader="none"/>
        </w:tabs>
        <w:autoSpaceDE w:val="false"/>
        <w:spacing w:lineRule="exact" w:line="320" w:before="14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и «Как  избавиться от курения» (разработки обучающихся 9-10 класс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диопередача . Приглашение на иг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Видеоролик о вреде курения («О вреде курения», Мартынов Дмитрий – лауреат конкурса «Потяни руку помощи» 2008 г. 10 кл. школа N 81г.Омск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ультфильм «Я больше не курю» (автор Т.В. Вакорина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лакаты на доске: «Я здоровье сберегу, сам себе я помогу!», «Я умею  думать, умею рассуждать, что полезно для здоровья, то и буду выбират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Раздаточный   материал:</w:t>
      </w:r>
      <w:r>
        <w:rPr>
          <w:sz w:val="28"/>
          <w:szCs w:val="28"/>
        </w:rPr>
        <w:t xml:space="preserve">   карточки с заданиями, маркеры, ватманы, фломастеры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Правила  игры:</w:t>
      </w:r>
      <w:r>
        <w:rPr>
          <w:sz w:val="28"/>
          <w:szCs w:val="28"/>
        </w:rPr>
        <w:t xml:space="preserve"> команды выполняют задания. Каждый конкурс  оценивается жюри по пятибалльной сист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Я вас поприветствовала. А что обозначает слово “здравствуйте”? (Пожелание здоровья) А что для вас здоровье? Согласно определению Всемирной организаций здравоохранения, «здоровье – это состояние полного физического, психологического и социального благополучия, а не просто отсутствие болезней или физических дефек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ите, кто из вас мечтает быть здоровым, счастливым, сильным, красивым?  А кто должен быть ответственным за ваше  здоровье? (ответы учеников)  Наше занятие  нацелено на то, чтобы вы все увидели в себе ресурсы для сохранения здоровья. Ответственное поведение позволяет человеку обоснованно отказываться от опасных для здоровья и жизни действий, одним  из которых является  привычка кур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роли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ученик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предлагаем вашему вниманию факты губительного влияния курения на </w:t>
      </w:r>
      <w:r>
        <w:rPr>
          <w:b/>
          <w:sz w:val="28"/>
          <w:szCs w:val="28"/>
        </w:rPr>
        <w:t>организм детей и подро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игаретном дыме содержится свыше 4000 вредных соединений, 70 из них вызывают  рак легкого, гортани, губы, мочевого пузыря и других  органов , даже если Вы вдыхаете их пассивно из-за курящих друзей или родств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 курящие школьники, а также студенты более рассеяны, успеваемость у них снижена. Точность сложения  цифр  уменьшается  в  5,5  раз,  объем памяти в 4,5 раза,</w:t>
      </w:r>
    </w:p>
    <w:p>
      <w:pPr>
        <w:pStyle w:val="Normal"/>
        <w:jc w:val="both"/>
        <w:rPr/>
      </w:pPr>
      <w:r>
        <w:rPr>
          <w:sz w:val="28"/>
          <w:szCs w:val="28"/>
        </w:rPr>
        <w:t>-курящие школьники в 2 раза чаще болеют простудными  заболеваниями: вирусными  инфекциями,   гриппом,   бронхитом;   глистными   инвазиями (подбирая окурки)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курящие подростки страдают язвенной болезью желудка и двенадцатиперстной  кишки,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курящих людей появляется нервозность, раздражительность, легко возбудимость, нетерпеливость, частая смена настроения  и сильно выраженная  тяга к кур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урение крайне пагубно влияет на организм подростка в период его полового созре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шей стране курят 2,5 млн. подростков в возрасте.  Это  кандидаты  на преждевременную смерть в будущем,</w:t>
      </w:r>
    </w:p>
    <w:p>
      <w:pPr>
        <w:pStyle w:val="Normal"/>
        <w:jc w:val="both"/>
        <w:rPr/>
      </w:pPr>
      <w:r>
        <w:rPr>
          <w:sz w:val="28"/>
          <w:szCs w:val="28"/>
        </w:rPr>
        <w:t>-действие никотина в подростковом  возрасте приводит  к нарушению обмена веществ, в том числе и белкового. Нарушается,  кроме того, усвоение витаминов группы А,В, особенно С.</w:t>
      </w:r>
    </w:p>
    <w:p>
      <w:pPr>
        <w:pStyle w:val="Normal"/>
        <w:jc w:val="both"/>
        <w:rPr/>
      </w:pPr>
      <w:r>
        <w:rPr>
          <w:sz w:val="28"/>
          <w:szCs w:val="28"/>
        </w:rPr>
        <w:t>-кожа  становится  дряблой,  желтого,  землянистого  или  синюшного оттенка,  рано  появляются  морщины,  особенно  у  девушек,   трещины, шел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-курящие подростки отстают в росте от своих сверстников на 3-5  см.</w:t>
      </w:r>
    </w:p>
    <w:p>
      <w:pPr>
        <w:pStyle w:val="Normal"/>
        <w:jc w:val="both"/>
        <w:rPr/>
      </w:pPr>
      <w:r>
        <w:rPr>
          <w:sz w:val="28"/>
          <w:szCs w:val="28"/>
        </w:rPr>
        <w:t>-у них рано развиваются болезни полости рта, идет неприятный  запах  изо  рта, начинают кровоточить десн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курящих  понижается острота зрения, нарушается цветоощущение (действие окиси углерода)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ется юношеская гипертония 9повышение давления),</w:t>
      </w:r>
    </w:p>
    <w:p>
      <w:pPr>
        <w:pStyle w:val="Normal"/>
        <w:rPr/>
      </w:pPr>
      <w:r>
        <w:rPr>
          <w:sz w:val="28"/>
          <w:szCs w:val="28"/>
        </w:rPr>
        <w:t>-чем раньше мальчики  начинают  курить,  тем  больше  вероятность сужения   просвета   сосудов   нижних конечностей, что может привести к гангрене и ампутации конечност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факты, ребята, должны быть известны каж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 проблемы с болельщиками</w:t>
      </w:r>
      <w:r>
        <w:rPr>
          <w:b/>
          <w:sz w:val="28"/>
          <w:szCs w:val="28"/>
        </w:rPr>
        <w:t>: “Почему подростки начинают курить?”</w:t>
      </w:r>
      <w:r>
        <w:rPr/>
        <w:t xml:space="preserve"> </w:t>
      </w:r>
      <w:r>
        <w:rPr>
          <w:sz w:val="28"/>
          <w:szCs w:val="28"/>
        </w:rPr>
        <w:t xml:space="preserve">Неужели  курение обладает таким волшебным свойством, что может сделать человека  взрослым, современным, уравновешенным? (Дети приводят аргументы,  развенчивая  мифы о табаке  в пользу здорового образа жиз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любопытства;</w:t>
        <w:br/>
        <w:t>– за комп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снять напряжение, успокоиться;</w:t>
      </w:r>
    </w:p>
    <w:p>
      <w:pPr>
        <w:pStyle w:val="Normal"/>
        <w:rPr/>
      </w:pPr>
      <w:r>
        <w:rPr>
          <w:sz w:val="28"/>
          <w:szCs w:val="28"/>
        </w:rPr>
        <w:t>- чтобы похудеть;</w:t>
        <w:br/>
        <w:t>– показать себя “крутым” , соврем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ражание взрослым;</w:t>
        <w:br/>
        <w:t>– из-за слабой воли;</w:t>
        <w:br/>
        <w:t>– просто так, нечем заняться;</w:t>
        <w:br/>
        <w:t>–</w:t>
      </w:r>
      <w:r>
        <w:rPr/>
        <w:t xml:space="preserve"> </w:t>
      </w:r>
      <w:r>
        <w:rPr>
          <w:sz w:val="28"/>
          <w:szCs w:val="28"/>
        </w:rPr>
        <w:t>неблагоприятная  социальная обстановка;</w:t>
        <w:br/>
        <w:t>– влияние  рекламы, кино, телевидения;</w:t>
        <w:br/>
        <w:t>– наличие  карманных  денег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инство   обучающихся   нашей  школы,  понимают,  что курению нет места в их жизни, оно не приносит  истинного удовольствия и не дает поддержку. (Результаты анкетирования).</w:t>
      </w:r>
      <w:r>
        <w:rPr/>
        <w:t xml:space="preserve"> </w:t>
      </w:r>
      <w:r>
        <w:rPr>
          <w:sz w:val="28"/>
          <w:szCs w:val="28"/>
        </w:rPr>
        <w:t>А вот что думают взросл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анализируем высказыва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дающихся люде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Боткин – ученый терапевт признался: "Если бы я не курил, то прожил бы еще 10-15 лет". Он очень много сделал для спасения людей, но не сумев избавиться от своей пагубной привычки, не смог спасти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Н. Толстой – бросил курить и стал говорить: "Я стал другим человеком. Просиживаю по пять часов к ряду за работой, встаю совершенно свежим, а прежде, когда курил, чувствовал усталость, головокружение, тошноту, туман в голове…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ие  взрослые  люди  бросают курить и жалеют, что не сделали этого раньш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мая, по инициативе Всемирной организации здравоохранения, во всем мире объявлен  днем  борьбы с курением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езидентом Российской Федерации Владимиром Путиным был подписан новый закон «Об охране здоровья граждан от воздействия окружающего табачного дыма и последствий потребления табака». Курение запрещено в общественных местах – школах, больницах, на детских площадках, в лифтах, клубах, на стадионах, в государственных учреждениях,  магазинах, в транспорте,  в театре,  кинотеатре, на вокзалах.</w:t>
      </w:r>
      <w:r>
        <w:rPr/>
        <w:t xml:space="preserve"> </w:t>
      </w:r>
      <w:r>
        <w:rPr>
          <w:sz w:val="28"/>
          <w:szCs w:val="28"/>
        </w:rPr>
        <w:t>Нарушителям грозит</w:t>
      </w:r>
      <w:r>
        <w:rPr/>
        <w:t xml:space="preserve">  </w:t>
      </w:r>
      <w:r>
        <w:rPr>
          <w:sz w:val="28"/>
          <w:szCs w:val="28"/>
        </w:rPr>
        <w:t>штраф до 15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я состав табачного дыма, и какой вред он наносит здоровью, в цивилизованных странах принимаются законы, охраняющие права некурящи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Сингапуре запрещено курить в любых уличных очеред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итае  введен запрет на курение рядом с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беременными женщинам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роде Гданьске в Польше власти полностью запретили курить в радиусе 10 м вокруг остановок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кально настроенные против курения люди ножницами отрезают дымящийся верх сигареты у курильщиков, вручая им при этом листовки с фотографиями разъеденных раком легких и черными надписями: «Диплом курильщика – это бронхиальная карцин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урции за случайно брошенный на улице окурок придется заплатить штраф в 23 лиры, а за продажу несовершеннолетним лицам любого вида табачной продукции законом предписывается наказание в виде лишения свободы сроком от 6 месяцев до 1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 гималайском королевстве Бутан табак объявлен вне закона. За продажу сигарет введен штраф в $225. При этом средняя зарплата в стране $16.</w:t>
      </w:r>
    </w:p>
    <w:p>
      <w:pPr>
        <w:pStyle w:val="Normal"/>
        <w:jc w:val="both"/>
        <w:rPr/>
      </w:pPr>
      <w:r>
        <w:rPr>
          <w:sz w:val="28"/>
          <w:szCs w:val="28"/>
        </w:rPr>
        <w:t>-В школах Пекина в Китае юного курильщика ожидает изнурительное наказание – тренировка на велотренаж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о всем мире растет число фирм и компаний, предпочитающих стимулировать людей к отказу от курения,  нанимать работников, которым не нужны перекуры.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Германии в закон о страховании внесена поправка: взнос некурящего на 40% меньше, поскольку для медицины он обходится дешевле. Известно, что в Германии выделяется время на перекуры. Но время тех, кто добровольно отказался от курения, суммируется и плюсуется к отпус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Осаке (Япония) фирма выплачивает премии некурящим. Сотрудники, полгода продержавшиеся без табака, получают $19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В Малайзии государство предоставляет льготный кредит тем, кто бросил курить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информационный блок закончен, предлагаю начать  игру. Надеемся, что она поможет вам сделать правильный выбор, а вы поможете своим друзь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е мероприятие  будет проходить по определённым правилам, которые мы с вами сейчас выработаем. Для чего нудны правила? (ответ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 предлагают правил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дин говорит – другие слушают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Выражать своё мнение со слов «Я считаю, я чувствую, я думаю…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оворить искренне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важать чужое мнение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 перебив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«Знаком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команды для   представления (каждая команда   представляет себя: название, девиз, защищает социальный плакат по  пропаганде  здорового образа жиз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ние  «Вспомни слов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ам раздаются карточки со словами. В течение </w:t>
      </w:r>
      <w:r>
        <w:rPr>
          <w:b/>
          <w:sz w:val="28"/>
          <w:szCs w:val="28"/>
        </w:rPr>
        <w:t>8 минут</w:t>
      </w:r>
      <w:r>
        <w:rPr>
          <w:sz w:val="28"/>
          <w:szCs w:val="28"/>
        </w:rPr>
        <w:t xml:space="preserve"> надо придумать и написать напротив слова-антонимы, связанные с проблемой кур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638040" cy="275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65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ь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обода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ость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 воли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злет 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тимизм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ренность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16.6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65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бода 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ость 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а воли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рдость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злет  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тимизм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ренность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Собери пословиц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м предлагается собрать пословицу: дано начало, найти конец. Пословицы разбиты на части и даны каждой команде </w:t>
      </w:r>
      <w:r>
        <w:rPr>
          <w:b/>
          <w:sz w:val="28"/>
          <w:szCs w:val="28"/>
        </w:rPr>
        <w:t>(8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не курит и не пьет,                                           уму не товарищ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то много курит,                                                    муха крылом перешибет.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сь ценить здоровье,                                      чтобы рост не прекра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ешь себя –                                                      у того зубы желтеют</w:t>
      </w:r>
    </w:p>
    <w:p>
      <w:pPr>
        <w:pStyle w:val="Normal"/>
        <w:jc w:val="both"/>
        <w:rPr/>
      </w:pPr>
      <w:r>
        <w:rPr>
          <w:sz w:val="28"/>
          <w:szCs w:val="28"/>
        </w:rPr>
        <w:t>Вино пить, да табак курить –                                 тот себе враг.</w:t>
      </w:r>
    </w:p>
    <w:p>
      <w:pPr>
        <w:pStyle w:val="Normal"/>
        <w:jc w:val="both"/>
        <w:rPr/>
      </w:pPr>
      <w:r>
        <w:rPr>
          <w:sz w:val="28"/>
          <w:szCs w:val="28"/>
        </w:rPr>
        <w:t>Заядлого курильщика                                             прежде чем заболеешь.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растеряешь –                                           ничем не наверстаешь.</w:t>
      </w:r>
    </w:p>
    <w:p>
      <w:pPr>
        <w:pStyle w:val="Normal"/>
        <w:jc w:val="both"/>
        <w:rPr/>
      </w:pPr>
      <w:r>
        <w:rPr>
          <w:sz w:val="28"/>
          <w:szCs w:val="28"/>
        </w:rPr>
        <w:t>Кто курит табак,                                                      вредить сердцебиению</w:t>
      </w:r>
    </w:p>
    <w:p>
      <w:pPr>
        <w:pStyle w:val="Normal"/>
        <w:jc w:val="both"/>
        <w:rPr/>
      </w:pPr>
      <w:r>
        <w:rPr>
          <w:sz w:val="28"/>
          <w:szCs w:val="28"/>
        </w:rPr>
        <w:t>Курение –                                                                 береги и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рей бросай курить,                                        медленное самоубийство </w:t>
      </w:r>
    </w:p>
    <w:p>
      <w:pPr>
        <w:pStyle w:val="Normal"/>
        <w:jc w:val="both"/>
        <w:rPr/>
      </w:pPr>
      <w:r>
        <w:rPr>
          <w:sz w:val="28"/>
          <w:szCs w:val="28"/>
        </w:rPr>
        <w:t>Любить курение –                                                    тот здоровье бере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табачное зелье любит,                                      тот сам себя губ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ак                                                                         здоровье гу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 команды выполняют задание, проводится  викторина для зрителей (болельщики команд накапливают баллы для всей команды – за правильные ответы выдаются специальные жетоны)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рите ли вы, что:  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1 - курение отбеливает зубную эмаль? (нет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2 - в России курят около75% мужчин и 20% женщин? (да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3 - курение обеспечит тебе в жизни успех и удачу? (нет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4 - курение в подростковом возрасте более опасно, чем во взрослом? (да)</w:t>
      </w:r>
    </w:p>
    <w:p>
      <w:pPr>
        <w:pStyle w:val="Heading"/>
        <w:ind w:left="567" w:right="-23" w:hanging="0"/>
        <w:jc w:val="both"/>
        <w:rPr/>
      </w:pPr>
      <w:r>
        <w:rPr>
          <w:bCs/>
          <w:szCs w:val="28"/>
        </w:rPr>
        <w:t>5 -из каждых 100 человек заболевших во взрослом состоянии туберкулезом    легких - 95 человек заядлые курильщики? (да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6 - курение улучшает память? (нет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7 - в России резко уменьшилось количество курящих людей? (нет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8 - фильтр сигареты задерживает 80% вредных веществ? (нет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9 - в мире ежегодно умирает от курения 3 млн. человек? (да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10 - около 85% курильщиков хотят бросить курить? (да)</w:t>
      </w:r>
    </w:p>
    <w:p>
      <w:pPr>
        <w:pStyle w:val="Heading"/>
        <w:ind w:left="567" w:right="-23" w:hanging="0"/>
        <w:jc w:val="both"/>
        <w:rPr>
          <w:bCs/>
          <w:szCs w:val="28"/>
        </w:rPr>
      </w:pPr>
      <w:r>
        <w:rPr>
          <w:bCs/>
          <w:szCs w:val="28"/>
        </w:rPr>
        <w:t>11 - никотин находят в крови и моче тех, кто сам не курит, а подвергается пассивному курению? (да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12 - курение разрушает  здоровье и укорачивает жизнь человека? (да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13 - курение является одной из основных причин заболеваний сердца? (да)</w:t>
      </w:r>
    </w:p>
    <w:p>
      <w:pPr>
        <w:pStyle w:val="Heading"/>
        <w:ind w:left="567" w:right="-23" w:firstLine="38"/>
        <w:jc w:val="both"/>
        <w:rPr>
          <w:bCs/>
          <w:szCs w:val="28"/>
        </w:rPr>
      </w:pPr>
      <w:r>
        <w:rPr>
          <w:bCs/>
          <w:szCs w:val="28"/>
        </w:rPr>
        <w:t>14 - дети курильщиков чаще болеют бронхитами, пневмониями и другими болезнями, чем дети некурящих родителей? (да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15 - в жизни столько прекрасных удовольствий, что жертвовать ими ради курения глупо? (да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16 - первый опыт курения связан с кашлем, головокружением, головной болью, тошнотой, то есть организм сопротивляется и предупреждает о своем нежелании курить? (да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17 - в сигаретном дыме содержится около 4000 опасных для здоровья химических соединений? (да)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Ситуац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ой  команде  дана жизненная ситуация, которая  может произойти с подростками. Необходимо прочитать ситуацию и разыграть ее, дав убедительный отказ тому, кто предлагает закурить</w:t>
      </w:r>
      <w:r>
        <w:rPr>
          <w:b/>
          <w:sz w:val="28"/>
          <w:szCs w:val="28"/>
        </w:rPr>
        <w:t>(8 ми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туация 1: Ваня зашел к однокласснику Коле в гости. Там уже собрались сверстники. Родителей не было дома, а на полочке в стенке лежала открытая пачка папиных сигарет: почему бы не попробовать? Коля достал сигареты и предложил побало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туация 2: Ребята, жившие в одном доме, решили отправиться к реке порыбачить. Родители разрешили. Дима зашел за Андреем, затем вместе направились за Вовой. Вова  что-то долго искал в своей комнате, а когда вышли на улицу, сказал: “А я что принес!” - и достал спрятанную сигар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3: Рита, Таня и Оля собрались на дискотеку. Разгоряченные и взбудораженные после 3 танцев, они вышли на улицу. И тут Оля предложила оттянуться. Достав одну, она протянула зажженную сигарету 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ните о своих правах. Никто не имеет права требовать от вас что выполнять то, что не сочетается с вашими  жизненными ценностями, тем более жертвовать своим здоровьем . Умение отказаться от предложенных сигарет – это показатель вашей взрослости, вашей самостоятельности. Если вы откажетесь от курения, вы можете собой гордиться. Значит, в этой жизни вы сможете добиться самого лучшего в жизни. Если вас пытаются убедить сделать то, что вам не хочется делать, - откажитесь. Твердо скажите «нет» и при необходимости уход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нет, я на самом деле хочу сказат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т, нет, я ух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еще не го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спортсмен,  не кур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 хочу, чтобы от меня плохо пахло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жно попробовать найти компромиссное решени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авай сделаем…вместо…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Я не сделаю этого, но, возможно, мы могли бы…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шутиться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Если я закурю, то не смогу целоватьс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жно помнить, что при  решительном  отказе не требуется подробно пояснять его причины, это исключает дискуссию по поводу этих причин. Попытки разъяснить свою позицию, как правило, вызывают еще более изощренные уговоры, и шансов настоять на отказе становится все меньш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адание «Рифмы»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ab/>
        <w:t>Командам даются одинаковые  рифмы. Необходимо из них составить стих-лозунг, призывающий к сохранению здоровья</w:t>
      </w:r>
      <w:r>
        <w:rPr>
          <w:b/>
          <w:color w:val="000000"/>
          <w:spacing w:val="1"/>
          <w:sz w:val="28"/>
          <w:szCs w:val="28"/>
        </w:rPr>
        <w:t>( 10 мин)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ружно, курить, </w:t>
      </w:r>
      <w:r>
        <w:rPr>
          <w:sz w:val="28"/>
          <w:szCs w:val="28"/>
        </w:rPr>
        <w:t>нужно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ть, вредить, береги, бег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 болельщиками  в это время проводится игр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разбиваются на пары: один сжимает руку в кулак, другой должен его разжать за 1 минуту, применяя разные способы, кроме  физических. Затем они меняются местами, и процедура повторяется. </w:t>
      </w:r>
      <w:r>
        <w:rPr>
          <w:b/>
          <w:sz w:val="28"/>
          <w:szCs w:val="28"/>
        </w:rPr>
        <w:t>Удалось ли разжать кулак партнера, каким способ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«Прогноз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м предлагается продолжить предложение «В жизни для меня важно …» Команды произносят продолжение по очереди, как бы соревнуясь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Спасение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ы  получают ватманы, фломастеры, маркеры. В течение </w:t>
      </w:r>
      <w:r>
        <w:rPr>
          <w:b/>
          <w:sz w:val="28"/>
          <w:szCs w:val="28"/>
        </w:rPr>
        <w:t>10 минут</w:t>
      </w:r>
      <w:r>
        <w:rPr>
          <w:sz w:val="28"/>
          <w:szCs w:val="28"/>
        </w:rPr>
        <w:t xml:space="preserve"> готовят проект профилактических мер  по предупреждению куре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это время </w:t>
      </w:r>
      <w:r>
        <w:rPr>
          <w:sz w:val="28"/>
          <w:szCs w:val="28"/>
        </w:rPr>
        <w:t>болельщики ( по желанию чел.10 ) садятся в круг. Ведущий бросает кому-нибудь клубок, ниток и тот, кто его получил, намотает нить на свою руку и выскажет  своё   отношение к курению. Клубок бросают до тех пор, пока не выскажется каждый участни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ась паутина. Человек, начинающий курить, запутывается в такой  же паутине.  Выбраться из неё сложно, но если захотеть – возможно. Наиболее длительный путь - чтобы распутать эту сеть, надо найти её конец и постепенно разматывать. Подходит ли этот путь для того, чтобы бросить курить? (ответы). Но существует более  короткий и простой – разорвать эту паутину. Что мы вам и предлагаем сейчас сделать. (Режем ножницами). Таким образом, мы нашли самый эффективный и быстрый способ отказа от курения. Бросить резко – раз и навсегда. А лучше не начинать курить вов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в заключение послушайте притчу:</w:t>
      </w:r>
    </w:p>
    <w:p>
      <w:pPr>
        <w:pStyle w:val="Style16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, совсем недавно был еще ребенком и только начинал свой жизненный путь. Но он-то думал, что все уже знает, многое умеет, и чужих советов слушать ему не надо. Решил он провести мудреца – поймал бабочку, зажал её между ладонями и спросил мудреца: “Что у меня в руках – живое или неживое?” Если мудрец ответил бы "живое", он сильнее сдавил бы руки, бабочка бы умерла, и мудрец оказался бы не прав, а если мудрец ответил бы "неживое", молодой человек разжал бы руки, бабочка выпорхнула, а мудрец снова был бы не прав. Но когда молодой человек подошел к мудрецу и задал свой вопрос, старый человек внимательно посмотрел на него и сказал: “ВСЁ В ТВОИХ РУКАХ”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ась ли ваша жизненная позиция? Сможете ли вы убедить своих друзей в том, что самым приемлемым является для человека здоровый образ жизни? Предлагает учащимся продолжить фраз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не буду курить потому, ч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место курения лучш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рианты ответов достаточно различ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обобщает сообщения учащихся, подчеркивает важность здорового образа жизни.</w:t>
      </w:r>
      <w:r>
        <w:rPr/>
        <w:t xml:space="preserve"> </w:t>
      </w:r>
      <w:r>
        <w:rPr>
          <w:sz w:val="28"/>
          <w:szCs w:val="28"/>
        </w:rPr>
        <w:t>Предлагает задуматься о том, что состояние здоровья зависит от  того образа жизни, который выбирает для себя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ем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частники смотрят мультфильм </w:t>
      </w:r>
      <w:r>
        <w:rPr>
          <w:b/>
          <w:sz w:val="28"/>
          <w:szCs w:val="28"/>
        </w:rPr>
        <w:t>«Я больше не курю»,</w:t>
      </w:r>
      <w:r>
        <w:rPr>
          <w:sz w:val="28"/>
          <w:szCs w:val="28"/>
        </w:rPr>
        <w:t xml:space="preserve"> созданный обучающимися нашей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нные материалы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идеоролик о вреде курения(«О вреде курения», Мартынов Дмитрий – лауреат конкурса «Потяни руку помощи» 2008 г. 10 кл. школа N 81г.Омск 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: Учебно-методическое пособие для учителей 1-11классов. Под редакцией В.Н.Касаткина, Л.А. Щеплягиной.  Ярославль: Аверс Пресс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ный курс профилактики курения, А.Н. Сизанов, В.А. Хриптович, М. «Вако»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а Т.Г. как помочь подростку войти во взрослую жизнь.- М.:ЗАО Ценрполиграф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зонов А.Н., Хриптович В.А. Модульный курс профилактики курения. Школа без табака.5-11класс, ПТУ.М.: Дако;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абачный туман обмана, учебное пособие, А.Н. Маюров, Я.А. Маюров, М., 2004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pandia.ru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fullref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brosaem.info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а   ______________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ят ли твои друзья? ( да, нет, некоторые, многие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ят ли твои родители? (нет, да, мама, папа, об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ишь ли ты? (да, нет, иногда, бросаю курить, балуюс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ешают ли тебе родители курить?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итаешь ли ты курение вредной привычкой?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чему подростки  курят?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й вред организму наносит курение табака?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 какого возраста разрешено продавать сигареты человеку?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В каких местах законом РФ запрещено курение табака?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Есть ли место сигарете в  твоей  жизни  в   будущем?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В жизни для меня важно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638040" cy="275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65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ь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обода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стоятельность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 воли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злет 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тимизм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ренность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16.6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65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бода 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ость 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а воли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рдость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злет  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тимизм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ренность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2540</wp:posOffset>
                </wp:positionV>
                <wp:extent cx="19050" cy="446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то не курит и не пьет,                                           уму не товарищ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</w:rPr>
        <w:t>Кто много курит,                                                    муха крылом перешиб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</w:rPr>
        <w:t>Научись ценить здоровье,                                      чтобы рост не прекрати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ережешь себя –                                                      у того зубы желтею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</w:rPr>
        <w:t>Вино пить, да табак курить –                                 тот себе вра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</w:rPr>
        <w:t>Заядлого курильщика                                             прежде чем заболееш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</w:rPr>
        <w:t>Здоровье растеряешь –                                           ничем не наверстаеш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</w:rPr>
        <w:t>Кто курит табак,                                                      вредить сердцеби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</w:rPr>
        <w:t>Курение –                                                                 береги и свое здоров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411480</wp:posOffset>
                </wp:positionV>
                <wp:extent cx="635" cy="186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скорей бросай курить,                                        медленное самоубийств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</w:rPr>
        <w:t>Любить курение –                                                    тот здоровье береж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</w:rPr>
        <w:t xml:space="preserve">Кто табачное зелье любит,                                      тот сам себя губи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абак                                                                         здоровье губ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туация 1: Ваня зашел к однокласснику Коле в гости. Там уже собрались сверстники. Родителей не было дома, а на полочке в стенке лежала открытая пачка папиных сигарет: почему бы не попробовать? Коля достал сигареты и предложил побалов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 2: Ребята, жившие в одном доме, решили отправиться к реке порыбачить. Родители разрешили. Дима зашел за Андреем, затем вместе направились за Вовой. Вова  что-то долго искал в своей комнате, а когда вышли на улицу, сказал: “А я что принес!” - и достал спрятанную сигарет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3: Рита, Таня и Оля собрались на дискотеку. Разгоряченные и взбудораженные после 3 танцев, они вышли на улицу. И тут Оля предложила оттянуться. Достав одну, она протянула зажженную сигарету Р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Вся правда о курении. Печальные факты и статис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</w:rPr>
      </w:pPr>
      <w:r>
        <w:rPr>
          <w:sz w:val="28"/>
        </w:rPr>
        <w:t>От 50 до 60% всех смертей наступает по причине сердечно-сосудистых заболеваний, в первую очередь ишемической болезни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</w:rPr>
      </w:pPr>
      <w:r>
        <w:rPr>
          <w:sz w:val="28"/>
        </w:rPr>
        <w:t>В крови здорового некурящего человека 3% эритроцитов слипаются в пары, а у курящего 10%, то есть курение увеличивает вязкость крови, что создает опасность образования тром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</w:rPr>
      </w:pPr>
      <w:r>
        <w:rPr>
          <w:sz w:val="28"/>
        </w:rPr>
        <w:t>По сравнению с некурящими курящие в 13 раз чаще заболевают стенокардией, в 12 раз – инфарктом миока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</w:rPr>
      </w:pPr>
      <w:r>
        <w:rPr>
          <w:sz w:val="28"/>
        </w:rPr>
        <w:t>У заядлых курильщиков концентрация угарного газа, связанного с гемоглобином крови (карбоксигемоглобин), достигает 7-10%. Это на треть, а то и наполовину уменьшает возможности доставки кислорода к сердечной мыш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</w:rPr>
      </w:pPr>
      <w:r>
        <w:rPr>
          <w:sz w:val="28"/>
        </w:rPr>
        <w:t>У тех, кто выкуривает в месяц примерно 38 пачек сигарет, атеросклерозом поражена одна сердечная артерия, 45 пачек – две артерии, 67 пачек – три артерии. Одна выкуренная сигарета учащает сердцебиение на 10-12 ударов в мин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sz w:val="28"/>
        </w:rPr>
      </w:pPr>
      <w:r>
        <w:rPr>
          <w:sz w:val="28"/>
        </w:rPr>
        <w:t>Сердце курящего человека делает за сутки на 12-15 тысяч сокращений больше, чем сердце некурящего, а значит сердце курящего изнашивается намного быстрее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жчины в возрасте 45 лет и моложе, выкуривающие более 25 сигарет в сутки, в 10-15 раз чаще умирают от острых сердечных приступов, чем некурящие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 1000 человек инфаркт миокарда возникает у 40 некурящих, у 50 бросивших курить, у 66 выкуривающих до 10 сигарет в сутки, у 83 курящих 20 сигарет в сутки и у 131 выкуривающих более 20 сигарет в сутк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ще два десятилетия назад от инфаркта миокарда мужчин умирало в 12 раз больше, чем женщин. Теперь, по результатам исследований американских специалистов, каждый четвертый умирающий от инфаркта – женщина. Среди женщин в возрасте до 50 лет, выкуривающих 35 и более сигарет в сутки, частота инфаркта миокарда в 20 раз выше, чем среди никогда не куривших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рез год после перенесенного инфаркта миокарда среди куря-щих остаются в живых только 5%. У мужчин в возрасте до 55 лет, бросивших курить, риск гибели от острого сердечного приступа при ИБС уменьшается в течение 5 лет в два раза, а в дальнейшем приближается к риску у некурящих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ение обуславливает более 80% всех смертельных исходов от ИБС у мужчин в возрасте 35-44 лет и 27% в возрасте 45-64 лет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 мужчин, выкуривающих 20 сигарет и более в день, такие фак-то¬ры, как повышенное содержание холестерина в крови, гипертония, са¬харный диабет увеличивает степень риска умереть от ИБС в 5-8 раз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62% внезапно умерших от ИБС женщин много и часто курили, при¬чем средний возраст их был на 19 лет меньше, чем у некурящих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 курящих женщин инфаркт миокарда развивается в 3 раза чаще, чем у некурящих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ение более 40 сигарет в день значительно увеличивает опас-ность смертельного исхода от ИБС, особенно в возрасте до 41 год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ение является причиной смерти от ИБС среди мужчин до 65 лет в 25% случаев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чти четверть всех случаев смертей от ИБС лиц трудоспособно¬го возраста связана с курени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Женщина, выкуривающая 25 сигарет в день, в сорок раз больше подвержена риску смерти от инфаркта миокарда по сравнению с женщиной, которая не курит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ящие от поражения сосудов сердца умирают в среднем на 19  лет раньше. За последние 15 лет более чем в 2 раза выросло число россиян с поражением сердечно-сосудистой систем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82% больных, поступающих в стационар с острым инфарктом миокарда – курильщик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ий возраст умерших от сердечных приступов – 67 лет, а у курильщиков – 47 лет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 лиц в возрасте до 35 лет, поступивших в больницу с инфарк-том миокарда, 85% курили со школьной скамь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данным английских врачей, при исследовании 205 лиц, умерших от инфаркта миокарда в возрасте 44 лет, только двое не курил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90% больных, перенесших инфаркт миокарда в возрасте моложе 40 лет, - курильщики. Установлено, что курение является главной причиной смерти от инфаркта миокарда мужчин в возрасте до 50 лет. Ежегодно в России около 1 млн. людей получают инфаркт миокард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сочетании артериальной гипертонии (повышение артериального давления) с табакокурением риск инфаркта миокарда для людей, относящихся к возрастной группе между 45 и 65 годами, увеличивается в десятикратном размере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75% умерших от инфаркта миокарда были курильщикам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чти 1/3 всех болезней у мужчин после 45 лет вызваны пристрас¬тием к курению. Смертность среди курильщиков 40-49 лет в 3 раза выше, чем среди некурящих, а у 60-64-летних выше в 19 раз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рдечно-сосудистые заболевания находятся на первом месте в структуре смертности трудоспособного населения. Например, в г. Москве среди мужчин 40-49 лет эти заболевания составляют 40% всех случаев смерти, 80% из них умирает от ишемической болезни сердца (ИБС). Основной причиной смертности больных ИБС является инфаркт миокарда. Смерть от него в 70% случаев наступает внезапно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рно половина случаев смерти, обусловленных курением, приходится на сердечно-сосудистые заболевания, из них 31% - на ишемическую болезнь сердц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90%случаев инфаркт миокарда в возрасте 25-35 лет развивается у курильщиков. Из женщин в возрасте до 50 лет, болеющих инфарктом миокарда, 84% - курящие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теросклероз сердечных сосудов развивается у мужчин на 10 лет раньше, чем у женщин. Если у 2/3 мужчин старше 50 лет имеются анато¬мические признаки атеросклероза сердечных сосудов, то у женщин такой процент встречается после 7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ВЫ ДОЛЖНЫ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В дыме </w:t>
      </w:r>
      <w:r>
        <w:rPr>
          <w:bCs/>
          <w:iCs/>
          <w:sz w:val="28"/>
          <w:szCs w:val="28"/>
        </w:rPr>
        <w:t>одной сигареты</w:t>
      </w:r>
      <w:r>
        <w:rPr>
          <w:iCs/>
          <w:sz w:val="28"/>
          <w:szCs w:val="28"/>
        </w:rPr>
        <w:t xml:space="preserve"> содержится </w:t>
      </w:r>
      <w:r>
        <w:rPr>
          <w:b/>
          <w:bCs/>
          <w:iCs/>
          <w:sz w:val="28"/>
          <w:szCs w:val="28"/>
        </w:rPr>
        <w:t xml:space="preserve">4000  </w:t>
      </w:r>
      <w:r>
        <w:rPr>
          <w:b/>
          <w:iCs/>
          <w:sz w:val="28"/>
          <w:szCs w:val="28"/>
        </w:rPr>
        <w:t xml:space="preserve">соединений, в их числе более </w:t>
      </w:r>
      <w:r>
        <w:rPr>
          <w:b/>
          <w:bCs/>
          <w:iCs/>
          <w:sz w:val="28"/>
          <w:szCs w:val="28"/>
        </w:rPr>
        <w:t xml:space="preserve">40 </w:t>
      </w:r>
      <w:r>
        <w:rPr>
          <w:b/>
          <w:iCs/>
          <w:sz w:val="28"/>
          <w:szCs w:val="28"/>
        </w:rPr>
        <w:t>канцерогенов</w:t>
      </w:r>
      <w:r>
        <w:rPr>
          <w:i/>
          <w:iCs/>
          <w:sz w:val="28"/>
          <w:szCs w:val="28"/>
        </w:rPr>
        <w:t xml:space="preserve"> – ракообразовывающих веществ..</w:t>
      </w:r>
      <w:r>
        <w:rPr>
          <w:sz w:val="28"/>
          <w:szCs w:val="28"/>
        </w:rPr>
        <w:t xml:space="preserve"> Фильтры лишь на 20%задерживают вредные вещ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 мг никотина </w:t>
      </w:r>
      <w:r>
        <w:rPr>
          <w:iCs/>
          <w:sz w:val="28"/>
          <w:szCs w:val="28"/>
        </w:rPr>
        <w:t>- (наркотик вызывает спазм кровеносных сосудов, ухудшение крово-снабжения клеток мозга, повышает артериальное давление крови и увеличивает работу сердц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,6 мг аммиака</w:t>
      </w:r>
      <w:r>
        <w:rPr>
          <w:iCs/>
          <w:sz w:val="28"/>
          <w:szCs w:val="28"/>
        </w:rPr>
        <w:t xml:space="preserve"> (вызывает </w:t>
      </w:r>
      <w:r>
        <w:rPr>
          <w:bCs/>
          <w:iCs/>
          <w:sz w:val="28"/>
          <w:szCs w:val="28"/>
        </w:rPr>
        <w:t>удушье, головокружение, с</w:t>
      </w:r>
      <w:r>
        <w:rPr>
          <w:iCs/>
          <w:sz w:val="28"/>
          <w:szCs w:val="28"/>
        </w:rPr>
        <w:t xml:space="preserve">нижается сопротивляемость легких к инфекционным заболеваниям, к </w:t>
      </w:r>
      <w:r>
        <w:rPr>
          <w:bCs/>
          <w:iCs/>
          <w:sz w:val="28"/>
          <w:szCs w:val="28"/>
        </w:rPr>
        <w:t>туберкулез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Cs/>
          <w:sz w:val="28"/>
          <w:szCs w:val="28"/>
        </w:rPr>
        <w:t>25 мг угарного газа</w:t>
      </w:r>
      <w:r>
        <w:rPr>
          <w:iCs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ксид углерода</w:t>
      </w:r>
      <w:r>
        <w:rPr>
          <w:sz w:val="28"/>
          <w:szCs w:val="28"/>
        </w:rPr>
        <w:t xml:space="preserve"> (вызывает рак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0,03 мг синильной кислоты</w:t>
      </w:r>
      <w:r>
        <w:rPr>
          <w:iCs/>
          <w:sz w:val="28"/>
          <w:szCs w:val="28"/>
        </w:rPr>
        <w:t xml:space="preserve"> (легко проникает в кровь, снижает способность клеток воспринимать кислород, страдают </w:t>
      </w:r>
      <w:r>
        <w:rPr>
          <w:bCs/>
          <w:iCs/>
          <w:sz w:val="28"/>
          <w:szCs w:val="28"/>
        </w:rPr>
        <w:t>нервные клетки</w:t>
      </w:r>
      <w:r>
        <w:rPr>
          <w:iCs/>
          <w:sz w:val="28"/>
          <w:szCs w:val="28"/>
        </w:rPr>
        <w:t xml:space="preserve">. При большой дозе проявляется отравление: за сильнейшим возбуждением ЦНС наступает </w:t>
      </w:r>
      <w:r>
        <w:rPr>
          <w:bCs/>
          <w:iCs/>
          <w:sz w:val="28"/>
          <w:szCs w:val="28"/>
        </w:rPr>
        <w:t>паралич, останавливается дыхание, а затем и  сердце</w:t>
      </w:r>
      <w:r>
        <w:rPr>
          <w:i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0,5 мг пиридина, формальдегид</w:t>
      </w:r>
      <w:r>
        <w:rPr>
          <w:iCs/>
          <w:sz w:val="28"/>
          <w:szCs w:val="28"/>
        </w:rPr>
        <w:t>(ядовитое вещество, вызывающее боль в     груди, кашель,  бронхит, коньюктивит, сильные отеки кож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етанол </w:t>
      </w:r>
      <w:r>
        <w:rPr>
          <w:iCs/>
          <w:sz w:val="28"/>
          <w:szCs w:val="28"/>
        </w:rPr>
        <w:t>(ядовитое вещество, вызывает тяжелое отравление, слепоту, смер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адиактивные вещества: полоний, свинец, висмут, смолы и деготь и др</w:t>
      </w:r>
      <w:r>
        <w:rPr>
          <w:iCs/>
          <w:sz w:val="28"/>
          <w:szCs w:val="28"/>
        </w:rPr>
        <w:t>.(</w:t>
      </w:r>
      <w:r>
        <w:rPr>
          <w:bCs/>
          <w:iCs/>
          <w:sz w:val="28"/>
          <w:szCs w:val="28"/>
        </w:rPr>
        <w:t>вызывают рак легких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</w:t>
      </w:r>
      <w:r>
        <w:rPr>
          <w:iCs/>
          <w:sz w:val="28"/>
          <w:szCs w:val="28"/>
        </w:rPr>
        <w:t xml:space="preserve">асстройство сна и аппетита, нарушение деятельности желудка и кишечника, повышенную раздражительность, плохую успеваемость; отставание в физическом развитии. Человек, выкуривающий в день пачку сигарет, получает превышающую норматив дозу облучения в </w:t>
      </w:r>
      <w:r>
        <w:rPr>
          <w:bCs/>
          <w:iCs/>
          <w:sz w:val="28"/>
          <w:szCs w:val="28"/>
        </w:rPr>
        <w:t xml:space="preserve">3,5 раза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olor w:val="000000"/>
      <w:sz w:val="28"/>
      <w:szCs w:val="22"/>
      <w:shd w:fill="FFFFFF" w:val="clear"/>
    </w:rPr>
  </w:style>
  <w:style w:type="character" w:styleId="Style15">
    <w:name w:val="Основной текст с отступом Знак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ind w:left="-142" w:right="-23" w:firstLine="747"/>
      <w:jc w:val="center"/>
    </w:pPr>
    <w:rPr>
      <w:color w:val="00000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400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2160" w:hanging="18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moking18.ru/vliyanie-kureniya-na-beremennost/" TargetMode="External"/><Relationship Id="rId3" Type="http://schemas.openxmlformats.org/officeDocument/2006/relationships/hyperlink" Target="http://fullre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8:00Z</dcterms:created>
  <dc:creator>школа 20</dc:creator>
  <dc:description/>
  <cp:keywords/>
  <dc:language>en-US</dc:language>
  <cp:lastModifiedBy>Татьяна</cp:lastModifiedBy>
  <cp:lastPrinted>2009-03-11T11:55:00Z</cp:lastPrinted>
  <dcterms:modified xsi:type="dcterms:W3CDTF">2015-10-03T20:40:00Z</dcterms:modified>
  <cp:revision>15</cp:revision>
  <dc:subject/>
  <dc:title/>
</cp:coreProperties>
</file>