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403"/>
        <w:jc w:val="center"/>
        <w:rPr>
          <w:b/>
          <w:b/>
        </w:rPr>
      </w:pPr>
      <w:r>
        <w:rPr>
          <w:b/>
        </w:rPr>
        <w:t>«СРЕДНЯЯ ОБЩЕОБРАЗОВАТЕЛЬНАЯ КАДЕТСКАЯ ШКОЛА № 4»</w:t>
      </w:r>
    </w:p>
    <w:p>
      <w:pPr>
        <w:pStyle w:val="Normal"/>
        <w:ind w:firstLine="403"/>
        <w:jc w:val="center"/>
        <w:rPr/>
      </w:pPr>
      <w:r>
        <w:rPr/>
        <w:drawing>
          <wp:inline distT="0" distB="0" distL="0" distR="0">
            <wp:extent cx="1259840" cy="1149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0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0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0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АЗВИТИЯ</w:t>
      </w:r>
    </w:p>
    <w:p>
      <w:pPr>
        <w:pStyle w:val="Normal"/>
        <w:ind w:firstLine="403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3670</wp:posOffset>
            </wp:positionH>
            <wp:positionV relativeFrom="paragraph">
              <wp:posOffset>1878965</wp:posOffset>
            </wp:positionV>
            <wp:extent cx="6156960" cy="2946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«Духовно-нравственные и культурно-исторические ценности российского казачества как средство воспитания, развития и социализации учащихся </w:t>
        <w:br/>
        <w:t xml:space="preserve">кадетских казачьих классов </w:t>
        <w:br/>
        <w:t>МБОУ «СОКШ №4» г. Нефтеюганска»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: Шевчук С.Б., Коровина А.С. 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left"/>
        <w:rPr/>
      </w:pPr>
      <w:r>
        <w:rPr>
          <w:sz w:val="28"/>
          <w:szCs w:val="28"/>
        </w:rPr>
        <w:t>Конкурс по вопросам развития кадетских классов  с казачьим компонентом на базе муниципальных общеобразовательных организаций в Ханты-Мансийском автономном округе – Югре</w:t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br w:type="page"/>
      </w:r>
    </w:p>
    <w:p>
      <w:pPr>
        <w:pStyle w:val="Normal"/>
        <w:ind w:firstLine="40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880" w:leader="none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10334047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основание актуальности программы развития «Духовно-нравственные и культурно-исторические ценности российского казачества как средство воспитания, развития и социализации учащихся кадетских казачьих классов МБОУ «СОКШ №4» г. Нефтеюганска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48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ормативно-правовая база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49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ель и задач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0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держательная и организационная модель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1">
            <w:r>
              <w:rPr>
                <w:rStyle w:val="IndexLink"/>
                <w:sz w:val="28"/>
                <w:szCs w:val="28"/>
                <w:lang w:val="en-US" w:eastAsia="en-US"/>
              </w:rPr>
              <w:t>4.1. Этапы и сроки реализации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2">
            <w:r>
              <w:rPr>
                <w:rStyle w:val="IndexLink"/>
                <w:sz w:val="28"/>
                <w:szCs w:val="28"/>
                <w:lang w:val="en-US" w:eastAsia="en-US"/>
              </w:rPr>
              <w:t>4.2. Методологическая основа программы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3">
            <w:r>
              <w:rPr>
                <w:rStyle w:val="IndexLink"/>
                <w:sz w:val="28"/>
                <w:szCs w:val="28"/>
                <w:lang w:val="en-US" w:eastAsia="en-US"/>
              </w:rPr>
              <w:t>4.3. Принципы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4">
            <w:r>
              <w:rPr>
                <w:rStyle w:val="IndexLink"/>
                <w:sz w:val="28"/>
                <w:szCs w:val="28"/>
                <w:lang w:val="en-US" w:eastAsia="en-US"/>
              </w:rPr>
              <w:t>4.4. Содержание программ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5">
            <w:r>
              <w:rPr>
                <w:rStyle w:val="IndexLink"/>
                <w:sz w:val="28"/>
                <w:szCs w:val="28"/>
                <w:lang w:val="en-US" w:eastAsia="en-US"/>
              </w:rPr>
              <w:t>4.4.1. Кадетский казачий компонент в учебной деятельност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6">
            <w:r>
              <w:rPr>
                <w:rStyle w:val="IndexLink"/>
                <w:sz w:val="28"/>
                <w:szCs w:val="28"/>
                <w:lang w:val="en-US" w:eastAsia="en-US"/>
              </w:rPr>
              <w:t>4.4.2. Кадетский казачий компонент в дополнительном образовании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7">
            <w:r>
              <w:rPr>
                <w:rStyle w:val="IndexLink"/>
                <w:sz w:val="28"/>
                <w:szCs w:val="28"/>
                <w:lang w:val="en-US" w:eastAsia="en-US"/>
              </w:rPr>
              <w:t>4.4.3. Кадетский казачий компонент во внеучебной деятельност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8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сурсное обеспечение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59">
            <w:r>
              <w:rPr>
                <w:rStyle w:val="IndexLink"/>
                <w:sz w:val="28"/>
                <w:szCs w:val="28"/>
                <w:lang w:val="en-US" w:eastAsia="en-US"/>
              </w:rPr>
              <w:t>5.1. Кадровое обеспечение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60">
            <w:r>
              <w:rPr>
                <w:rStyle w:val="IndexLink"/>
                <w:sz w:val="28"/>
                <w:szCs w:val="28"/>
                <w:lang w:val="en-US" w:eastAsia="en-US"/>
              </w:rPr>
              <w:t>5.1.1. Система работы по профессиональному росту воспитателей и педагогов кадетских казачьих классов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61">
            <w:r>
              <w:rPr>
                <w:rStyle w:val="IndexLink"/>
                <w:sz w:val="28"/>
                <w:szCs w:val="28"/>
                <w:lang w:val="en-US" w:eastAsia="en-US"/>
              </w:rPr>
              <w:t>5.1.2. План мероприятий по повышению квалификации и обобщению опыта педагогов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62">
            <w:r>
              <w:rPr>
                <w:rStyle w:val="IndexLink"/>
                <w:sz w:val="28"/>
                <w:szCs w:val="28"/>
                <w:lang w:val="en-US" w:eastAsia="en-US"/>
              </w:rPr>
              <w:t>5.2. Взаимодействие с социальными партнерами. Наличие договора о сотрудничестве с нефтеюганским городским казачьим обществом и плана совместной деятельности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63">
            <w:r>
              <w:rPr>
                <w:rStyle w:val="IndexLink"/>
                <w:sz w:val="28"/>
                <w:szCs w:val="28"/>
                <w:lang w:val="en-US" w:eastAsia="en-US"/>
              </w:rPr>
              <w:t>5.3. Информационно-методическое обеспечение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64">
            <w:r>
              <w:rPr>
                <w:rStyle w:val="IndexLink"/>
                <w:sz w:val="28"/>
                <w:szCs w:val="28"/>
                <w:lang w:val="en-US" w:eastAsia="en-US"/>
              </w:rPr>
              <w:t>5.4. Материально-техническое и финансовое обеспечение программы. Отсутствие фактов неэффективного и нецелевого использования денежных средств в 2014 году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65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едполагаемые результаты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66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Анализ опыта работы по ведению кадетского образования в школе. Мониторинг эффективности реализации основных направлений программы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0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0334067">
            <w:r>
              <w:rPr>
                <w:rStyle w:val="IndexLink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еречень приложений:</w:t>
              <w:tab/>
              <w:t>6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03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0" w:hanging="0"/>
        <w:rPr>
          <w:szCs w:val="28"/>
        </w:rPr>
      </w:pPr>
      <w:bookmarkStart w:id="0" w:name="__RefHeading___Toc410334047"/>
      <w:bookmarkEnd w:id="0"/>
      <w:r>
        <w:rPr>
          <w:szCs w:val="28"/>
        </w:rPr>
        <w:t>Обоснование актуальности программы развития «Духовно-нравственные и культурно-исторические ценности российского казачества как средство воспитания, развития и социализации учащихся кадетских казачьих классов МБОУ «СОКШ №4» г. Нефтеюганска»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бразование, культура и социум – это пространство для формирования духовно-нравственных основ гражданина и патриота России. В Концепции духовно-нравственного развития и воспитания личности гражданина России отмечается: «...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возрастает роль воспитания, реализующего интересы конкретного человека, общества и государства. Речь идёт о стратегии развития страны, воспитании жизнеспособных поколений, укоренённых в смыслах и ценностях тысячелетней России, проекции её будущего в свете прошлого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временной педагогике не случайно обращаются к культуре и традициям казачества. Особое место в менталитете казаков занимают представления о таких казачьих традициях, как преданность воинскому долгу, коллективизм, взаимопомощь, физическое и нравственное здоровье. В одном из своих выступлений В.В. Путин дал высокую оценку казачеству, как феномену российской культуры: «История казачества связана с верным служением Родине. Казак всегда был государственным человеком, тружеником, воином, защищающим интересы Отечества. Российское казачество, сочетая исторические, традиционные формы самоуправления с современными демократическими нормами, с особым укладом жизни и своими обычаями, вносит весомый вклад в строительство новой России»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развития муниципального бюджетного общеобразовательного учреждения «Средняя общеобразовательная кадетская школа № 4», направленная на реализацию казачьего компонента с учетом учебной, внеучебной деятельности и дополнительного образования, разработана на основе Федерального государственного образовательного стандарта основного общего образования, концепции духовно-нравственного воспитания, программы развития воспитательной компоненты. Реализация программы осуществляется на основе качественно нового представления о роли и значении патриотического воспитания и социализации личности школьника с учетом отечественных традиций, национально-региональных особенностей, современного опыта. Программа разрабатывалась при содействии представителей Нефтеюганского городского казачьего обществ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наш взгляд, кадетские казачьи классы способны обеспечить эффективную социальную адаптацию детей и подростков, поскольку кадетское движение – это та воспитывающая культурно-историческая и ценностно-смысловая среда, насыщенная общечеловеческими и национальными ценностями, нормами морали, православной культуры, воинскими символами и ритуалами, способствующая формированию стержневых качеств личности. В основе этой среды – сохранение опыта поколений, возможность ориентироваться на нравственные идеалы и ценностные ориентации, проверенные временем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Интеграция основного, дополнительного образования и институтов социализации - основа инновационного развития российского общества, становления современных поколений людей, мотивами и смыслами деятельности которых станет любовь к Родине, ответственность за результаты своей деятельности, готовность к созиданию будущего.</w:t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0" w:hanging="0"/>
        <w:rPr>
          <w:szCs w:val="28"/>
        </w:rPr>
      </w:pPr>
      <w:bookmarkStart w:id="1" w:name="__RefHeading___Toc410334048"/>
      <w:r>
        <w:rPr>
          <w:szCs w:val="28"/>
        </w:rPr>
        <w:t>Нормативно-правовая база программы</w:t>
      </w:r>
      <w:bookmarkEnd w:id="1"/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«Духовно-нравственные и культурно-исторические ценности российского казачества как средство воспитания, развития и социализации учащихся кадетских казачьих классов МБОУ «СОКШ №4» г. Нефтеюганска» обусловлена концептуальными основами нормативных документов, регламентирующих деятельность современной образовательной организа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273-ФЗ «Об образовании в Российской Федерации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«О мерах по реализации государственной политики в области образования и науки» от 7 мая 2012 года № 59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«О национальной стратегии действий в интересах детей на 2012-2017 годы» от 1 июня 2012 года № 76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«О проведении в Российской Федерации года литературы» от 12.06.2014 года №42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«Патриотическое воспитание граждан Российской Федерации на 2011 - 2015 годы», утверждена Постановлением Правительства РФ от 5 октября 2010 г. N 795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/>
      </w:pPr>
      <w:r>
        <w:rPr>
          <w:sz w:val="28"/>
          <w:szCs w:val="28"/>
        </w:rPr>
        <w:t>Постановление Правительства Российской Федерации от 7 октября 2013 г. №889 г. Москва "О внесении изменений в государственную программу «Патриотическое воспитание граждан Российской Федерации на 2011 - 2015 годы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9 декабря 2014 года № 2765-р «О Концепции Федеральной целевой программы развития образования на 2016 - 2020 годы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 апреля 2014 года № 295 «Об утверждении государственной программы Российской Федерации «Развитие образования» на 2013 - 2020 годы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Программа развития воспитательной компоненты (письмо Министерства образования и науки от 13 мая 2013 года №ИП – 352/09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Ханты-Мансийского автономного округа-Югры «О реализации государственной политики по профилактике экстремизма и развитию российского казачества в Ханты-Мансийском округе - Югре на 2014-2020 годы», утвержденной постановлением Правительства Ханты-Мансийского автономного округа – Югры от 9.10.2013г. №429-п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Ханты-Мансийского автономного округа - Югры от 16 мая 2014 года №187-п «О внесении изменений в приложение к постановлению Правительства Ханты-Мансийского автономного округа - Югры от 9 октября 2013 года № 429-п «О государственной программе Ханты-Мансийского автономного округа - Югры «О реализации государственной политики по профилактике экстремизма и развитию российского казачества в Ханты-Мансийском автономном округе - Югре на 2014-2020 годы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Ханты-Мансийского автономного </w:t>
        <w:br/>
        <w:t>округа – Югры «Развитие образования в Ханты-Мансийском автономном округе – Югре на 2014-2020 годы», утвержденная постановлением Правительства Ханты-Мансийского автономного округа – Югры от 9.10.2013г. №413-п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приказ Департамента образования и молодежной политики Ханты-Мансийского автономного округа – Югры от 31.01.2013 №63 «Об утверждении Концепции развития воспитания в системе общего образования Ханты-Мансийского автономного округа – Югры»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360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молодежной политики Ханты-Мансийского автономного округа – Югры от 26.01.2015 № 47 «Об объявлении Года семейных ценностей в системе образования Ханты-Мансийского автономного округа-Югры в 2015 год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0" w:hanging="0"/>
        <w:rPr>
          <w:szCs w:val="28"/>
        </w:rPr>
      </w:pPr>
      <w:bookmarkStart w:id="2" w:name="__RefHeading___Toc410334049"/>
      <w:bookmarkEnd w:id="2"/>
      <w:r>
        <w:rPr>
          <w:szCs w:val="28"/>
        </w:rPr>
        <w:t>Цель и задачи программы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регламентирует цель, задачи, ожидаемые результаты, содержание, условия и технологии реализации образовательного процесса, оценку качества подготовки ученика и включает в себя: учебный план МБОУ «СОКШ №4», учебный план отделения дополнительного образования детей, план совместной деятельности с городским казачьим обществом, рабочие программы учебных курсов, предметов, дисциплин, а также программы социальных практик, проекты и учебно-методические материалы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единого образовательного пространства (уклада школьной жизни), способствующего социализации, патриотическому воспитанию и личностному развитию учащихся кадетских казачьих классов на основе духовно-нравственных, культурно-исторических и этнографических ценностей российского казачества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амобытной системы военно-патриотического воспитания на основе общечеловеческих, общенациональных и культурно-исторических ценностей российского общества, этнокультурных традиций сибирского казачества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567" w:hanging="0"/>
        <w:rPr/>
      </w:pPr>
      <w:r>
        <w:rPr>
          <w:sz w:val="28"/>
          <w:szCs w:val="28"/>
        </w:rPr>
        <w:t xml:space="preserve">Разработка и реализация программы развития, направленной на реализацию казачьего компонента через учебную, внеучебную деятельность и дополнительное образование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567" w:hanging="0"/>
        <w:rPr/>
      </w:pPr>
      <w:r>
        <w:rPr>
          <w:sz w:val="28"/>
          <w:szCs w:val="28"/>
        </w:rPr>
        <w:t>Разработка системы специальных курсов, направленных на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85" w:leader="none"/>
        </w:tabs>
        <w:ind w:left="1985" w:hanging="851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представлений о ценностях культурно-исторического и историко-этнографического наследия России и сибирского казачества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85" w:leader="none"/>
        </w:tabs>
        <w:ind w:left="1985" w:hanging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представлений об этике и морали на основе кодекса чести казак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85" w:leader="none"/>
        </w:tabs>
        <w:ind w:left="1985" w:hanging="851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физического, психологического, социального здоровья учащихся как важнейшей ценностной составляющей личности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85" w:leader="none"/>
        </w:tabs>
        <w:ind w:left="1985" w:hanging="851"/>
        <w:rPr>
          <w:sz w:val="28"/>
          <w:szCs w:val="28"/>
        </w:rPr>
      </w:pPr>
      <w:r>
        <w:rPr>
          <w:sz w:val="28"/>
          <w:szCs w:val="28"/>
        </w:rPr>
        <w:t xml:space="preserve">популяризацию военно-прикладных и технических видов спорта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85" w:leader="none"/>
        </w:tabs>
        <w:ind w:left="1985" w:hanging="851"/>
        <w:rPr/>
      </w:pPr>
      <w:r>
        <w:rPr>
          <w:sz w:val="28"/>
          <w:szCs w:val="28"/>
        </w:rPr>
        <w:t xml:space="preserve">приобщение школьников к достижениям мировой культуры, повышение интереса учащихся к традиционной казачьей культуре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567" w:hanging="0"/>
        <w:rPr/>
      </w:pPr>
      <w:r>
        <w:rPr>
          <w:sz w:val="28"/>
          <w:szCs w:val="28"/>
        </w:rPr>
        <w:t>Разработка и реализация системы внеучебных мероприятий событийного характера, способствующей патриотическому воспитанию, личностному развитию и социализации учащихся казачьих кадетских класс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Разработка системы оценки качества патриотического воспитания и гражданского становления школьников на основе использования системы объективных критериев, обобщенных оценочных показателей (индикаторов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теллектуального, творческого, лидерского потенциала учащихся кадетских казачьих классов через реализацию общешкольного проекта «Мы – наследники Великой Победы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ширение сети социального партнерства с целью приобретения опыта социально-значимой деятельности, формирования активной гражданской позиц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системы научно-методического сопровождения педагогов (освоение современных технологий воспитания и образования с учетом этнокультурной среды для эффективной работы по реализации кадетского казачьего компонента содержания образования)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0" w:hanging="0"/>
        <w:rPr>
          <w:szCs w:val="28"/>
        </w:rPr>
      </w:pPr>
      <w:bookmarkStart w:id="3" w:name="__RefHeading___Toc410334050"/>
      <w:bookmarkEnd w:id="3"/>
      <w:r>
        <w:rPr>
          <w:szCs w:val="28"/>
        </w:rPr>
        <w:t>Содержательная и организационная модель программы</w:t>
      </w:r>
    </w:p>
    <w:p>
      <w:pPr>
        <w:pStyle w:val="Heading2"/>
        <w:ind w:firstLine="567"/>
        <w:rPr/>
      </w:pPr>
      <w:bookmarkStart w:id="4" w:name="__RefHeading___Toc410334051"/>
      <w:r>
        <w:rPr/>
        <w:t>4.1. Этапы и сроки реализации программы</w:t>
      </w:r>
      <w:bookmarkEnd w:id="4"/>
      <w:r>
        <w:rPr/>
        <w:t xml:space="preserve"> </w:t>
      </w:r>
    </w:p>
    <w:p>
      <w:pPr>
        <w:pStyle w:val="Normal"/>
        <w:ind w:right="57" w:firstLine="567"/>
        <w:rPr/>
      </w:pPr>
      <w:r>
        <w:rPr>
          <w:sz w:val="28"/>
          <w:szCs w:val="28"/>
        </w:rPr>
        <w:t xml:space="preserve">Сроки реализации программы 2013-2016 </w:t>
      </w:r>
      <w:r>
        <w:rPr/>
        <w:t>гг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7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-й этап</w:t>
            </w:r>
            <w:r>
              <w:rPr>
                <w:b/>
                <w:sz w:val="28"/>
                <w:szCs w:val="28"/>
                <w:lang w:val="ru-RU"/>
              </w:rPr>
              <w:t xml:space="preserve"> (организационный)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сложившейся в школе системы патриотического воспитания</w:t>
            </w:r>
            <w:r>
              <w:rPr>
                <w:sz w:val="28"/>
                <w:szCs w:val="28"/>
                <w:lang w:val="ru-RU"/>
              </w:rPr>
              <w:t xml:space="preserve"> и кадетского образования</w:t>
            </w:r>
            <w:r>
              <w:rPr>
                <w:sz w:val="28"/>
                <w:szCs w:val="28"/>
              </w:rPr>
              <w:t xml:space="preserve">. Выявление </w:t>
            </w:r>
            <w:r>
              <w:rPr>
                <w:sz w:val="28"/>
                <w:szCs w:val="28"/>
                <w:lang w:val="ru-RU"/>
              </w:rPr>
              <w:t xml:space="preserve">актуальных </w:t>
            </w:r>
            <w:r>
              <w:rPr>
                <w:sz w:val="28"/>
                <w:szCs w:val="28"/>
              </w:rPr>
              <w:t xml:space="preserve">проблем, обоснование </w:t>
            </w:r>
            <w:r>
              <w:rPr>
                <w:sz w:val="28"/>
                <w:szCs w:val="28"/>
                <w:lang w:val="ru-RU"/>
              </w:rPr>
              <w:t>путей решени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/>
            </w:pPr>
            <w:r>
              <w:rPr>
                <w:sz w:val="28"/>
                <w:szCs w:val="28"/>
              </w:rPr>
              <w:t xml:space="preserve">Разработка программы развития, направленной на реализацию казачьего компонента через учебную, внеучебную деятельность и дополнительное образование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ка рабочих программ учебных предметов с учетом специфики кадетской школы, включением казачьего компонента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/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  <w:lang w:val="ru-RU"/>
              </w:rPr>
              <w:t>программ</w:t>
            </w:r>
            <w:r>
              <w:rPr>
                <w:sz w:val="28"/>
                <w:szCs w:val="28"/>
              </w:rPr>
              <w:t xml:space="preserve"> специальных курсов</w:t>
            </w:r>
            <w:r>
              <w:rPr>
                <w:sz w:val="28"/>
                <w:szCs w:val="28"/>
                <w:lang w:val="ru-RU"/>
              </w:rPr>
              <w:t>, реализуемых через учебный план МБОУ «СОКШ №4», учебный план отделения дополнительного образования детей МБОУ «СОКШ №4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ставление плана</w:t>
            </w:r>
            <w:r>
              <w:rPr>
                <w:sz w:val="28"/>
                <w:szCs w:val="28"/>
              </w:rPr>
              <w:t xml:space="preserve"> внеучебных мероприятий событийного характера, способствующ</w:t>
            </w:r>
            <w:r>
              <w:rPr>
                <w:sz w:val="28"/>
                <w:szCs w:val="28"/>
                <w:lang w:val="ru-RU"/>
              </w:rPr>
              <w:t>их</w:t>
            </w:r>
            <w:r>
              <w:rPr>
                <w:sz w:val="28"/>
                <w:szCs w:val="28"/>
              </w:rPr>
              <w:t xml:space="preserve"> патриотическому воспитанию, личностному развитию и социализации учащихся казачьих кадетских классов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ключение договора о сотрудничестве, составление плана совместной деятельности с нефтеюганским городским казачьим обществом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и корректировка основных показателей </w:t>
            </w:r>
            <w:r>
              <w:rPr>
                <w:sz w:val="28"/>
                <w:szCs w:val="28"/>
                <w:lang w:val="ru-RU"/>
              </w:rPr>
              <w:t xml:space="preserve">(индикаторов) </w:t>
            </w:r>
            <w:r>
              <w:rPr>
                <w:sz w:val="28"/>
                <w:szCs w:val="28"/>
              </w:rPr>
              <w:t>системы оценки качества патриотического воспитания и гражданского становления школь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7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-й этап</w:t>
            </w:r>
            <w:r>
              <w:rPr>
                <w:b/>
                <w:sz w:val="28"/>
                <w:szCs w:val="28"/>
                <w:lang w:val="ru-RU"/>
              </w:rPr>
              <w:t xml:space="preserve"> (практический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и организационно-методической базы по реализации программы.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/>
            </w:pPr>
            <w:r>
              <w:rPr>
                <w:sz w:val="28"/>
                <w:szCs w:val="28"/>
              </w:rPr>
              <w:t xml:space="preserve">Информационно-консультативное и научно-методическое сопровождение учителей по освоению современных технологий воспитания и образования с учетом этнокультурной среды для эффективной работы по реализации кадетского казачьего компонента содержания образования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и укрепление связей с общественными организациями, интеграция усилий школы, семьи и общественности по вопросам воспитания, развития и социализации учащихся кадетских казачьих классов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программ с казачьим кадетским компонентом, программ спецкурсов урочной и внеурочной деятельности, дополнительного образования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событийного характера, способствующих патриотическому воспитанию, личностному развитию и социализации учащихся казачьих кадетских классов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циальных практик, проектных исследований, оформление выставок и экспозиций военно-патриотической направленности на базе школьного историко-краеведческого музея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оенно-спортивных игр «Казачий сполох», «Зарница», «Орленок», «Школа выживания», «Тайфун», проведение летних сборов и слетов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летнего военно-спортивного лагеря «Патриот»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совместной деятельности с нефтеюганским городским казачьим обществом.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школьного проекта «Мы – наследники Великой Победы».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lang w:eastAsia="ru-RU"/>
              </w:rPr>
            </w:pPr>
            <w:r>
              <w:rPr>
                <w:sz w:val="28"/>
                <w:szCs w:val="28"/>
              </w:rPr>
              <w:t>Сетевое взаимодействие с образовательными организациями Уральского федерального округа, реализующими кадетский казачий компонент содержания образования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 (аналитико-коррекционный)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реализации основных направлений программы. Соотношение результатов с поставленными целями и задачами.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/>
            </w:pPr>
            <w:r>
              <w:rPr>
                <w:sz w:val="28"/>
                <w:szCs w:val="28"/>
              </w:rPr>
              <w:t xml:space="preserve">Обобщение опыта и разработка рекомендаций по совершенствованию системы кадетского образования. </w:t>
            </w:r>
          </w:p>
          <w:p>
            <w:pPr>
              <w:pStyle w:val="TextBody"/>
              <w:widowControl/>
              <w:numPr>
                <w:ilvl w:val="1"/>
                <w:numId w:val="28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right="57" w:hanging="425"/>
              <w:rPr>
                <w:lang w:eastAsia="ru-RU"/>
              </w:rPr>
            </w:pPr>
            <w:r>
              <w:rPr>
                <w:sz w:val="28"/>
                <w:szCs w:val="28"/>
              </w:rPr>
              <w:t>Деятельность центра инновационного развития военно-патриотического воспитания в окружающем социуме.</w:t>
            </w:r>
          </w:p>
        </w:tc>
      </w:tr>
    </w:tbl>
    <w:p>
      <w:pPr>
        <w:pStyle w:val="Heading2"/>
        <w:tabs>
          <w:tab w:val="clear" w:pos="708"/>
          <w:tab w:val="left" w:pos="9024" w:leader="none"/>
        </w:tabs>
        <w:ind w:firstLine="567"/>
        <w:rPr/>
      </w:pPr>
      <w:r>
        <w:br w:type="page"/>
      </w:r>
      <w:bookmarkStart w:id="5" w:name="__RefHeading___Toc410334052"/>
      <w:bookmarkEnd w:id="5"/>
      <w:r>
        <w:rPr>
          <w:lang w:val="ru-RU" w:eastAsia="ru-RU"/>
        </w:rPr>
        <w:t xml:space="preserve">4.2. </w:t>
      </w:r>
      <w:r>
        <w:rPr>
          <w:lang w:eastAsia="ru-RU"/>
        </w:rPr>
        <w:t>Методологичес</w:t>
      </w:r>
      <w:r>
        <w:rPr>
          <w:lang w:val="ru-RU" w:eastAsia="ru-RU"/>
        </w:rPr>
        <w:t xml:space="preserve">кая </w:t>
      </w:r>
      <w:r>
        <w:rPr>
          <w:lang w:eastAsia="ru-RU"/>
        </w:rPr>
        <w:t>основ</w:t>
      </w:r>
      <w:r>
        <w:rPr>
          <w:lang w:val="ru-RU" w:eastAsia="ru-RU"/>
        </w:rPr>
        <w:t>а</w:t>
      </w:r>
      <w:r>
        <w:rPr>
          <w:lang w:eastAsia="ru-RU"/>
        </w:rPr>
        <w:t xml:space="preserve"> про</w:t>
      </w:r>
      <w:r>
        <w:rPr>
          <w:lang w:val="ru-RU" w:eastAsia="ru-RU"/>
        </w:rPr>
        <w:t>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етодология патриотического воспитания, личностного развития и социализации, их научные основы рассматриваются применительно к человеческому фактору, под которым понимается совокупность идейно-политических и прочих способностей человека, реализуемых в социальной практик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просы патриотического воспитания и социального становления молодежи неоднократно становились центральными для психолого-педагогической науки. Стратегические ориентиры, ключевые приоритеты патриотического воспитания исследуются в трудах О.П. Киреева, Л.Г.Лаптева, В.Г.Михайловского, В.В. Пионтковского и др. ими предложена конструктивная альтернатива сложившимся моделям современного образования в виде концепции патриотически-ориентированного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ктуальный способ интеграции патриотизма в современное образование не исчерпывается воспроизведением - социально заданного образа служения Отечеству (например, моделированием патриотической позиции, отношений в сюжетно-ролевых ситуациях образовательно-воспитательного процесса), в пределе совпадающего с «нормативным каноном человека» (И.С. Кон). В его основе лежат собственные переживания, творческое переосмысливание, проблематизация образа Отечества и служения в качестве проекции их собственной будущности (то есть личностное развитие и социализация личности). В процессе переживания собственной сопричастности к Отечеству происходит изменение ценностно-смысловых ориентаций, которые являются глубинными структурами личности, составляют ее ядро, задают направленность жизнедеятельности в целом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етодологической основой программы является диалектико-материалистическая концепция о взаимосвязи общества и личности, обществоведческие идеи о субъектной позиции личности и активной роли среды в ее развитии, воспитании и социализации, а также системно-деятельностный подход, который обеспечивает </w:t>
      </w:r>
      <w:r>
        <w:rPr>
          <w:sz w:val="28"/>
          <w:szCs w:val="28"/>
          <w:lang w:eastAsia="ru-RU"/>
        </w:rPr>
        <w:t xml:space="preserve">формирование готовности учащихся к саморазвитию и непрерывному образованию, активную познавательную и созидательную личность школьника. 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звитие образовательной среды патриотического воспитания обеспечивают инновационные технологии, применяемые в образовательном процессе: поисково-творческая; проектная; проблемно-познавательная; мультимедийная; игровая; здоровьесберегающ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сс становления и развития личности будущих граждан России не прост и рассчитан не на один год. Наша система работы по военно-патриотическому и гражданскому воспитанию подвижна и постоянно подвергается корректировке.</w:t>
      </w:r>
      <w:r>
        <w:br w:type="page"/>
      </w:r>
    </w:p>
    <w:p>
      <w:pPr>
        <w:pStyle w:val="Heading2"/>
        <w:tabs>
          <w:tab w:val="clear" w:pos="708"/>
          <w:tab w:val="left" w:pos="9024" w:leader="none"/>
        </w:tabs>
        <w:ind w:firstLine="567"/>
        <w:rPr>
          <w:lang w:val="ru-RU" w:eastAsia="ru-RU"/>
        </w:rPr>
      </w:pPr>
      <w:bookmarkStart w:id="6" w:name="__RefHeading___Toc410334053"/>
      <w:bookmarkEnd w:id="6"/>
      <w:r>
        <w:rPr>
          <w:lang w:val="ru-RU" w:eastAsia="ru-RU"/>
        </w:rPr>
        <w:t>4.3. Принципы программы</w:t>
      </w:r>
    </w:p>
    <w:p>
      <w:pPr>
        <w:pStyle w:val="23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При разработке </w:t>
      </w:r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</w:rPr>
        <w:t xml:space="preserve"> соблюдались следующие </w:t>
      </w:r>
      <w:r>
        <w:rPr>
          <w:b/>
          <w:i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right="57" w:hanging="567"/>
        <w:rPr/>
      </w:pPr>
      <w:r>
        <w:rPr>
          <w:b/>
          <w:sz w:val="28"/>
          <w:szCs w:val="28"/>
        </w:rPr>
        <w:t xml:space="preserve">принцип плановости, </w:t>
      </w:r>
      <w:r>
        <w:rPr>
          <w:sz w:val="28"/>
          <w:szCs w:val="28"/>
        </w:rPr>
        <w:t>понимаемый как четкая, выверенная, закрепленная в нормативных документах стратегия и тактика действий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right="5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целостности, </w:t>
      </w:r>
      <w:r>
        <w:rPr>
          <w:sz w:val="28"/>
          <w:szCs w:val="28"/>
        </w:rPr>
        <w:t xml:space="preserve">обеспечивающий системность, преемственность и взаимосвязанность всех компонентов образовательного процесса;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right="5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комплексности, </w:t>
      </w:r>
      <w:r>
        <w:rPr>
          <w:sz w:val="28"/>
          <w:szCs w:val="28"/>
        </w:rPr>
        <w:t>понимаемый как четкое планирование всех составляющих образовательного процесса: содержательных, организационных, кадровых, материально-технических, финансовых, информационно-методических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right="5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последовательности, </w:t>
      </w:r>
      <w:r>
        <w:rPr>
          <w:sz w:val="28"/>
          <w:szCs w:val="28"/>
        </w:rPr>
        <w:t>понимаемый как четкое разбиение процесса на логически завершенные этапы, с постоянной детализацией каждого этапа по мере приближения сроков его реализации, с планированием новых этапов на основе достигнутых результа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 w:val="28"/>
          <w:szCs w:val="28"/>
        </w:rPr>
        <w:t xml:space="preserve">принцип личностной самоценности, </w:t>
      </w:r>
      <w:r>
        <w:rPr>
          <w:sz w:val="28"/>
          <w:szCs w:val="28"/>
        </w:rPr>
        <w:t xml:space="preserve">который рассматривает каждого субъекта образовательного процесса (школьник, педагог, семья) как индивидуальность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 w:val="28"/>
          <w:szCs w:val="28"/>
        </w:rPr>
        <w:t xml:space="preserve">принцип культуросообразности, </w:t>
      </w:r>
      <w:r>
        <w:rPr>
          <w:sz w:val="28"/>
          <w:szCs w:val="28"/>
        </w:rPr>
        <w:t xml:space="preserve">который базируется на общечеловеческих ценностях, нормах общенациональной и этнической культур и региональных традиций, не противоречащих общечеловеческим ценностям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 w:val="28"/>
          <w:szCs w:val="28"/>
        </w:rPr>
        <w:t>принцип коллективного воспитания,</w:t>
      </w:r>
      <w:r>
        <w:rPr>
          <w:sz w:val="28"/>
          <w:szCs w:val="28"/>
        </w:rPr>
        <w:t xml:space="preserve"> проявляющийся во взаимодействии детей и взрослых в процессе совместного решения задач по формированию у учащихся опыта самопознания, самоопределения и самореализации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 w:val="28"/>
          <w:szCs w:val="28"/>
        </w:rPr>
        <w:t>принцип толерантности,</w:t>
      </w:r>
      <w:r>
        <w:rPr>
          <w:sz w:val="28"/>
          <w:szCs w:val="28"/>
        </w:rPr>
        <w:t xml:space="preserve"> признания наличия плюрализма мнений, терпимости к мнению других людей, учет их интересов, мыслей, культуры, образа жизни, поведения в различных сферах жизни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 w:val="28"/>
          <w:szCs w:val="28"/>
        </w:rPr>
        <w:t>принцип интеграции основного и дополнительного образования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255" w:hanging="25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tabs>
          <w:tab w:val="clear" w:pos="708"/>
          <w:tab w:val="left" w:pos="9024" w:leader="none"/>
        </w:tabs>
        <w:ind w:firstLine="567"/>
        <w:rPr/>
      </w:pPr>
      <w:bookmarkStart w:id="7" w:name="__RefHeading___Toc410334054"/>
      <w:r>
        <w:rPr>
          <w:lang w:val="ru-RU" w:eastAsia="ru-RU"/>
        </w:rPr>
        <w:t>4.4. Содержание программы</w:t>
      </w:r>
      <w:bookmarkEnd w:id="7"/>
      <w:r>
        <w:rPr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образования в классах с кадетским казачьим компонентом представляет собой совокупность взаимосвязанных этапов совместной деятельности всех субъектов образовательного процесса и носит многофункциональный, многоуровневый и комплексный характер, обеспечивает оптимальное сочетание федерального компонента государственного образовательного стандарта с курсами военно-патриотической и духовно-нравственной направленности, отражает интересы личности и потребности государства.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</w:rPr>
        <w:t>Образовательная программа школы построена на основе базовых национальных ценностей российского общества, таких, как патриотизм, социальная солидарность, гражданственность, семья, труд и творчество, наука, традиционные религии России, искусство, природа, человечество. Она направлена на достижение требований стандарта, включая обеспечение воспитан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, подготовленного к жизненному самоопределению в процессе последовательного освоения им базовых национальных ценностей российского общества, общечеловеческих ценностей и воплощения их в социальной практике.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кола обеспечивает непрерывность и преемственность казачьего кадетского образования, а также интеграцию основного и дополнительного образования. 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</w:rPr>
        <w:t xml:space="preserve">Отбор содержания образования осуществляется не только в соответствии со спецификой кадетских казачьих классов, но и с учетом возрастных и индивидуальных особенностей учащихся. 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</w:rPr>
        <w:t xml:space="preserve">Кадетский казачий компонент содержания образования рассматривается как система элементов социального и творческого опыта добровольческой деятельности, обеспечивающая освоение первичных военных знаний, опыта служения Отечеству, воспитание милосердия, формирование гражданско-патриотической и духовно-культурной компетентности учащихся кадетских казачьих классов. 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и организация образовательного процесса при реализации данной программы регламентируется учебным планом школы с учетом кадетского казачьего компонента, учебным планом отделения дополнительного образования детей, рабочими программами по отдельным предметам и дополнительными образовательными программами по спецкурсам, годовым календарным учебным графиком, а также учебно-методическими материалами.</w:t>
      </w:r>
      <w:r>
        <w:br w:type="page"/>
      </w:r>
    </w:p>
    <w:p>
      <w:pPr>
        <w:pStyle w:val="Heading3"/>
        <w:ind w:firstLine="567"/>
        <w:rPr/>
      </w:pPr>
      <w:bookmarkStart w:id="8" w:name="__RefHeading___Toc410334055"/>
      <w:bookmarkEnd w:id="8"/>
      <w:r>
        <w:rPr>
          <w:lang w:eastAsia="ru-RU"/>
        </w:rPr>
        <w:t>4.4.1. Кадетский казачий компонент в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кадетских казачьих классов МБОУ «СОКШ №4»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чебном плане отображается логическая последовательность освоения разделов программы (дисциплин), обеспечивающих формирование компетенций. Указывается учебная нагрузка дисциплин в часах.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программах предметов и курсов конкретизируются общие цели основного общего образования с учётом специфики кадетского образования с казачьим компонентом, требований Федерального образовательного стандарта основной школы.</w:t>
      </w:r>
    </w:p>
    <w:p>
      <w:pPr>
        <w:pStyle w:val="Normal"/>
        <w:suppressAutoHyphens w:val="false"/>
        <w:ind w:firstLine="709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Работа по изучению культурно-исторических и героико-патриотических традиций казачества, а также воспитание у кадет представлений о морали и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 пронизывает весь образовательный процесс.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51"/>
        <w:gridCol w:w="6490"/>
      </w:tblGrid>
      <w:tr>
        <w:trPr>
          <w:tblHeader w:val="true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>
          <w:trHeight w:val="42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 (русский язык и литература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pacing w:val="-1"/>
                <w:sz w:val="28"/>
                <w:szCs w:val="28"/>
                <w:lang w:eastAsia="ru-RU"/>
              </w:rPr>
              <w:t>На уроках русского языка используются тексты, содержание которых способствует расширению представлений об истории кадетского образования и казачества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на уроках литературы (внеклассное чтение) учащиеся кадетских казачьих классов знакомятся с произведениями о героических подвигах казаков, с солдатскими и казачьими байками, сказками, с произведениями русских писателей о ратных подвигах казаков. </w:t>
            </w:r>
          </w:p>
          <w:p>
            <w:pPr>
              <w:pStyle w:val="Normal"/>
              <w:suppressAutoHyphens w:val="false"/>
              <w:ind w:hanging="0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В качестве текстов для изложений используются научно-популярные статьи по истории и культуре казачества. </w:t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 преподавании русского языка и литературы в системе используются такие внеаудиторные формы организации учебной деятельности, как виртуальные интернет-форумы «Я – патриот», «Я – гражданин России», «Казак – это честь, сила и достоинство», сюжетно-ролевые и театрализованные игры, построенные на фольклорном казачьем материале, учебные проекты по казачьему фольклору.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 </w:t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адетского образования на уроках математики дается представление о применении математических знаний на военной службе, о том, что глубокие знания точных наук необходимы для овладения основами военной техники, военного искусства. Решая прикладные задачи, кадеты более глубоко усваивают теоретические вопросы, у них появляется представление о взаимосвязи математики с различными науками. Решение прикладных задач способствует развитию логического мышления, умения кратко, ясно и последовательно выражать свои мысли, принимать оптимальные решения в сложной ситуации.</w:t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 изучении учебного материала по геометрии в программу в качестве упражнений и текстов включены практические задания военно-прикладной тематики (измерение периметра, площади строевого плаца, погона, шеврона; ориентация и расчет в строю; задачи военно-тактического и военно-прикладного содержания). При изучении учебного материала по алгебре («Алгебраические выражения») в качестве материала для устных и письменных вычислений в рабочие программы включены практико-ориентированные задачи (подсчет военной техники, составление меню для казачьего боевого похода и пр.); математические игры «Танковый биатлон», «Казачья полоса препятствий», «Лучший стрелок».</w:t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лективом учителей и учащихся разработан сборник задач военно-тактической тематики на основе материалов школьного историко-краеведческого музея.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и обществознание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уважительного отношения к семье, казачьей общине, населенному пункту, региону, России, истории, культуре нашей страны, ее современной жизни. Осознание ценности, целостности и многообразия окружающего мира, своего места в нем. </w:t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 xml:space="preserve">Сделан акцент на расширении представлений об истории казачества, исторических фактах отечественной истории, на роли выпускников кадетских корпусов в истории страны.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а уроках географии дается представление о сибирском казачестве, подвигах земляков, о своеобразии традиционных занятий и быте казаков, о городах и станицах, в которых проживают казаки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еализации кадетского казачьего компонента используются такие внеаудиторные формы организации учебной деятельности, как виртуальные интернет-форумы, интеллектуальные, социальные практики, учебные проекты.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ия и биология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чий компонент включен в изучение предметных областей «Химия», Биология» через серию учебных проектов: «Получение негашеной извести для побелки казачьего дома (хаты)», «Реакции соединения. Окисление медных частей казачьего оружия кислородом», «Металлические и неметаллические свойства элементов, из которых изготовлены вещества, используемые в обиходе казака (упряжь, амуниция, утварь)», «Расчеты нахождения массовой и объемной доли компонентов смеси (раствора) для засолки овощей и варки варенья традиционным казачьим способом».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о роли казачества в истории и современности России. В модуле «Православие» сделан акцент на казачью православную культуру и традиции, на историю казачьих православных общин.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держание уроков, не меняя концепции авторской программы, включено знакомство с произведениями искусства батального и исторического жанра, произведениями декоративно-прикладного искусства казаков, практические задания - моделирование памятников героям Отчизны, памятников отважным казакам, иллюстрирование художественных произведений по истории казачества, экскурсии по памятным местам с целью зарисовок по впечатлению. При изучении каждой темы, при анализе произведений искусства делается акцент на гуманистической составляющей искусства: красота, добро, истина, гражданственность, патриотизм.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технологических проектов по истории казачества (бутафорские предметы быта и вооружения казаков), по истории армии (макеты боевых действий славных подвигов российского оружия). </w:t>
            </w:r>
          </w:p>
          <w:p>
            <w:pPr>
              <w:pStyle w:val="Normal"/>
              <w:shd w:fill="FFFFFF" w:val="clear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качестве учебного материала для практических работ включены задания военно-прикладной тематики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С целью реализации кадетского компонента в курсе «Технология» используются такие внеаудиторные формы организации учебной деятельности, как социальные практики</w:t>
            </w:r>
            <w:r>
              <w:rPr>
                <w:iCs/>
                <w:sz w:val="28"/>
                <w:szCs w:val="28"/>
              </w:rPr>
              <w:t xml:space="preserve"> «Открытка с сюрпризом», «Подарок ветерану»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, учебные проекты </w:t>
            </w:r>
            <w:r>
              <w:rPr>
                <w:iCs/>
                <w:sz w:val="28"/>
                <w:szCs w:val="28"/>
              </w:rPr>
              <w:t xml:space="preserve">«День казачки», «Берегиня», «Казачий костюм».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</w:t>
            </w:r>
          </w:p>
          <w:p>
            <w:pPr>
              <w:pStyle w:val="TextBody"/>
              <w:spacing w:before="0" w:after="0"/>
              <w:ind w:hanging="0"/>
              <w:rPr>
                <w:spacing w:val="-1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spacing w:val="-1"/>
                <w:sz w:val="28"/>
                <w:szCs w:val="28"/>
                <w:lang w:val="en-US" w:eastAsia="en-US"/>
              </w:rPr>
              <w:t>кадетских классах третий час физической культуры проводится в</w:t>
            </w:r>
            <w:r>
              <w:rPr>
                <w:spacing w:val="-1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 w:eastAsia="en-US"/>
              </w:rPr>
              <w:t>форме уроков строевой подготовки.</w:t>
            </w:r>
            <w:r>
              <w:rPr>
                <w:spacing w:val="-1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ru-RU" w:eastAsia="ru-RU"/>
              </w:rPr>
              <w:t xml:space="preserve">В содержание учебных занятий включены традиционные казачьи шермиции (в разминки), рубка лозы, элементы казачьей борьбы. Кроме того, формируются навыки поведения в экстремальных ситуациях (казачий поход, ориентирование на местности).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модели безопасного поведения в условиях повседневной жизни и в различных опасных и чрезвычайных ситуациях (с учетом традиций казачества).</w:t>
            </w:r>
          </w:p>
          <w:p>
            <w:pPr>
              <w:pStyle w:val="Standard1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сихологической культуры и компетенции для обеспечения эффективного и безопасного взаимодействия в социуме. </w:t>
            </w:r>
          </w:p>
        </w:tc>
      </w:tr>
    </w:tbl>
    <w:p>
      <w:pPr>
        <w:pStyle w:val="Standard1"/>
        <w:widowControl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концептуальными основами кадетского казачьего образования школьный компонент образовательного учреждения в 5-8 классах реализуется за счет введения комплексного курса </w:t>
      </w:r>
      <w:r>
        <w:rPr>
          <w:sz w:val="28"/>
          <w:szCs w:val="28"/>
        </w:rPr>
        <w:t xml:space="preserve">«История казачества России и кадетского движения», который включает в себя подразделы: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«Казаки на службе России»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«Ратные подвиги казаков Сибири»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Традиционная культура казачества»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«Образы казачества в произведениях художественной литературы»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«Казачьи ремесла»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«Традиционные казачьи виды спорта»</w:t>
      </w:r>
    </w:p>
    <w:p>
      <w:pPr>
        <w:pStyle w:val="Style21"/>
        <w:spacing w:before="0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Цель данных курсов – воспитание уважения к культурно-историческому наследию Родины, формирование представления об исторической и культурной самобытности казачества, предоставление учащимся возможностей для наиболее полного развития потенциальных (интеллектуальных, творческих, физических, лидерских) способностей. </w:t>
      </w:r>
    </w:p>
    <w:p>
      <w:pPr>
        <w:pStyle w:val="Normal"/>
        <w:suppressAutoHyphens w:val="false"/>
        <w:ind w:firstLine="567"/>
        <w:rPr>
          <w:i/>
          <w:i/>
          <w:spacing w:val="-1"/>
          <w:sz w:val="28"/>
          <w:szCs w:val="28"/>
          <w:lang w:eastAsia="ru-RU"/>
        </w:rPr>
      </w:pPr>
      <w:r>
        <w:rPr>
          <w:i/>
          <w:spacing w:val="-1"/>
          <w:sz w:val="28"/>
          <w:szCs w:val="28"/>
          <w:lang w:eastAsia="ru-RU"/>
        </w:rPr>
        <w:t>Учебный план на 2014-15 учебный год прилагается.</w:t>
      </w:r>
    </w:p>
    <w:p>
      <w:pPr>
        <w:pStyle w:val="Normal"/>
        <w:suppressAutoHyphens w:val="false"/>
        <w:ind w:firstLine="709"/>
        <w:rPr>
          <w:b/>
          <w:b/>
          <w:i/>
          <w:i/>
          <w:spacing w:val="-1"/>
          <w:sz w:val="28"/>
          <w:szCs w:val="28"/>
          <w:lang w:eastAsia="ru-RU"/>
        </w:rPr>
      </w:pPr>
      <w:r>
        <w:rPr>
          <w:b/>
          <w:i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Учебно-методические материалы для реализации кадетского казачьего компонента в учебной деятельности</w:t>
      </w:r>
    </w:p>
    <w:p>
      <w:pPr>
        <w:pStyle w:val="Normal"/>
        <w:suppressAutoHyphens w:val="false"/>
        <w:ind w:firstLine="709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Для реализации спецкурса «История казачества России и кадетского движения» разработана рабочая программа для 5-8 классов (70 часов в год), создан банк данных учебно-методических и контрольно-измерительных материалов, включающий сценарии уроков, мультимедийные презентации, тесты для проверки знаний по ключевым разделам курса, задания для самостоятельной работы и проектной деятельности учащихся. На данный момент разработаны рабочие тетради по истории российского казачества.</w:t>
      </w:r>
    </w:p>
    <w:p>
      <w:pPr>
        <w:pStyle w:val="Normal"/>
        <w:suppressAutoHyphens w:val="false"/>
        <w:ind w:firstLine="709"/>
        <w:rPr>
          <w:i/>
          <w:i/>
          <w:spacing w:val="-1"/>
          <w:sz w:val="28"/>
          <w:szCs w:val="28"/>
          <w:lang w:eastAsia="ru-RU"/>
        </w:rPr>
      </w:pPr>
      <w:r>
        <w:rPr>
          <w:i/>
          <w:spacing w:val="-1"/>
          <w:sz w:val="28"/>
          <w:szCs w:val="28"/>
          <w:lang w:eastAsia="ru-RU"/>
        </w:rPr>
        <w:t>Учебно-методические материалы прилагаются.</w:t>
      </w:r>
      <w:r>
        <w:br w:type="page"/>
      </w:r>
    </w:p>
    <w:p>
      <w:pPr>
        <w:pStyle w:val="Heading3"/>
        <w:ind w:firstLine="567"/>
        <w:rPr>
          <w:lang w:eastAsia="ru-RU"/>
        </w:rPr>
      </w:pPr>
      <w:bookmarkStart w:id="9" w:name="__RefHeading___Toc410334056"/>
      <w:bookmarkEnd w:id="9"/>
      <w:r>
        <w:rPr>
          <w:lang w:eastAsia="ru-RU"/>
        </w:rPr>
        <w:t>4.4.2. Кадетский казачий компонент в дополните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отделения дополнительного образования детей </w:t>
        <w:br/>
        <w:t>МБОУ «СОКШ №4»</w:t>
      </w:r>
    </w:p>
    <w:p>
      <w:pPr>
        <w:pStyle w:val="Normal"/>
        <w:suppressAutoHyphens w:val="false"/>
        <w:ind w:firstLine="709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Патриотическое, духовно-нравственное воспитание в дополнительном образовании детей предполагает последовательную, непрерывную и согласованную с основным образованием организацию образовательного процесса с учетом специфики социальной среды, действия её факторов на развитие личности в формировании патриотического сознания, патриотического поведения, отношений, мотивов и смыслов деятельности. </w:t>
      </w:r>
    </w:p>
    <w:p>
      <w:pPr>
        <w:pStyle w:val="Normal"/>
        <w:suppressAutoHyphens w:val="false"/>
        <w:ind w:firstLine="709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Среда, если она насыщена культурно-историческими ценностями и смыслами патриотизма, способствует реализации потребностей в социально-значимой деятельности, познании истории и современности своей малой Родины, в самоутверждении и самоопределении ученика, что выступает важным фактором развития, воспитания и социализации школьника. </w:t>
      </w:r>
    </w:p>
    <w:p>
      <w:pPr>
        <w:pStyle w:val="Normal"/>
        <w:suppressAutoHyphens w:val="false"/>
        <w:ind w:firstLine="709"/>
        <w:rPr/>
      </w:pPr>
      <w:r>
        <w:rPr>
          <w:spacing w:val="-1"/>
          <w:sz w:val="28"/>
          <w:szCs w:val="28"/>
          <w:lang w:eastAsia="ru-RU"/>
        </w:rPr>
        <w:t>Преимущества дополнительного образования в реализации кадетского казачьего компонента проявляются:</w:t>
      </w:r>
    </w:p>
    <w:p>
      <w:pPr>
        <w:pStyle w:val="Normal"/>
        <w:numPr>
          <w:ilvl w:val="0"/>
          <w:numId w:val="13"/>
        </w:numPr>
        <w:suppressAutoHyphens w:val="false"/>
        <w:ind w:left="567" w:hanging="567"/>
        <w:rPr/>
      </w:pPr>
      <w:r>
        <w:rPr>
          <w:spacing w:val="-1"/>
          <w:sz w:val="28"/>
          <w:szCs w:val="28"/>
          <w:lang w:eastAsia="ru-RU"/>
        </w:rPr>
        <w:t xml:space="preserve">в создании благоприятных возможностей для саморазвития, самосовершенствования и самореализации детей, раскрытия их потенциальных возможностей и способностей, </w:t>
      </w:r>
    </w:p>
    <w:p>
      <w:pPr>
        <w:pStyle w:val="Normal"/>
        <w:numPr>
          <w:ilvl w:val="0"/>
          <w:numId w:val="13"/>
        </w:numPr>
        <w:suppressAutoHyphens w:val="false"/>
        <w:ind w:left="567" w:hanging="567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в наличии условий для коллективного и индивидуального творчества; </w:t>
      </w:r>
    </w:p>
    <w:p>
      <w:pPr>
        <w:pStyle w:val="Normal"/>
        <w:numPr>
          <w:ilvl w:val="0"/>
          <w:numId w:val="13"/>
        </w:numPr>
        <w:suppressAutoHyphens w:val="false"/>
        <w:ind w:left="567" w:hanging="567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в расширении поля коммуникативных форм общения, коллективных и индивидуальных, традиционных и нетрадиционных, </w:t>
      </w:r>
    </w:p>
    <w:p>
      <w:pPr>
        <w:pStyle w:val="Normal"/>
        <w:numPr>
          <w:ilvl w:val="0"/>
          <w:numId w:val="13"/>
        </w:numPr>
        <w:suppressAutoHyphens w:val="false"/>
        <w:ind w:left="567" w:hanging="567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в преобладании межличностного общения над социально-ролевым.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кадетских казачьих классах реализуются программы дополнительного образования. Они направлены на расширение возможностей для практического освоения культурно-исторической среды российского казачества (культура, обычаи, традиции казачества), на развитие творческих способностей детей на богатом культурном материале казачества (хореография, хоровое пение, вокал, игра на народных инструментах, декоративно-прикладное творчество), на развитие физической выносливости (кружки по военно-прикладным видам спорта). 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sz w:val="28"/>
          <w:szCs w:val="28"/>
        </w:rPr>
        <w:t>Отделение дополнительного образования детей, открытое в 2009 году, представлено следующими направлениями:</w:t>
      </w:r>
    </w:p>
    <w:p>
      <w:pPr>
        <w:pStyle w:val="Normal"/>
        <w:numPr>
          <w:ilvl w:val="0"/>
          <w:numId w:val="13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е: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«Защитник»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 выживания» (казачий поход)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Вооруженных Сил России»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«Основы военной подготовки» (казачьи шермиции)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«Основы огневой подготовки»</w:t>
      </w:r>
    </w:p>
    <w:p>
      <w:pPr>
        <w:pStyle w:val="Normal"/>
        <w:numPr>
          <w:ilvl w:val="0"/>
          <w:numId w:val="13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: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хоровое пение (казачья патриотическая песня)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вокальный ансамбль «Казачок»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«Танцевальная культура казаков Сибири»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«Народная музыка»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самбль народных инструментов «Сибирь казачья»</w:t>
      </w:r>
    </w:p>
    <w:p>
      <w:pPr>
        <w:pStyle w:val="Normal"/>
        <w:numPr>
          <w:ilvl w:val="0"/>
          <w:numId w:val="13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ое: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«Основы правовых знаний»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Мастерская «Казачьи ремесла»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«Мир музея» (реализация индивидуальных проектов патриотической и культурно-исторической направленности)</w:t>
      </w:r>
    </w:p>
    <w:p>
      <w:pPr>
        <w:pStyle w:val="Normal"/>
        <w:numPr>
          <w:ilvl w:val="0"/>
          <w:numId w:val="13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физкультурно-спортивное: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спортивные секции и клубы.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спортивное ориентирование. </w:t>
      </w:r>
    </w:p>
    <w:p>
      <w:pPr>
        <w:pStyle w:val="Normal"/>
        <w:numPr>
          <w:ilvl w:val="0"/>
          <w:numId w:val="13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ое: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«Техническое моделирование» (оружие казаков)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учащихся. </w:t>
      </w:r>
    </w:p>
    <w:p>
      <w:pPr>
        <w:pStyle w:val="Normal"/>
        <w:suppressAutoHyphens w:val="false"/>
        <w:ind w:firstLine="709"/>
        <w:rPr>
          <w:i/>
          <w:i/>
          <w:spacing w:val="-1"/>
          <w:sz w:val="28"/>
          <w:szCs w:val="28"/>
          <w:lang w:eastAsia="ru-RU"/>
        </w:rPr>
      </w:pPr>
      <w:r>
        <w:rPr>
          <w:i/>
          <w:spacing w:val="-1"/>
          <w:sz w:val="28"/>
          <w:szCs w:val="28"/>
          <w:lang w:eastAsia="ru-RU"/>
        </w:rPr>
        <w:t>Учебный план ОДОД на 2014-15 учебный год прилагается.</w:t>
      </w:r>
    </w:p>
    <w:p>
      <w:pPr>
        <w:pStyle w:val="Normal"/>
        <w:suppressAutoHyphens w:val="false"/>
        <w:ind w:firstLine="709"/>
        <w:rPr>
          <w:b/>
          <w:b/>
          <w:i/>
          <w:i/>
          <w:spacing w:val="-1"/>
          <w:sz w:val="28"/>
          <w:szCs w:val="28"/>
          <w:lang w:eastAsia="ru-RU"/>
        </w:rPr>
      </w:pPr>
      <w:r>
        <w:rPr>
          <w:b/>
          <w:i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 xml:space="preserve">Учебно-методические материалы для реализации кадетского казачьего компонента через отделение дополнительного образования. </w:t>
      </w:r>
    </w:p>
    <w:p>
      <w:pPr>
        <w:pStyle w:val="Normal"/>
        <w:suppressAutoHyphens w:val="false"/>
        <w:ind w:firstLine="709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Для реализации кадетского казачьего компонента в дополнительном образовании разработаны рабочие программы, создан банк данных учебно-методических и контрольно-измерительных материалов, включающий конспекты занятий, мультимедийные презентации, задания для самостоятельной работы, творческой и проектной деятельности учащихся.</w:t>
      </w:r>
    </w:p>
    <w:p>
      <w:pPr>
        <w:pStyle w:val="Normal"/>
        <w:suppressAutoHyphens w:val="false"/>
        <w:ind w:firstLine="709"/>
        <w:rPr>
          <w:i/>
          <w:i/>
          <w:spacing w:val="-1"/>
          <w:sz w:val="28"/>
          <w:szCs w:val="28"/>
          <w:lang w:eastAsia="ru-RU"/>
        </w:rPr>
      </w:pPr>
      <w:r>
        <w:rPr>
          <w:i/>
          <w:spacing w:val="-1"/>
          <w:sz w:val="28"/>
          <w:szCs w:val="28"/>
          <w:lang w:eastAsia="ru-RU"/>
        </w:rPr>
        <w:t>Учебно-методические материалы прилагаются.</w:t>
      </w:r>
      <w:r>
        <w:br w:type="page"/>
      </w:r>
    </w:p>
    <w:p>
      <w:pPr>
        <w:pStyle w:val="Heading3"/>
        <w:ind w:firstLine="567"/>
        <w:rPr>
          <w:lang w:eastAsia="ru-RU"/>
        </w:rPr>
      </w:pPr>
      <w:bookmarkStart w:id="10" w:name="__RefHeading___Toc410334057"/>
      <w:bookmarkEnd w:id="10"/>
      <w:r>
        <w:rPr>
          <w:lang w:eastAsia="ru-RU"/>
        </w:rPr>
        <w:t>4.4.3. Кадетский казачий компонент во вне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рактики (волонтерское добровольческое движение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циальные практики являются частью внеурочной деятельности, в рамках которой отрабатываются практические умения и навыки. Через активное вовлечение в социальную деятельность и сознательное участие в ней, через создание особой атмосферы кадетского братства, содружества, через развитие деятельности можно достигнуть успехов в формировании активной гражданской позици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социальной практике относится организация акций, благотворительных концертов, социально-значимых операций и других видов общественно-полезной де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оциальных практик для учащихся кадетских казачьих классов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00"/>
        <w:gridCol w:w="6337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программы развития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актик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о-патриотическое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>«Вахта Памяти» (пост №1).</w:t>
            </w:r>
            <w:r>
              <w:rPr>
                <w:sz w:val="28"/>
                <w:szCs w:val="28"/>
              </w:rPr>
              <w:t xml:space="preserve"> Более 20-ти лет учащиеся нашей школы участвуют в вахте памяти: приводят в порядок территории городских памятников, стоят в почетном карауле у Вечного огня (День Защитника Отечества, День Победы, День вывода войск из Афганистана, День памяти Чернобыльской аварии), разрабатывают и проводят экскурсии из цикла «Памятники – хранители истории» для жителей и гостей города.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и «Посылка солдату», «Письмо солдату», «Подарок ветерану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8"/>
                <w:szCs w:val="28"/>
              </w:rPr>
              <w:t>Операция «Забота»</w:t>
            </w:r>
            <w:r>
              <w:rPr>
                <w:sz w:val="28"/>
                <w:szCs w:val="28"/>
              </w:rPr>
              <w:t xml:space="preserve"> (шефство над ветеранами, тружениками тыла, проживающими в микрорайоне школы). Данная практика способствует формированию у воспитанников социальной компетентности и опыта конструктивного гражданского поведения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ллектуальное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«Словарь казачьих терминов» </w:t>
            </w:r>
            <w:r>
              <w:rPr>
                <w:sz w:val="28"/>
                <w:szCs w:val="28"/>
              </w:rPr>
              <w:t xml:space="preserve">(разработка виртуального словаря учащимися казачьих классов для использования в реализации казачьего компонента). В основе данной практики – исследовательская деятельность учащихся, направленная на развитие информационной компетентности.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куссионный правовой клуб «Перекресток». </w:t>
            </w:r>
            <w:r>
              <w:rPr>
                <w:sz w:val="28"/>
                <w:szCs w:val="28"/>
              </w:rPr>
              <w:t xml:space="preserve">Цель - повышение правовой грамотности учащихся кадетских казачьих классов через организацию открытой интерактивной площадки. В работе клуба принимают участие члены городского казачьего общества, работники правоохранительных органов, сотрудники МЧС, ветераны, старожилы города и пр.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е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>«Традиционные казачьи забавы для младших школьников»</w:t>
            </w:r>
            <w:r>
              <w:rPr>
                <w:sz w:val="28"/>
                <w:szCs w:val="28"/>
              </w:rPr>
              <w:t xml:space="preserve"> (шефская деятельность в начальной школе). В шефскую деятельность вовлечено 100% учащихся кадетских классов. Опыт работы в рамках реализации социальной практики был представлен инициативной группой на городской акции «Лидер ХХI века» (диплом призера акции).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культурное и медиакультурно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Школьный пресс-центр «Школьный вестник». </w:t>
            </w:r>
            <w:r>
              <w:rPr>
                <w:sz w:val="28"/>
                <w:szCs w:val="28"/>
              </w:rPr>
              <w:t xml:space="preserve">В рамках данной социальной практики у учащихся формируются учебно-познавательные и коммуникативные универсальные учебные действия. Они учатся отбирать и классифицировать материал из различных источников, готовят материал для телегазеты, слайд-презентации, буклеты, создают видео- и фотоархивы, которые затем используются в образовательном процессе.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Волонтерское движение «Зеленый мир»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16" w:leader="none"/>
              </w:tabs>
              <w:suppressAutoHyphens w:val="false"/>
              <w:autoSpaceDE w:val="false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вка парка Победы на территории МБОУ «СОКШ №4» (именные аллеи ветеранов Великой Отечественной войны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16" w:leader="none"/>
              </w:tabs>
              <w:suppressAutoHyphens w:val="false"/>
              <w:autoSpaceDE w:val="false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ологических видеороликов на основе техники пластилиновой мультипликации»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стетическое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этой памяти верны».</w:t>
            </w:r>
            <w:r>
              <w:rPr>
                <w:sz w:val="28"/>
                <w:szCs w:val="28"/>
              </w:rPr>
              <w:t xml:space="preserve"> С 2009 года учащиеся нашей школы организуют концерты для жителей нашего города (концерты по случаю памятных дат, а также «Дни музыки» в микрорайоне). Такая социальная практика дает возможность учащимся проявить свои творческие способности, а также организаторские качества личности.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Ателье «Казачий костюм» </w:t>
            </w:r>
            <w:r>
              <w:rPr>
                <w:sz w:val="28"/>
                <w:szCs w:val="28"/>
              </w:rPr>
              <w:t xml:space="preserve">(пошив костюмов для концертов и спектаклей). Учащиеся занимаются изучением особенностей казачьего костюма, разрабатывают эскизы моделей, занимаются пошивом костюмов. 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бытийные мероприятия как средство реализации кадетского образования с казачьим компонентом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45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вет Победы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 xml:space="preserve">Торжественное шествие и митинг у памятника Воину-освободителю, в котором принимают участие учащиеся школы, ветераны и труженики тыла, старожилы, представители администрации и думы города, родители учащихся, а также выпускники школы. Цель данного мероприятия: воспитание уважения к историческому прошлому Родины через общение с живыми свидетелями истории; воспитание заботливого, бережного отношения к старшему поколению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рождения кадетских классов» (посвящение в кадеты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воспитание гражданственности и патриотизма учащихся на основе воинских ритуалов и государственных символов Российской Федерации, активизация творческого потенциала учащихся кадетских казачьих классов, предоставление возможности самореализации в коллективном творческом деле каждому учащемуся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д Побед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формирование активной гражданской позиции и ответственности за общее дело. 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араде Победы – почетное право для лучших кадет, что является эффективным средством решения множества воспитательных задач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и и конкурсы детского творчества: фестиваль военно-патриотической песни, хореографический фестиваль «Казачий круг», «Весна кадетская», конкурсы художественной деклама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Цель: формирование основ толерантности; уважения к культуре и традициям казачества; создание условий для творческой самореализации учащихся. 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В данных мероприятиях активными участниками являются представители нефтеюганского городского казачьего общества, родители учащихся кадетских казачьих классов. 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в течение многих лет действует вокальный семейный ансамбль детей и родителей, который является активным участником городских концертов и фестивалей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ные праздники «Казачьему роду нет переводу», «Казачья слава», «Берегиня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хранение духовных традиций российского казачества, семейных ценностей казачьего рода, культурно-исторической преемственности поколений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 строя и песн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формирование у учащихся позитивного отношения к военной службе, воспитание атмосферы взаимовыручки и товарищества, ответственности за общее дело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нно-спортивные игры «Казачий сполох», «Орленок», «Школа выживания», «Зарница», «Тайфун»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формирование сознательного и ответственного отношения к личной и общественной безопасности,</w:t>
            </w:r>
            <w:r>
              <w:rPr>
                <w:sz w:val="28"/>
                <w:szCs w:val="28"/>
              </w:rPr>
              <w:t xml:space="preserve"> повышение интереса к военно-прикладным видам спорта, развитие волевых и физических качеств, готовности к защите Отечества; практическое обучение учащихся действиям в условиях чрезвычайных ситуаций (в казачьем походе, в экспедиции), получение ими навыков оказания первой помощи; воспитание у детей и подростков командного духа.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ствием системной работы в данной области являются высокие результаты на всероссийских, региональных и муниципальных этапах конкурсов военно-спортивной направленности. 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Через совместную деятельность младших и старших кадет, их учителей, родителей, представителей нефтеюганского городского казачьего общества, представителей старшего поколения мы пытаемся сохранить непреходящие подлинные ценности: заботу о старших и младших, ответственное отношение к делу, стремление к достижению высоких результат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ектной деятельности на базе школьного </w:t>
        <w:br/>
        <w:t xml:space="preserve">историко-краеведческого музея. Наличие музейных экспозиций </w:t>
        <w:br/>
        <w:t>военно-патриотической направленности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>
          <w:sz w:val="28"/>
          <w:szCs w:val="28"/>
        </w:rPr>
        <w:t xml:space="preserve">Школьный историко-краеведческий музей (лучший школьный музей округа по итогам смотра-конкурса 2014 года) является базой для организации работы по проектной деятельности с учащимися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>
          <w:sz w:val="28"/>
          <w:szCs w:val="28"/>
        </w:rPr>
        <w:t xml:space="preserve">Школьный музей состоит из 2-х залов – зал Боевой Славы и зал краеведения. Музей насчитывает 3953 единицы хранения, из них 1742 подлинных, 2211 – вспомогательных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>
          <w:sz w:val="28"/>
          <w:szCs w:val="28"/>
        </w:rPr>
        <w:t xml:space="preserve">За 45-летнюю историю нашего музея создано множество экспозиций военно-патриотической и культурно-исторической направленности. Эти экспозиции – результат проектов учащихся школы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ы по выбранным темам в рамках одного или нескольких учебных курсов, связанных с героическими страницами истории Великой Отечественной войны, с традиционной культурой казачества, историей России, историей края, с культурно-историческим наследием Родины выполняются учащимся самостоятельно или под руководством учителя (тьютора)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музее оформлены постоянные экспозиции, экспозиции сменного характера, разработаны экспозиции для проведения виртуальных экскурсий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45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экспозици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экспозиции зала Боевой Слав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-сибиряки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ил на войну сибиряк»</w:t>
            </w:r>
          </w:p>
          <w:p>
            <w:pPr>
              <w:pStyle w:val="Normal"/>
              <w:ind w:hanging="0"/>
              <w:rPr>
                <w:color w:val="112233"/>
                <w:sz w:val="28"/>
                <w:szCs w:val="28"/>
                <w:shd w:fill="FFFFFF" w:val="clear"/>
              </w:rPr>
            </w:pPr>
            <w:r>
              <w:rPr>
                <w:color w:val="112233"/>
                <w:sz w:val="28"/>
                <w:szCs w:val="28"/>
                <w:shd w:fill="FFFFFF" w:val="clear"/>
              </w:rPr>
              <w:t>«Казаки на службе России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ческие страницы Великой Отечественной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евой путь 120/308 308/120 стрелковой гвардейской дивизии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фтеюганцы – герои Великой Отечественной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ни всегда на той войне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рская пехота на службе Отечеству»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экспозиции краеведческого зал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дного края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адиционные народные промыслы сибирского казачества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адиционные народные промыслы народов Югры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Нефтеюганска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промышленных предприятий города Нефтеюганска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школы в лицах»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ные экспозиции по истории казачеств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ибирского казачьего войска в фотографиях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вехи истории Сибирского казачества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казаков в становлении российской государственности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быт российского казачества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онные казачьи ремесла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заки в истории Великой Отечественной»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позиции для проведения виртуальных экскурсий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«У истоков сибирского казачества» 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казачьего костюма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и обрядовые праздники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лендарь казачьих праздников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и байки и сказки как кладезь народной мудрости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енные экспозиции о героических страницах истории Росси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евое оружие Победы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одного экспоната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ра – фронту»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ество Ивана Раскова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нная дуга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и за Самофаловку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войны не женское лицо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ами заслонили Сталинград»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юная смена твоя, герой 308-й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енные экспозиции на основе семейных проекто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деды, деды – солдаты Победы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о мудрости, древо жизни, мы его ветви, мы его мысл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12233"/>
                <w:sz w:val="28"/>
                <w:szCs w:val="28"/>
                <w:shd w:fill="FFFFFF" w:val="clear"/>
              </w:rPr>
            </w:pPr>
            <w:r>
              <w:rPr>
                <w:color w:val="112233"/>
                <w:sz w:val="28"/>
                <w:szCs w:val="28"/>
                <w:shd w:fill="FFFFFF" w:val="clear"/>
              </w:rPr>
              <w:t>«Характеристика традиционной казачьей семьи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моей семьи в истории моей страны» </w:t>
            </w:r>
          </w:p>
        </w:tc>
      </w:tr>
    </w:tbl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школе системе проводятся научно-практические конференции и образовательные чтения, на которых учащиеся кадетских казачьих классов защищают проекты, разработанные на базе школьного историко-краеведческого музея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дивидуальный проект представляет собой особую форму организации деятельности учащихся (учебное исследование или учебный проект), которая способствует социализации личност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роцессе реализации индивидуальных проектов формируются навыки коммуникативной, учебно-исследовательской, аналитической и оценочной деятельности, основы критического мышления, а также самостоятельность применения приобретённых знаний и способов действий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индивидуальных исследовательских проектов учащихся: 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Культурное наследие казаков Западной Сибири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Казачество как целостное явление национальной истории России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Казачьи заповеди. Неписаные правила казачьего братства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Кодекс чести казака»</w:t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>
          <w:color w:val="112233"/>
          <w:sz w:val="28"/>
          <w:szCs w:val="28"/>
          <w:shd w:fill="FFFFFF" w:val="clear"/>
        </w:rPr>
        <w:t xml:space="preserve"> </w:t>
      </w:r>
      <w:r>
        <w:rPr>
          <w:color w:val="112233"/>
          <w:sz w:val="28"/>
          <w:szCs w:val="28"/>
          <w:shd w:fill="FFFFFF" w:val="clear"/>
        </w:rPr>
        <w:t>«Сказки сибирских казаков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Казаки Сибири: история и современность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Казаки в войнах Российской империи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Казачество в Отечественной войне 1812 года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Роль казаков в Великой Отечественной войне»</w:t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>
          <w:color w:val="112233"/>
          <w:sz w:val="28"/>
          <w:szCs w:val="28"/>
          <w:shd w:fill="FFFFFF" w:val="clear"/>
        </w:rPr>
        <w:t xml:space="preserve"> </w:t>
      </w:r>
      <w:r>
        <w:rPr>
          <w:color w:val="112233"/>
          <w:sz w:val="28"/>
          <w:szCs w:val="28"/>
          <w:shd w:fill="FFFFFF" w:val="clear"/>
        </w:rPr>
        <w:t>«Оружие казаков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 xml:space="preserve"> </w:t>
      </w:r>
      <w:r>
        <w:rPr>
          <w:color w:val="112233"/>
          <w:sz w:val="28"/>
          <w:szCs w:val="28"/>
          <w:shd w:fill="FFFFFF" w:val="clear"/>
        </w:rPr>
        <w:t>«Особенности быта и подворья казаков»</w:t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>
          <w:color w:val="112233"/>
          <w:sz w:val="28"/>
          <w:szCs w:val="28"/>
          <w:shd w:fill="FFFFFF" w:val="clear"/>
        </w:rPr>
        <w:t xml:space="preserve"> </w:t>
      </w:r>
      <w:r>
        <w:rPr>
          <w:color w:val="112233"/>
          <w:sz w:val="28"/>
          <w:szCs w:val="28"/>
          <w:shd w:fill="FFFFFF" w:val="clear"/>
        </w:rPr>
        <w:t>«Песенный фольклор казаков Сибири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 xml:space="preserve">«Песни Победы» 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Эволюция военной формы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Сборник военно-тактических задач для уроков математики на основе истории 308-й дивизии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Комплекс физических упражнений на основе казачьих шермиций для подготовки будущих защитников Родины»</w:t>
      </w:r>
    </w:p>
    <w:p>
      <w:pPr>
        <w:pStyle w:val="Normal"/>
        <w:numPr>
          <w:ilvl w:val="0"/>
          <w:numId w:val="15"/>
        </w:numPr>
        <w:ind w:left="567" w:hanging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  <w:t>«Разработка экологической тропы для проведения казачьих походов»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color w:val="112233"/>
          <w:sz w:val="28"/>
          <w:szCs w:val="28"/>
          <w:shd w:fill="FFFFFF" w:val="clear"/>
        </w:rPr>
      </w:pPr>
      <w:r>
        <w:rPr>
          <w:color w:val="1122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е мероприятия с нефтеюганским городским казачьим общество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местная деятельность в рамках реализации программ школы «Духовно-нравственное развитие школьников средствами урочной и внеурочной деятельности в кадетских казачьих классах», «Патриотическое воспитание обучающихся кадетских казачьих классов средствами физической культуры и спорта», «Казачий компонент содержания образования как средство реализации программы развития воспитательной компоненты МБОУ «СОКШ №4» г. Нефтеюганска» с целью создания и развития единого образовательного пространства (уклада школьной жизни), способствующего возрождению патриотизма как важнейшей духовно-нравственной ценности и обеспечивающего становление личности, готовой к государственной службе на военном и гражданском поприще на основе лучших традиций российского казачеств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овместных мероприятий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кадетская школа №4»,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/>
      </w:pPr>
      <w:r>
        <w:rPr>
          <w:b/>
          <w:sz w:val="28"/>
          <w:szCs w:val="28"/>
        </w:rPr>
        <w:t>осуществляющего кадетскую деятельность с использованием культурно-исторических традиций казачества по патриотическому воспитанию, с Нефтеюганским городским казачьим обществом на 2014-2015 учебный год</w:t>
      </w:r>
      <w:bookmarkStart w:id="11" w:name="_GoBack"/>
      <w:bookmarkEnd w:id="11"/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64"/>
        <w:gridCol w:w="2044"/>
        <w:gridCol w:w="2955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организации информационного обеспече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я деятельности казачьего общества и кадетской школы, реализующей казачий компонент образования, посредством подготовки и размещения материалов о совместной работе в СМИ: на официальном сайте Сибирского войскового казачьего общества «Сибирское казачье войско»; официальном сайте муниципального образования город Нефтеюганск, в периодических изданиях ХМАО-Югры, на телевидении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, воспитатель кадетского казачьего класс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 В.А., атаман нефтеюганского городского казачьего общества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казачьего общества, достижениях кадетских казачьих классов на сайте школы, в социальной сети «Дневник.ру», в школьной газете «Школьный вестник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а К.А., педагог-организато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, атаман нефтеюганского городского казачьего общества</w:t>
            </w:r>
          </w:p>
        </w:tc>
      </w:tr>
      <w:tr>
        <w:trPr>
          <w:cantSplit w:val="true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сохранению традиций и развитию культуры казачеств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1122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112233"/>
                <w:sz w:val="28"/>
                <w:szCs w:val="28"/>
                <w:shd w:fill="FFFFFF" w:val="clear"/>
              </w:rPr>
              <w:t>Проведение конференции «Казачество как уникальный сплав истории, культуры и литературы» (в связи с объявлением 2015 года – Годом литературы в Российской Федерац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4 год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, Белогурова Е.Ф., воспитатели кадетских казачьих классо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нефтеюганского городского казачьего общества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охин В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сь В.Т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 А.М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ин В.Г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нейка, посвященная Войсковому празднику Сибирского казачьего войс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4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ева Е.Ю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12233"/>
                <w:sz w:val="28"/>
                <w:szCs w:val="28"/>
                <w:shd w:fill="FFFFFF" w:val="clear"/>
              </w:rPr>
            </w:pPr>
            <w:r>
              <w:rPr>
                <w:color w:val="112233"/>
                <w:sz w:val="28"/>
                <w:szCs w:val="28"/>
                <w:shd w:fill="FFFFFF" w:val="clear"/>
              </w:rPr>
              <w:t>Проведение круглого стола «Истоки воспитания личности на основе семейных традиций российского казачества» (в связи с объявлением Года семейных ценностей в системе образования ХМАО-Югры в 2015 году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ригин В.О., учитель истор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ева Е.Ю., воспитатель кадетского казачьего класс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нефтеюганского городского казачьего общества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охин В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сь В.Т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 А.М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ин В.Г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112233"/>
                <w:sz w:val="28"/>
                <w:szCs w:val="28"/>
                <w:shd w:fill="FFFFFF" w:val="clear"/>
              </w:rPr>
              <w:t>Проведение интерактивной площадки «Сибирское казачество: вклад в Победу в Великой Отечественной войне» (в рамках празднования 70-летия Победы в Великой Отечественной войне»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5 год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Стригин В.О.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М.А., учителя истор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нефтеюганского городского казачьего общества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охин В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сь В.Т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 А.М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ин В.Г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и оформление экспозиций в школьном историко-краеведческом музее по истории казачества и становления православия на Обском Север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, заместитель директора по УВ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, атаман нефтеюганского городского казачьего обществ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Проведение виртуальных экскурсий на основе проектов учащихся кадетских казачьих классов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истоков сибирского казачества» 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казачьего костюма»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и обрядовые праздники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лендарь казачьих праздников»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азачьи байки и сказки как кладезь народной мудрост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, заместитель директора по УВ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казаками-наставниками на занятиях курсов «Основы религиозных культур и светской этики» (4 классы), «Основы духовно-нравственной культуры России» (5 класс), «История казачества России и кадетского движения» (5-9 классы), «Традиционная культура казачества» (10-11 класс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граммами курс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ин В.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енникова М.А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нефтеюганского городского казачьего общества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охин В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сь В.Т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 А.М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А.С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кл лекций о здоровом образе жизни «Казак! Здоров будешь – все добудешь!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С., учитель биолог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ин В.Г., член городского казачьего общества, врач ЦГБ</w:t>
            </w:r>
          </w:p>
        </w:tc>
      </w:tr>
      <w:tr>
        <w:trPr>
          <w:cantSplit w:val="true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3. Мероприятия по патриотическому и духовно-нравственному воспитанию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Участие в семинарах, совещаниях по актуальным вопросам казачьего образования в ХМАО-Югр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ланом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122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Цикл занятий с учащимися кадетских казачьих классов по программе духовно-нравственного воспитания «Беседы о главном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ерей М.В. Мелешкин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рик прихода храма в честь святого Духа г.Нефтеюганск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ореографический фестиваль «Сибирь казачь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4 год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о Л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шин И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зов Р.И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ий праздник «Казачьему роду нет переводу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ева Е.Ю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уроков мужества. Казачий кру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евраль 201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ева Е.Ю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урова Е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 Е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кадеты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казачата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удожественного чтения «Образ казака на страницах книг» (в рамках Года литературы в Российской Федерац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урова Е.Ф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йнуллина Г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ий праздник «Казачья слав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ева Е.Ю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ференция «Моя родословная» (генеалогия сибирского казачества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ин В.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а К.А.</w:t>
            </w:r>
          </w:p>
        </w:tc>
      </w:tr>
      <w:tr>
        <w:trPr>
          <w:cantSplit w:val="true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ильные смотры, конкурсы, соревнова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оябрь 2014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Я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ский Д.Н., атаман Сибирского казачьего общества Обь-Иртышского отдельского казачьего общества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региональных и всероссийских этапах игр, конкурсов, сборов «Казачий сполох 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шин И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ский Д.Н., атаман Сибирского казачьего общества Обь-Иртышского отдельского казачьего обществ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конкурсе «Лучший казачий кадетский класс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шин И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фестивале детского творчества «Казачок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о Л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шин И.В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51"/>
        <w:shd w:fill="auto" w:val="clear"/>
        <w:spacing w:lineRule="exact" w:line="312" w:before="0" w:after="0"/>
        <w:ind w:left="20" w:right="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летнего оздоровительного лагеря военно-патриотической направленности «Патриот»</w:t>
      </w:r>
    </w:p>
    <w:p>
      <w:pPr>
        <w:pStyle w:val="51"/>
        <w:shd w:fill="auto" w:val="clear"/>
        <w:spacing w:lineRule="exact" w:line="31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решения проблем патриотического воспитания, духовно-нравственного развития и социализации необходим комплексный подход, предполагающий вовлечение учащихся в непрерывный воспитательный процесс, расширение границ среды, обеспечивающей развитие патриотизма и гражданственности как стержневых качеств личности. Важно, чтобы деятельность школы по патриотическому воспитанию носила комплексный непрерывный характер, в том числе охватывала летнюю оздоровительную кампанию. Так, в 2014 году возникла идея создания на базе школы летнего оздоровительного лагеря военно-патриотической направленности «Патрио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оенно-спортивного лагеря «Патриот» является составляющей программы развития школы. Она направлена на совершенствование системы военно-патриотического воспитания, закрепление практических и теоретических навыков учащихся, полученных в урочной деятельности и через дополнительное образование, в условиях летнего отдых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для полноценного отдыха, оздоровления и социализации детей, развития стержневых качеств личности гражданина и патриота через включение в активную общественно значимую и личностно привлекательную деятельность военно-патриотической направленности, построенную на основе традиционной воинской культуры и духовного наследия российского казачества.</w:t>
      </w:r>
    </w:p>
    <w:p>
      <w:pPr>
        <w:pStyle w:val="Normal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ind w:left="0" w:hanging="0"/>
        <w:rPr/>
      </w:pPr>
      <w:r>
        <w:rPr>
          <w:sz w:val="28"/>
          <w:szCs w:val="28"/>
        </w:rPr>
        <w:t xml:space="preserve">Обеспечить комплекс условий, способствующих сохранению и укреплению здоровья детей и подростков в летний период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Создать условия для самореализации детей и подростков в различных видах активной деятельности посредством вовлечения в туристско-краеведческие военно-патриотические игры, соревнования и проекты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ответственного отношения к истории родной страны, к ее культурному наследию, к обычаям и традициям народов, населяющих Российскую Федерацию через реализацию детско-взрослых социальных проектов и акций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у детей и подростков командного духа, атмосферы взаимовыручки и товарищества, приобретению навыков военного и походного дела через организацию КТД и военно-прикладных игр патриотического содержания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ind w:left="0" w:hanging="0"/>
        <w:rPr/>
      </w:pPr>
      <w:r>
        <w:rPr>
          <w:sz w:val="28"/>
          <w:szCs w:val="28"/>
        </w:rPr>
        <w:t xml:space="preserve">Организовать сотрудничество детей и взрослых на основе соуправления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активного занятия физическими упражнениями, спортом и туризм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программы лагеря реализуется по трем направлениям: спортивно-оздоровительное, содержательно-досуговое военно-патриотическое, причем спортивно-оздоровительная и содержательно-досуговая деятельность также имеют военно-патриотическую направленность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Военно-патриотическое направление: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социально-значимой и патриотической направленности;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 xml:space="preserve">экскурсионная деятельность «Виртуальный музей казачьей истории», 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>организация деятельности народных творческих мастерских «Боевые традиции казаков», «Молодецкие забавы богатырей», «Казачий фольклор», «Красная книга России», «Ремесленный ряд», кукольного театра «Петрушка»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телегазета «Повесть временных лет»,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 по изучению природы родного края «Я живу в Югре», 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>поисковая деятельность «Памятные места города Нефтеюганска», «Летопись казачьего рода»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>Организация КТД «Казачий боевой поход», «Молодецкие забавы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Спортивно-оздоровительное направление: 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 xml:space="preserve">организация оздоровления детей посредством занятий спортом, закаливания, развития навыков гигиены, организации полноценного рационального питания, приобщения их к здоровому образу жизни; 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>профилактика здорового и безопасного образа жизни через проведение игровых программ «История знаков дорожного движения», деятельности веревочного театра (технология «Вервие» П. Литвинчука), социально-значимых акций «Письмо водителю – совет пешеходу» (умею сам – научу другого – сделаем безопасность на улицах нашего города реальностью), организацию туристического и спортивных кружков.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вовлечение детей в активную спортивно-оздоровительную деятельность (спортивно-массовые мероприятия «Силушка богатырская», «Эх, ухнем», казачьи народные подвижные игры). Проведение малых олимпийских игр.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роведение военно-прикладных игр «Зарница», «Казачий сполох», «Школа выживания»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Содержательно-досуговое: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творческих объединений «Казачьи напевы», «Шахматный клуб», «Спортивное ориентирование». 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>организация массовых мероприятий (праздники, игры, конкурсы, шоу – программы, инсценировки)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ресс-центр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итогам летней оздоровительной кампании 2014 года программа летнего оздоровительного лагеря военно-патриотической направленности «Патриот» заняла 1-е место в муниципальном конкуре программ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а летнего оздоровительного лагеря военно-патриотической направленности «Патриот» прилагае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51"/>
        <w:shd w:fill="auto" w:val="clear"/>
        <w:spacing w:lineRule="exact" w:line="312" w:before="0" w:after="0"/>
        <w:ind w:left="20" w:right="20" w:firstLine="720"/>
        <w:jc w:val="center"/>
        <w:rPr/>
      </w:pPr>
      <w:r>
        <w:rPr>
          <w:b/>
          <w:sz w:val="28"/>
          <w:szCs w:val="28"/>
        </w:rPr>
        <w:t xml:space="preserve">Общешкольный проект «Мы – наследники Великой Победы»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(к 70-летию Победы в Великой Отечественной войне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Широкое использование наследия Победы как важнейшего ресурса героико-патриотического воспитания детей и молодежи.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патриотических качеств, духовно-нравственных ценностей, таких как любовь и преданность Родине, сохранение традиций и уважение к защитникам Отечества; культурно-историческому наследию.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омплексное сочетание военно-патриотического воспитания молодежи и подростков с гражданско-патриотическим, нравственным и эстетическим;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чащихся через проведение фестивалей, акций, конкурсов в честь Победы в Великой Отечественной войне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чащиеся 1-11 классов муниципального бюджетного общеобразовательного учреждения «Средняя общеобразовательная кадетская школа №4»;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>Педагогический коллектив муниципального бюджетного общеобразовательного учреждения «Средняя общеобразовательная кадетская школа №4»;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Родители учащихся 1-11 классов муниципального бюджетного общеобразовательного учреждения «Средняя общеобразовательная кадетская школа №4»;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 xml:space="preserve">Социальные партнеры школы: Нефтеюганский городской совет ветеранов войны, труда и Вооруженных Сил, общество старожилов Нефтеюганска, нефтеюганское городское казачье общество, региональное отделение общественно-государственной организации «Добровольное общество содействия армии, авиации и флоту», МБОУ ДОД «Центр молодежных инициатив», МБУК ТО «Культура», муниципальное бюджетное учреждение культуры «Городская библиотека», музейные комплексы г.Нефтеюганска.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Информационное обеспечение проекта: 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 xml:space="preserve">Социальная образовательная сеть «Дневник.ру» (раздел «Виртуальный музей школы»);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айт совета ветеранов войны, труда и Вооруженных Сил города Нефтеюганска; </w:t>
      </w:r>
    </w:p>
    <w:p>
      <w:pPr>
        <w:pStyle w:val="Normal"/>
        <w:numPr>
          <w:ilvl w:val="0"/>
          <w:numId w:val="2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Газета МБОУ «СОКШ №4» «Школьный вестник»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sz w:val="28"/>
          <w:szCs w:val="28"/>
        </w:rPr>
        <w:t>Школьная телегазета «Сводки информбюро 70 лет спустя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лан мероприятий в рамках реализации общешкольного проекта </w:t>
        <w:br/>
        <w:t>«Мы – наследники Великой Победы» на 2014-2015 учебный год</w:t>
      </w:r>
    </w:p>
    <w:p>
      <w:pPr>
        <w:pStyle w:val="Normal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785"/>
        <w:gridCol w:w="2304"/>
        <w:gridCol w:w="2631"/>
      </w:tblGrid>
      <w:tr>
        <w:trPr>
          <w:tblHeader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удожественного чтения «Строки, опаленные войно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йникова Т.Г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а А.Н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енно-патриотической песни «Песня в солдатской шинел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оспитатели кадетских казачьих классов, классные руководител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 «И помнит мир спасенный…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урова Е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М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мотр документальных и художественных фильмов о Великой Отечественной войне, обсуждение проблем, поднятых в н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-апрел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курс сочинений «Давным-давно была война», «Великая Отечественная война в истории моей семьи» (в рамках реализации всероссийского молодежного проекта «Книга памяти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есс-цент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урова Е.Ф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оспитатели кадетских казачьих классов, классные руководител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«Салют героя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ац МБОУ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Ш № 4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Я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 А.С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оспитатели кадетских казачьих классов, классные руководител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Военно-патриотические викторины:</w:t>
            </w:r>
          </w:p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заки в истории Великой Отечественной», </w:t>
            </w:r>
          </w:p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бирь – фронту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, медиат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М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ин В.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 Е.С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частие во всероссийском молодежном проекте «Книга памяти» (реализация социально-значимого проекта «Мы хотим, чтобы нас помнили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– апрел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а К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а Л.Е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изобразительного искусства «У войны не детское лицо»; «Весна Победы»; «Казаки на службе Отечеству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 1-го этаж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С.Б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Г.М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еликой Отечественной войны, тружениками тыла, блокадниками, узниками «Славим подвиг и мужество»</w:t>
            </w:r>
            <w:r>
              <w:rPr/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фронтовых друзей, школьный историко-краеведческий муз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 Корнишин И.В. Шамко Л.Ф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ого стенда, посвященного празднованию 70-летия Победы в Великой Отечественной войн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 МБОУ «СОКШ №4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а К.А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Специальный выпуск школьной газеты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«Героические страницы Великой Отечественно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есс-центр «Школьный вестник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а К.А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 «Телегазета «Сводки информбюро 70 лет спуст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 2-го этаж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Г.Ф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Прадеды, деды - солдаты Побе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 МБОУ «СОКШ №4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Е.Н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а К.А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 «Поклонимся великим тем годам» (1-4 классы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а М.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-прикладного искусства «Подарок ветерану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 2-го этаж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ева Е.Ю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Е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искусства «Мы наследники славной Побе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 3-го этаж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а К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ец Н.А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рождения кадетских классов. Посвящение в кадеты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 «Обь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С.Б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Уроки мужества «Уроки Великой Побе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 музей МБОУ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Ш № 4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Цикл читательских конференций: </w:t>
            </w:r>
          </w:p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1 классы - К.Паустовский «Солдатские сказки»</w:t>
            </w:r>
          </w:p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 – В.Голявкин «Мой добрый папа»</w:t>
            </w:r>
          </w:p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 классы – Ю.Яковлев «Девочка с Васильевского острова»</w:t>
            </w:r>
          </w:p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 – А.Лиханов «Мой генерал»</w:t>
            </w:r>
          </w:p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 – А.Лиханов «Чистые камушки»</w:t>
            </w:r>
          </w:p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 – А.Лиханов «Последние холода»</w:t>
            </w:r>
          </w:p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 – А.Алексин «Сигнальщики – горницы»</w:t>
            </w:r>
          </w:p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 – Б.Васильев «А зори здесь тихие…»</w:t>
            </w:r>
          </w:p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 – «Как это было, как совпало! Беда, война, мечта и юность…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5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кадетских классов, учителя русского языка и литературы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круг «Сибирское казачество - Отечеству служивая рат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5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ина Ю.В., Самойлов В.А., члены нефтеюганского городского казачьего общества 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и «Территория Победы»</w:t>
            </w:r>
          </w:p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я слава Росс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прель – май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 МБОУ «СОКШ №4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Е.Н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а К.А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Викторина «Сибирское казачество: вклад в Победу в Великой Отечественной вой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М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гин В.О. 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слет учащихся кадетских классов «Равнение на Победу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Я.А. 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Акция «Письмо ветерану» (в рамках конкурса «Лучший урок письма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и литературы, учителя начальных классов 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зал Боевой Славы, музейные уроки «Дороги судьбы- дороги Побе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сторико-краеведческий муз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а К.А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Дорогами Побе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5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Я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ков А.С. 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книжно-иллюстративных выставок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война – великая Победа», «Победа в сердце каждого живёт»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датский подвиг», «Казачья доблесть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а М.И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 («Поздравительная открытка», «Эстафета добрых дел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оспитатели казачьих кадетских классов, классные руководител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 «Солдатами спасённая вес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 музей МБОУ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Ш № 4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М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ин В.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 Е.С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 и старожилов города «Мы этой памяти верны» (в рамках реализации проекта «Песни Победы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Юность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шин И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о Л.Ф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ссвет Побе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у-освободител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Ю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Я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о Л.Ф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Побе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Я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 А.С.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, посвященные Дню Победы (по отдельному план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центр МБОУ «СОКШ №4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Я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 А.С.</w:t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0" w:hanging="0"/>
        <w:rPr>
          <w:szCs w:val="28"/>
        </w:rPr>
      </w:pPr>
      <w:r>
        <w:br w:type="page"/>
      </w:r>
      <w:bookmarkStart w:id="12" w:name="__RefHeading___Toc410334058"/>
      <w:r>
        <w:rPr>
          <w:szCs w:val="28"/>
        </w:rPr>
        <w:t>Ресурсное обеспечение программы</w:t>
      </w:r>
      <w:bookmarkEnd w:id="12"/>
      <w:r>
        <w:rPr>
          <w:szCs w:val="28"/>
        </w:rPr>
        <w:t xml:space="preserve"> </w:t>
      </w:r>
    </w:p>
    <w:p>
      <w:pPr>
        <w:pStyle w:val="Heading2"/>
        <w:tabs>
          <w:tab w:val="clear" w:pos="708"/>
          <w:tab w:val="left" w:pos="9024" w:leader="none"/>
        </w:tabs>
        <w:ind w:firstLine="567"/>
        <w:rPr/>
      </w:pPr>
      <w:bookmarkStart w:id="13" w:name="__RefHeading___Toc410334059"/>
      <w:bookmarkEnd w:id="13"/>
      <w:r>
        <w:rPr>
          <w:lang w:val="ru-RU" w:eastAsia="ru-RU"/>
        </w:rPr>
        <w:t>5.1. Кадровое обеспечение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реализации программы принимают участие администрация, 28 педагогических работников школы (в соответствии со штатным расписанием), а также привлеченные сотрудник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 данный момент 100% педагогических работников школы имеют высшее профессиональное образование. 75% педагогов и воспитателей кадетских казачьих классов имеют первую или высшую квалификационные категори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6"/>
        <w:gridCol w:w="6204"/>
      </w:tblGrid>
      <w:tr>
        <w:trPr>
          <w:tblHeader w:val="true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 в соответствии с должностными инструкциями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.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ование работы кадетских казачьих классов и школьного историко-краеведческого музея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Организация деятельности отделения дополнительного образования и летнего оздоровительного военно-патриотического лагеря «Патриот»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кадетских классов, кадетских казачьих классов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ланирование, организация и контроль образовательного процесса в кадетских казачьих классах по приоритетным направлениям программы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Организация социальных практик учащихся казачьих кадетских классов, организация проектной деятельности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Организация деятельности школьного историко-краеведческого музея, работы органов ученического самоуправления (организация «Кадетское братство»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Организация внеучебной деятельности по физкультурно-спортивному и военно-патриотическому направлениям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Реализация специализированных программ дополнительного образования с кадетским казачьим компонентом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Учителя физической культуры, преподаватель основ безопасности жизнедеятельност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по строевой подготовке, проведение соревнований по военно-прикладным и традиционным казачьим видам спорта, подготовка команд к окружным и всероссийским соревнованиям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адетского казачьего компонента через программы учебных предметов, курсов основного общего образования (в соответствии с учебным планом школы)</w:t>
            </w:r>
          </w:p>
        </w:tc>
      </w:tr>
    </w:tbl>
    <w:p>
      <w:pPr>
        <w:pStyle w:val="Heading3"/>
        <w:ind w:firstLine="567"/>
        <w:rPr/>
      </w:pPr>
      <w:r>
        <w:br w:type="page"/>
      </w:r>
      <w:bookmarkStart w:id="14" w:name="__RefHeading___Toc410334060"/>
      <w:r>
        <w:rPr>
          <w:lang w:eastAsia="ru-RU"/>
        </w:rPr>
        <w:t>5.1.1. Система работы по профессиональному росту воспитателей и педагогов кадетских казачьих классов</w:t>
      </w:r>
      <w:bookmarkEnd w:id="14"/>
      <w:r>
        <w:rPr>
          <w:lang w:eastAsia="ru-RU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методической работы с воспитателями и педагогами кадетских казачьих классов:</w:t>
      </w:r>
      <w:r>
        <w:rPr>
          <w:bCs/>
          <w:sz w:val="28"/>
          <w:szCs w:val="28"/>
        </w:rPr>
        <w:t xml:space="preserve"> обеспечить повышение уровня профессиональной компетентности педагогов и воспитателей как совокупности личностно-деловых качеств, определяющих эффективность образовательного процесса в кадетской школ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TextBody"/>
        <w:numPr>
          <w:ilvl w:val="0"/>
          <w:numId w:val="16"/>
        </w:numPr>
        <w:shd w:fill="FFFFFF" w:val="clear"/>
        <w:suppressAutoHyphens w:val="false"/>
        <w:autoSpaceDE w:val="false"/>
        <w:spacing w:before="0" w:after="0"/>
        <w:ind w:left="360" w:right="-81" w:hanging="360"/>
        <w:rPr/>
      </w:pPr>
      <w:r>
        <w:rPr>
          <w:sz w:val="28"/>
          <w:szCs w:val="28"/>
        </w:rPr>
        <w:t xml:space="preserve">Создание условий для повышения квалификации педагогических кадров по приоритетным направлениям образовательной политики через очную и дистанционную формы обучения (введение перспективного индивидуального плана профессионального роста каждого педагога </w:t>
      </w:r>
      <w:r>
        <w:rPr>
          <w:sz w:val="28"/>
          <w:szCs w:val="28"/>
          <w:lang w:val="ru-RU"/>
        </w:rPr>
        <w:t xml:space="preserve">и воспитателя </w:t>
      </w:r>
      <w:r>
        <w:rPr>
          <w:sz w:val="28"/>
          <w:szCs w:val="28"/>
        </w:rPr>
        <w:t xml:space="preserve">с учетом затруднений). 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через внедренческий уровень освоения эффективных образовательных технологий и современных форм внеурочной деятельности (направленных на реализацию кадетского казачьего компонента).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предъявления и обобщения опыта учителей через реализацию педагогических проектов, через публикации методического характера и участие в профессиональных конкурса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360"/>
        <w:rPr/>
      </w:pPr>
      <w:r>
        <w:rPr>
          <w:sz w:val="28"/>
          <w:szCs w:val="28"/>
        </w:rPr>
        <w:t xml:space="preserve">В стратегических документах образовательной политики в области развития образования подчеркивается, что одной из основных задач на современном этапе является развитие потенциала педагогических кадров образовательных учреждений. Ведущую роль в этом играет система повышения квалификации и профессионального роста учителя, которая складывается из нескольких составляющих: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урсовая подготовка, профессиональная переподготовка (в очной, очно-заочной и дистанционной формах).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етевое взаимодействие педагогов.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Участие в деятельности постоянно-действующих семинаров, творческих групп и стажировочных площадок в рамках школы, города, округа.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учителя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организации методической работы школы спланирована учеба педагогических кадров по ключевым вопросам реализации ценностных установок программы: технологии формирования лидерских качеств личности, современные методы гражданско-патриотического и духовно-нравственного воспитания, создание здоровьесберегающей среды, методика проведения диагностических процедур и использование информационных технологий для обработки результатов.</w:t>
      </w:r>
      <w:r>
        <w:br w:type="page"/>
      </w:r>
    </w:p>
    <w:p>
      <w:pPr>
        <w:pStyle w:val="Normal"/>
        <w:autoSpaceDE w:val="false"/>
        <w:ind w:firstLine="567"/>
        <w:jc w:val="center"/>
        <w:rPr/>
      </w:pPr>
      <w:r>
        <w:rPr/>
        <w:t>Повышение квалификации педагогов за последние 3 года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82"/>
        <w:gridCol w:w="4057"/>
        <w:gridCol w:w="1608"/>
        <w:gridCol w:w="7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методической учеб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hanging="0"/>
              <w:rPr/>
            </w:pPr>
            <w:r>
              <w:rPr/>
              <w:t>Курсовая подготовка</w:t>
            </w:r>
            <w:r>
              <w:rPr>
                <w:lang w:val="ru-RU"/>
              </w:rPr>
              <w:t xml:space="preserve"> </w:t>
            </w:r>
            <w:r>
              <w:rPr/>
              <w:t>(в очной, очно-заочной и дистанционной формах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Актуальные вопросы казачьего образования (ККИПКДО, г. Краснодар, 72 часа, 2012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Программа духовно-</w:t>
              <w:br/>
              <w:t>нравственного воспитания школьников: разработка и</w:t>
              <w:br/>
              <w:t>внедрение в условиях реализации ФГОС» (Некоммерческое научно-образовательное частное учреждение «Институт образования человека», Москва, 72 часа, 2013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бразовательные технологии формирования и диагностики состояния детско-взрослой образовательной общности в условиях ФГОС» (ИПК и РРО ХМАО-Югры, 72 часа, 2012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Теория и практика сохранения и укрепления здоровья в современных условиях» (ФГА ОУ АПК и ППРО г.Москва, 144 часа, 2012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Пути формирования толерантного создания в российской школе» (ИПК и РРО ХМАО-Югры, 72 часа, 2012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Формирование здоровья учащихся средствами физической культуры» (ФГА ОУ АПК и ППРО г.Москва, 144 часа, 2012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Духовно-нравственные основы этнокультурного диалога народов России» (ИПК и РРО ХМАО-Югры, 72 часа, 2012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Исследовательская и проектная деятельность обучающихся в условиях введения ФГОС общего образования» (ГБОУ ВПО «СурГУ ХМАО-Югры», 72 часа, 2014 год)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Обучение принципам, методам, формам работы в области межкультурного воспитания молодежи» (ИПК и РРО ХМАО-Югры, 72 часа, 2012 год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hanging="0"/>
              <w:rPr>
                <w:lang w:val="ru-RU"/>
              </w:rPr>
            </w:pPr>
            <w:r>
              <w:rPr/>
              <w:t>Участие в деятельности постоянно-действующих семинаров, творческих групп и стажировочных площадок в рамках школы, города, округ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сероссийский семинар по патриотическому воспитанию (г.Ханты-Мансийск, 2013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Окружное совещание «Состояние и перспективы развития образования с кадетским и казачьим компонентом в Югре» (г.Сургут, 2014 год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сероссийский научный форум «Династия Романовых и казачество как факторы российской истории и культуры» (Тюмень, ТГУ, 2013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</w:rPr>
              <w:t>Педагогические чтения «Реализация казачьего кадетского компонента в образовательном процессе» (Екатеринбург, 2014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кружная конференция «Нематериальное культурное наследие казачества Западной Сибири» (2013 г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ождественские образовательные чтения (г.Ханты-Мансийск. 2013, 2014 год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hanging="0"/>
              <w:rPr>
                <w:lang w:val="ru-RU"/>
              </w:rPr>
            </w:pPr>
            <w:r>
              <w:rPr/>
              <w:t>Сетевое взаимодействие педагог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Участие в деятельности сетевых сообществ «Школлеги», «Социальная сеть работников образования», «Про.школу»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hanging="0"/>
              <w:rPr/>
            </w:pPr>
            <w:r>
              <w:rPr/>
              <w:t xml:space="preserve">Самообразование </w:t>
            </w:r>
            <w:r>
              <w:rPr>
                <w:lang w:val="ru-RU"/>
              </w:rPr>
              <w:t>педагог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оставление и реализация перспективной программы самообразования на основании анализа затруднений, с учетом актуальных тем в области патриотического и духовно-нравственного воспит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редъявление опыта по духовно-нравственному и патриотическому воспитанию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сероссийский уровен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егиональный уровен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униципальный уров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Участие в профессиональных конкурсах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сероссийский уровен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егиональный уровен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униципальный уров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100% педагогических работников прошли курсовую подготовку по современным технологиям воспитания и образования (в том числе 58% педагогов в 2012, 2013 годах прошли курсовую подготовку в г.Краснодар, г.Москва за счет средств окружной целевой программы)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остоянно повышается процент педагогов школы, участвующих в профессиональных конкурсах. Среди наших педагогов - победители и лауреаты конкурса воспитательных систем на премию главы города «За социально-значимый проект по воспитанию нравственности и подлинного патриотизма», лауреаты конкурса программ по воспитанию учащихся на традициях казачьей культуры (Министерство образования Омской области), лауреаты дистанционных фестивалей «Портфолио», «Открытый урок», «Дистанционная мастерская», всероссийского дистанционного конкурса-проекта «Память». Среди педагогов дополнительного образования – 2 победителя муниципального конкурса «Учитель года», победитель и призер муниципального конкурса «Педагогический дебют» (2012, 2013 годы), лауреат регионального конкурса «Золотое будущее Югры» (2013 год), лауреаты премии Президента РФ, губернатора ХМАО-Югры. 1 педагог награжден почетным знаком «За активную работу по патриотическому воспитанию граждан Российской Федерации» , 1 - памятной медалью «Патриот России».</w:t>
      </w:r>
      <w:r>
        <w:br w:type="page"/>
      </w:r>
    </w:p>
    <w:p>
      <w:pPr>
        <w:pStyle w:val="Heading3"/>
        <w:ind w:firstLine="567"/>
        <w:rPr>
          <w:lang w:val="ru-RU" w:eastAsia="ru-RU"/>
        </w:rPr>
      </w:pPr>
      <w:bookmarkStart w:id="15" w:name="__RefHeading___Toc410334061"/>
      <w:bookmarkEnd w:id="15"/>
      <w:r>
        <w:rPr>
          <w:lang w:eastAsia="ru-RU"/>
        </w:rPr>
        <w:t>5.1.2. План мероприятий по повышению квалификации и обобщению опыта педагого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ышение квалификаци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96"/>
        <w:gridCol w:w="2405"/>
        <w:gridCol w:w="1665"/>
        <w:gridCol w:w="161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курсовой подготов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Обновление содержания дополнительного образования детей в свете реализации ФГОС ООО (организация внеурочной деятельности)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У ДПО ХМАО-Югры «Институт развития образова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Социальное проектирование (организация социально-преобразующей добровольческой деятельности в общеобразовательной школе)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ргутский государственный университе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Современные подходы и технологии гражданско-патриотического воспитания детей и молодёжи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ОУ ДОП ЦИКТ, г. Перм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Организация патриотического воспитания в кадетских казачьих корпусах, школах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рГПУ, факультет социологии, Центр дополнительного образования, г. Екатеринбур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ценностных основ личности: теория и практ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АОУ АПК и ППРО, г. Моск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Воспитательная система кадетской школы (класса) с учетом требований ФГОС: содержание, диагностика и контрол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ЦДО «Эйдос», г. Моск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16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 чел. 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общение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77"/>
        <w:gridCol w:w="4840"/>
        <w:gridCol w:w="195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еминар «Патриотическое воспитание: традиции, опыт, инновации» (обобщение опыта работы, проведение открытых уроков, внеурочных занятий и внеучебных мероприятий по реализации кадетского казачьего компонент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Мастер-классы по реализации по культурно-исторической составляющей казачьего компонента (занятия по урочной, внеурочной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вокальному народному пению «Казачьи напев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Мастер-класс для педагогов-организаторов «Организация исследовательской деятельности учащихся на базе школьного историко-краеведческого музея»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учителей физической культуры, педагогов дополнительного образования «Военно-спортивные игры и традиционные казачьи забавы как средство развития коммуникативных качеств подростков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егиональных рождественских чтени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ение опыта работы на окружном семинаре-совещании «Состояние и перспективы развития образования с кадетским и казачьим компонентом в Югре».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Вебинар для педагогов дополнительного образования округа «Патриотическое воспитание учащихся на основе танцевальной культуры казаков Сибири»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Интерактивная площадка «Духовно-нравственное воспитание школьников средствами урочной и внеурочной деятельности в кадетском казачьем классе»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Презентация рабочих программ внеурочной деятельности военно-патриотической направленности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Выступление на педагогических чтениях «Реализация казачьего кадетского компонента в образовательном процессе» (Екатеринбург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всероссийском казачьем форуме (ТГУ, Тюмень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учебно-методических материалов, отражающих кадетский казачий компонент, в периодических изданиях, сборниках, на образовательных порталах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</w:tbl>
    <w:p>
      <w:pPr>
        <w:pStyle w:val="Heading2"/>
        <w:tabs>
          <w:tab w:val="clear" w:pos="708"/>
          <w:tab w:val="left" w:pos="9024" w:leader="none"/>
        </w:tabs>
        <w:ind w:firstLine="567"/>
        <w:rPr>
          <w:lang w:val="ru-RU" w:eastAsia="ru-RU"/>
        </w:rPr>
      </w:pPr>
      <w:r>
        <w:br w:type="page"/>
      </w:r>
      <w:bookmarkStart w:id="16" w:name="__RefHeading___Toc410334062"/>
      <w:bookmarkEnd w:id="16"/>
      <w:r>
        <w:rPr>
          <w:lang w:val="ru-RU" w:eastAsia="ru-RU"/>
        </w:rPr>
        <w:t>5.2. Взаимодействие с социальными партнерами. Наличие договора о сотрудничестве с нефтеюганским городским казачьим обществом и плана совместной деятельности</w:t>
      </w:r>
    </w:p>
    <w:p>
      <w:pPr>
        <w:pStyle w:val="Style17"/>
        <w:numPr>
          <w:ilvl w:val="0"/>
          <w:numId w:val="0"/>
        </w:numPr>
        <w:spacing w:lineRule="auto" w:line="240"/>
        <w:ind w:left="255" w:hanging="255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62065" cy="479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86" t="-5" r="126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ми партнерами школы в области патриотического и духовно-нравственного воспитания подрастающего поколения являются различные структуры и общественные организации города: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Нефтеюганское городское казачье общество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/>
      </w:pPr>
      <w:r>
        <w:rPr>
          <w:sz w:val="28"/>
          <w:szCs w:val="28"/>
        </w:rPr>
        <w:t>МРО «Приход храма Святого Духа»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МВД России по городу Нефтеюганску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/>
      </w:pPr>
      <w:r>
        <w:rPr>
          <w:sz w:val="28"/>
          <w:szCs w:val="28"/>
        </w:rPr>
        <w:t xml:space="preserve">Нефтеюганский городской совет ветеранов войны, труда и Вооруженных Сил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Нефтеюганская городская организация общероссийской общественной организации инвалидов «Союз Чернобыль России»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Нефтеюганское городское отделение Российского Союза ветеранов Афганистана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Общество старожилов Нефтеюганска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6 отряд федеральной противопожарной службы по ХМАО-Югре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дел военного комиссариата по городам Нефтеюганск, Пыть-Ях и Нефтеюганскому району,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Региональное отделение общественно-государственной организации «Добровольное общество содействия армии, авиации и флоту»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МБОУ ДОД «Центр молодежных инициатив»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АУ ХМАО-Югры «Центр технических видов спорта»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ТО «Культура»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Нефтеюганское городское муниципальное бюджетное образовательное учреждение дополнительного образования детей "Детская музыкальная школа имени В.В.Андреева"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/>
      </w:pPr>
      <w:r>
        <w:rPr>
          <w:sz w:val="28"/>
          <w:szCs w:val="28"/>
        </w:rPr>
        <w:t>Нефтеюганское городское муниципальное бюджетное образовательное учреждение дополнительного образования детей «Детская школа искусств»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Музейные комплексы г.Нефтеюганска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Городская библиотека»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граммой предусмотрено взаимодействие и сотрудничество со школами, реализующими кадетский казачий компонент содержания образования, высшими учебными заведениями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ГБОУ Свердловской области Кадетская школа-интернат «Екатеринбургский кадетский корпус»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/>
      </w:pPr>
      <w:r>
        <w:rPr>
          <w:sz w:val="28"/>
          <w:szCs w:val="28"/>
        </w:rPr>
        <w:t xml:space="preserve">средняя общеобразовательная школа №4 пгт. Пойковский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5 г.Пыть-Ях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Тюменский государственный университет, сектор филологии Института гуманитарных исследований (Зайцев Г.С., кандидат исторических наук, почетный атаман ОПКЛ Союза казаков России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осуществляется на основе договоров о сотрудничестве, планов мероприят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говор о сотрудничестве с нефтеюганским городским казачьим обществом, программа духовно-нравственного воспитания учащихся кадетских казачьих классов, реализуемая в рамках социального сотрудничества МБОУ «СОКШ №4» и МРО «Приход храма в честь Святого Духа» прилагается.</w:t>
      </w:r>
      <w:r>
        <w:br w:type="page"/>
      </w:r>
    </w:p>
    <w:p>
      <w:pPr>
        <w:pStyle w:val="Heading2"/>
        <w:tabs>
          <w:tab w:val="clear" w:pos="708"/>
          <w:tab w:val="left" w:pos="9024" w:leader="none"/>
        </w:tabs>
        <w:ind w:firstLine="567"/>
        <w:rPr>
          <w:lang w:val="ru-RU" w:eastAsia="ru-RU"/>
        </w:rPr>
      </w:pPr>
      <w:bookmarkStart w:id="17" w:name="__RefHeading___Toc410334063"/>
      <w:bookmarkEnd w:id="17"/>
      <w:r>
        <w:rPr>
          <w:lang w:val="ru-RU" w:eastAsia="ru-RU"/>
        </w:rPr>
        <w:t>5.3. Информационно-методическое обеспечение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онно-методическое обеспечение </w:t>
      </w:r>
      <w:r>
        <w:rPr>
          <w:sz w:val="28"/>
          <w:szCs w:val="28"/>
        </w:rPr>
        <w:t xml:space="preserve">реализации программы представлено современной информационно-образовательной средой, которая включает в себя: 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 xml:space="preserve">Информационно-образовательная среда образовательного учреждения </w:t>
      </w:r>
      <w:r>
        <w:rPr>
          <w:sz w:val="28"/>
          <w:szCs w:val="28"/>
        </w:rPr>
        <w:t>включает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ую сеть, которая создает единое информационное пространство внутри ОУ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ую образовательную сеть «Дневник.ру», которая объединяет всех участников образовательного процесса (предоставляет возможности обмена информацией, ведения электронного журнала, выдачу и проверку домашнего задания, демонстрацию продуктов творчества учащихся, ведения электронного портфолио, использования ресурсов виртуальной библиотеки, виртуального переводчика, цифровых образовательных ресурсов)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образовательного учреждения (новости школы, форумы родителей, учащихся)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теку цифровых образовательных ресурсов по всем предметам учебного плана основного и дополнительного образования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ые рабочие места педагогов и учащихся, оснащенные выходом в интернет. </w:t>
      </w:r>
    </w:p>
    <w:p>
      <w:pPr>
        <w:pStyle w:val="Normal"/>
        <w:shd w:fill="FFFFFF" w:val="clear"/>
        <w:ind w:right="11" w:firstLine="567"/>
        <w:rPr/>
      </w:pPr>
      <w:r>
        <w:rPr>
          <w:sz w:val="28"/>
          <w:szCs w:val="28"/>
        </w:rPr>
        <w:t xml:space="preserve">Также в школе имеются информационно-образовательные ресурсы, созданные учащимися: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исследовательских, творческих и социально-значимых проектов в области патриотического воспитания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истории Вооруженных Сил РФ, истории кадетского движения и сибирского казачества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виртуальных экскурсий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презентации для проведения уроков мужества, дней Воинской славы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 на актуальные социальные и нравственные темы (для проведения бесед, диспутов и дебатов)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семейных архивов. </w:t>
      </w:r>
      <w:r>
        <w:br w:type="page"/>
      </w:r>
    </w:p>
    <w:p>
      <w:pPr>
        <w:pStyle w:val="Heading2"/>
        <w:tabs>
          <w:tab w:val="clear" w:pos="708"/>
          <w:tab w:val="left" w:pos="9024" w:leader="none"/>
        </w:tabs>
        <w:ind w:firstLine="567"/>
        <w:rPr/>
      </w:pPr>
      <w:bookmarkStart w:id="18" w:name="__RefHeading___Toc410334064"/>
      <w:bookmarkEnd w:id="18"/>
      <w:r>
        <w:rPr>
          <w:lang w:val="ru-RU" w:eastAsia="ru-RU"/>
        </w:rPr>
        <w:t>5.4. Материально-техническое и финансовое обеспечение программы. Отсутствие фактов неэффективного и нецелевого использования денежных средств в 2014 году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школе 22 учебных кабинета, спортивный зал, мастерская, историко-краеведческий музей, библиотека, конференц-зал, музыкальная студия звукозаписи, кабинет хореографии, помещение для шахматного клуба, костюмерная, швейная мастерская для пошива национальных казачьих костюмов, кабинет технического моделирования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 2014 году на территории школы построен Спортивный центр общей площадью 1 457,5 кв.м., состоящий из 2-х залов (площадь 1-го зала – 619,2 кв.м., площадь 2-го зала – 287,1 кв.м.). Введение в эксплуатацию спортивного центра позволило значительно расширить спектр дополнительного образования в области реализации кадетского образования с казачьим компоненто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территории школы в 2012 году оборудован плац - заасфальтированная площадка со стандартной разметкой и оборудованными стендами по строевой подготовк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2014 году оборудована полоса препятствий для занятий военно-прикладными видами спорта (лабиринт, забор с наклонной доской, «</w:t>
      </w:r>
      <w:r>
        <w:rPr>
          <w:rFonts w:eastAsia="Calibri"/>
          <w:color w:val="000000"/>
          <w:sz w:val="28"/>
          <w:szCs w:val="28"/>
          <w:lang w:eastAsia="en-US"/>
        </w:rPr>
        <w:t>разрушенный мост», «разрушенная лестница», стена с двумя проемами, стенд для метания ножей)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63"/>
        <w:gridCol w:w="2677"/>
        <w:gridCol w:w="2136"/>
        <w:gridCol w:w="242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портивные зал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hanging="0"/>
              <w:rPr/>
            </w:pPr>
            <w:r>
              <w:rPr/>
              <w:t xml:space="preserve">Полные комплекты технического оснащения и оборудования по всем разделам физической культуры, спортивных игр, строевой подготовки и направлений дополнительного образования: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ланка для прыжков в высоту – 3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ойка для прыжков в высоту – 3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арьер легкоатлетический разновысокий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рожка разметочная для прыжков в длину с места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 щитов баскетбольных с кольцами и сеткой – 12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Щиты баскетбольные навесные с кольцами и сеткой – 4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ойки волейбольные универсальные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етка волейбольная – 6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орота минифутбольные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енка гимнастическая, длина 3,2м – 4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ревно гимнастическое напольное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ревно гимнастическое высокое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зел гимнастический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ь гимнастический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кладина гимнастическая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русья гимнастические разновысокие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русья гимнастические параллельные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льца гимнастические с механизмом крепления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анат для лазания с механизмом крепления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ост гимнастический подкидной – 3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амейка гимнастическая жесткая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амейка гимнастическая мягкая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 навесного оборудования (перекладина, брусья, мишени для метания)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амья атлетическая вертикальная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амья атлетическая наклонная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ойка для штанги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ибрационный тренажер Агашина – 3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рожка акробатическая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крытие для борцовского ковра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аты борцовские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аты гимнастические – 2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врики массажные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упеньки универсальные для степ–тестов – 15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орудование для сектора для прыжков в высоту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ойка баскетбольная для спортплощадок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/>
            </w:pPr>
            <w:r>
              <w:rPr>
                <w:color w:val="000000"/>
              </w:rPr>
              <w:t>Сетка волейбольная с устройством натяжения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имнастический городок: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елотренажер – 1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/>
            </w:pPr>
            <w:r>
              <w:rPr>
                <w:color w:val="000000"/>
              </w:rPr>
              <w:t xml:space="preserve">Силовые тренажеры – 20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амья для жима с отрицательным наклоном, со стойками – 1 ш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яч волейбольный – 33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яч для метания – 15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яч баскетбольный – 25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яч футбольный – 25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яч набивной – 35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дминтон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Штанги тренировочные – 3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/>
            </w:pPr>
            <w:r>
              <w:rPr>
                <w:color w:val="000000"/>
              </w:rPr>
              <w:t>Гантели наборные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врик гимнастический – 3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яч малый теннисный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акалка гимнастическая – 3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яч малый мягкий – 1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/>
            </w:pPr>
            <w:r>
              <w:rPr>
                <w:color w:val="000000"/>
              </w:rPr>
              <w:t>Палка гимнастическая – 25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руч гимнастический – 3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/>
            </w:pPr>
            <w:r>
              <w:rPr>
                <w:color w:val="000000"/>
              </w:rPr>
              <w:t>Комплект динамометров ручных – 10 шт.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отинки лыжные – 50 шт.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ыжи пластиковые «Fischer» – 50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алки лыжные – 5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мплекты оборудования для занятий туризмом и спортивным ориентированием – 10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юкзаки туристские – 10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мплект туристский бивуачный – 2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алатки туристские двухместные – 2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альный мешок – 20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ермомешки для обуви и одежды – 20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врик туристический – 20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«жорик» (кружка, ложка, миска, нож раскладной) – 20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омера нагрудные – 25 ш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Лента финишная – 2 шт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еализация образовательных программ учебных предметов по физической культуре (с учетом кадетского казачьего компонента); программ дополнительного образования физкультурно-спортивной направленности; организация спортивных соревнований, военно-патриотических игр «Казачий сполох», «Школа выживания», «Зарница», «Орленок», «Тайфун»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ОБЖ с автоматизированным рабочим местом учит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Интерактивная доска с мультимедийным проектором Информационные стенды: «Основы безопасности жизнедеятельности» «История вооружённых сил России»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й стрелковый тренажер – 15 шт.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Цифровые образовательные ресурсы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ренажеры для оказания первой медицинской помощи «Гоша» (2 шт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left="-13" w:hanging="0"/>
              <w:rPr>
                <w:color w:val="000000"/>
              </w:rPr>
            </w:pPr>
            <w:r>
              <w:rPr>
                <w:color w:val="000000"/>
              </w:rPr>
              <w:t>Макеты холодного оружия казаков (шашки) – 15 шт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left="-13" w:hanging="0"/>
              <w:rPr>
                <w:color w:val="000000"/>
              </w:rPr>
            </w:pPr>
            <w:r>
              <w:rPr>
                <w:color w:val="000000"/>
              </w:rPr>
              <w:t>«Имитаторы ранений и поражений» - 2 шт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 «ОЗК» - 1 шт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 xml:space="preserve">комплект противогазов – 39 шт.,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респираторов – 39 шт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одели автоматического оружия (АК 74) – 15 шт.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интовки пневматические (МП 532) – 2 ш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/>
              <w:t>Реализация образовательной программы учебного предмета ОБЖ (с учетом кадетского казачьего компонента); программ дополнительного образования военно-патриотической направленности; организация военно-патриотических игр «Казачий сполох», «Школа выживания», «Зарница», «Орленок», «Тайфун»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хореограф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Хореографический станок – 1 шт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амейки – 4 шт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еркала – 5 шт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агнитно-маркерная доска – 1 шт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лавинола – 1 шт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центр – 1 шт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анцевальные костюм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Реализация программы дополнительного образования художественно-эстетической направленности, организация внеучебной деятельности – фестивалей, праздников, концерт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стюмерная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казачьих женских костюмов (танцевальных) – 12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женских костюмов для хоровода (танцевальных) – 12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женских костюмов 40-х годов (танцевальных) – 8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детских казачьих народных костюмов (мужских) – 8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детских казачьих народных костюмов (женских) – 8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костюмов военных лет (женских) – 1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костюмов военных лет (мужских) – 1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казачьих мужских костюмов – 15 шт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сценических, спортивных и кадетских костюм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парадной кадетской формы – 10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камуфляжной формы – 5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форменной одежды (зимний вариант) – 5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форменной одежды (демисезонный вариант) – 5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спортивной формы – 52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Комплекты легкоатлетической формы – 3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Комплекты спортивной формы для волейбола – 3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Комплекты спортивной формы для баскетбола – 30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Комплекты спортивной формы для футбола – 30 ш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Реализация программ дополнительного образования художественно-эстетической и физкультурно-спортивной направленности, организация внеучебной деятельности (фестивалей, праздников, концертов, соревнований, военно-прикладных игр, походов, парадов, акций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узыкальная студия с автоматизированным рабочим местом учителя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оноблок – 1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нтерактивная доска с мультимедийным проектором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вуковоспроизводящая аппаратура – 1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икшерский пульт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лавинолы – 2 шт.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кустические колонки – 2 шт.,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Наушники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Комплект музыкальных инструментов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арабанная установка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ас-гитара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оло-гитара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оры народных инструментов (ложки, трещотки, ксилофоны, треугольники, балалайки, баян)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left="-13" w:hanging="0"/>
              <w:rPr>
                <w:color w:val="000000"/>
              </w:rPr>
            </w:pPr>
            <w:r>
              <w:rPr/>
              <w:t>Маршевые барабаны – 14 ш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Реализация программ дополнительного образования художественно-эстетической направленности, организация внеучебной деятельности (фестивалей, праздников, концертов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 xml:space="preserve">Интерактивная трибуна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 xml:space="preserve">Мультимедийный проектор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 xml:space="preserve">Мобильная интерактивная доска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Экран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Клавинола – 1 шт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внеучебной деятельности (конференций по защите проектов, концертов, круглых столов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Шахматный клу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нтерактивная шахматная доска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 xml:space="preserve">Специализированные шахматные столы – 10 шт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оры шахмат – 12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Шахматные часы – 5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Настенные магнитные шахматы – 1 комплек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енсорные интерактивные шахматы – 1 ш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Реализация программы дополнительного образования научно-технической направленности, органихация внеучебной деятельности (шахматные турниры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 xml:space="preserve">Школьный историко-краеведческий музей (общая площадь - 48 кв.м.; , зал боевой Славы – 24 кв.м.; зал краеведения - 24 кв.м.)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 компьютер – 1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Эран с мультимедийным проектором – 1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анер – 1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интер – 1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обильный ПК – 2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итрины для постоянных и сменных экспозиц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Шкафы для хранения основных и вспомогательных фондов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бразовательных программ по учебным предметам, программ дополнительного образования социально-педагогической направленности. Организация внеучебной деятельности (проекты, экскурсии, встречи, круглые столы и пр.)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технологии (швейная мастерская для пошива национальных казачьих костюмов)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1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терактивная доска с мультимедийным проектором – 1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кумент-камера – 1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канер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ачивающие машины с электроприводом – 6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раеобметочная машина – 1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анекен женский раздвижной – 1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ы для ручных работ (вышивания, вязан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ладильная доска, утю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оциальной практики «Казачий костюм» </w:t>
            </w:r>
          </w:p>
        </w:tc>
      </w:tr>
    </w:tbl>
    <w:p>
      <w:pPr>
        <w:pStyle w:val="Normal"/>
        <w:autoSpaceDE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ru-RU"/>
        </w:rPr>
        <w:t xml:space="preserve">Информационная справка об отсутствии фактов неэффективного и нецелевого использования денежных средств </w:t>
      </w:r>
      <w:r>
        <w:rPr>
          <w:i/>
          <w:sz w:val="28"/>
          <w:szCs w:val="28"/>
        </w:rPr>
        <w:t xml:space="preserve">МБОУ «СОКШ №4» </w:t>
      </w:r>
      <w:r>
        <w:rPr>
          <w:i/>
          <w:sz w:val="28"/>
          <w:szCs w:val="28"/>
          <w:lang w:eastAsia="ru-RU"/>
        </w:rPr>
        <w:t>в 2014 году п</w:t>
      </w:r>
      <w:r>
        <w:rPr>
          <w:i/>
          <w:sz w:val="28"/>
          <w:szCs w:val="28"/>
        </w:rPr>
        <w:t xml:space="preserve">рилагается. </w:t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0" w:hanging="0"/>
        <w:rPr>
          <w:szCs w:val="28"/>
        </w:rPr>
      </w:pPr>
      <w:bookmarkStart w:id="19" w:name="__RefHeading___Toc410334065"/>
      <w:bookmarkEnd w:id="19"/>
      <w:r>
        <w:rPr>
          <w:szCs w:val="28"/>
        </w:rPr>
        <w:t>Предполагаемые результаты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и реализации кадетского казачьего компонента образования характеризуют направленность педагогической деятельности в важнейших сферах: в сфере личностного развития, в сфере семейных отношений, в сфере общественных отношений. 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ечный результат работы по военно-патриотическому и гражданскому воспитанию кадетской школы спроектирован </w:t>
      </w:r>
      <w:r>
        <w:rPr>
          <w:b/>
          <w:sz w:val="28"/>
          <w:szCs w:val="28"/>
        </w:rPr>
        <w:t xml:space="preserve">в виде модели выпускника-кадета, которому присущи следующие качества: </w:t>
      </w:r>
    </w:p>
    <w:p>
      <w:pPr>
        <w:pStyle w:val="Normal"/>
        <w:numPr>
          <w:ilvl w:val="0"/>
          <w:numId w:val="23"/>
        </w:numPr>
        <w:autoSpaceDE w:val="false"/>
        <w:ind w:left="567" w:hanging="567"/>
        <w:rPr/>
      </w:pPr>
      <w:r>
        <w:rPr>
          <w:sz w:val="28"/>
          <w:szCs w:val="28"/>
        </w:rPr>
        <w:t>Высокая духовность – развитие навыков нравственного поведения в единстве с ценностями морального сознания казачества, творческое восприятие окружающей действительности, потребность создавать новое, получая удовлетворение от творческого процесса; способность адекватно реагировать на различные внешние воздействия, готовность к сотрудничеству с представителями разных народов, культур и верований, сформированность морально-этических принципов.</w:t>
      </w:r>
    </w:p>
    <w:p>
      <w:pPr>
        <w:pStyle w:val="Style17"/>
        <w:numPr>
          <w:ilvl w:val="0"/>
          <w:numId w:val="23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Гражданская позиция – осознанное принятие культурно-исторических ценностей родной страны, общенациональных приоритетов и задач, наличие личной системы ценностных ориентаций, включая нормы и правила общения, принципы толерантности; развитие гражданского самосознания, личной ответственности за судьбу России и малой родины; целеустремленность и настойчивость в достижении общественно-значимых целей. </w:t>
      </w:r>
    </w:p>
    <w:p>
      <w:pPr>
        <w:pStyle w:val="Normal"/>
        <w:numPr>
          <w:ilvl w:val="0"/>
          <w:numId w:val="23"/>
        </w:numPr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сознание – любовь к Родине, преданность своему Отечеству, стремление служить его интересам и готовность к его защите, уважение к традициям и кодексу чести казаков. </w:t>
      </w:r>
    </w:p>
    <w:p>
      <w:pPr>
        <w:pStyle w:val="Normal"/>
        <w:autoSpaceDE w:val="false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реализации программы должен стать ученик:</w:t>
      </w:r>
    </w:p>
    <w:p>
      <w:pPr>
        <w:pStyle w:val="Style17"/>
        <w:numPr>
          <w:ilvl w:val="0"/>
          <w:numId w:val="19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 казачества и кадетства; </w:t>
      </w:r>
    </w:p>
    <w:p>
      <w:pPr>
        <w:pStyle w:val="Style17"/>
        <w:numPr>
          <w:ilvl w:val="0"/>
          <w:numId w:val="19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осознающий и принимающий ценности семьи, традиции многонационального российского народа;</w:t>
      </w:r>
    </w:p>
    <w:p>
      <w:pPr>
        <w:pStyle w:val="Style17"/>
        <w:numPr>
          <w:ilvl w:val="0"/>
          <w:numId w:val="19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Style17"/>
        <w:numPr>
          <w:ilvl w:val="0"/>
          <w:numId w:val="19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мотивированный на реализацию своего творческого потенциала на основе традиционной культуры и нравственных идеалов казачества; </w:t>
      </w:r>
    </w:p>
    <w:p>
      <w:pPr>
        <w:pStyle w:val="Style17"/>
        <w:numPr>
          <w:ilvl w:val="0"/>
          <w:numId w:val="19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Style17"/>
        <w:numPr>
          <w:ilvl w:val="0"/>
          <w:numId w:val="19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Style17"/>
        <w:numPr>
          <w:ilvl w:val="0"/>
          <w:numId w:val="19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Style17"/>
        <w:numPr>
          <w:ilvl w:val="0"/>
          <w:numId w:val="19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0" w:hanging="0"/>
        <w:rPr>
          <w:szCs w:val="28"/>
        </w:rPr>
      </w:pPr>
      <w:bookmarkStart w:id="20" w:name="__RefHeading___Toc410334066"/>
      <w:r>
        <w:rPr>
          <w:szCs w:val="28"/>
        </w:rPr>
        <w:t>Анализ опыта работы по ведению кадетского образования в школе. Мониторинг эффективности реализации основных направлений программы</w:t>
      </w:r>
      <w:bookmarkEnd w:id="20"/>
      <w:r>
        <w:rPr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В течение многих лет в МБОУ «СОКШ №4» создавалась и развивалась воспитательная система, направленная на решение задач патриотического воспитания и гражданского становления школьников.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2002 году в школе был открыт первый кадетский класс. В настоящее время в МБОУ «СОКШ № 4» 20 кадетских классов, в которых обучается 496 человек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02"/>
        <w:gridCol w:w="1798"/>
        <w:gridCol w:w="1798"/>
        <w:gridCol w:w="1798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 учебный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 учебный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 учебный год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детских клас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в кадетских класса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Кадетские классы МБОУ «СОКШ №4» имеют различную направленность. В 2008 году были открыты классы с углубленной правовой и физической подготовкой по профилю службы в ОВД, в 2010 году – кадетские классы по профилю «государственная военная и гражданская служба», в 2011 году по инициативе правительства ХМАО-Югры, Департамента образования и молодежной политики Ханты-Мансийского автономного округа-Югры, Департамента образования и молодёжной политики Администрации города Нефтеюганска на параллели 5-х классов открыт кадетский казачий класс. </w:t>
      </w:r>
      <w:r>
        <w:rPr/>
        <w:t xml:space="preserve">На данный момент в школе 4 казачьих кадетских класса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35"/>
        <w:gridCol w:w="1742"/>
        <w:gridCol w:w="1742"/>
        <w:gridCol w:w="1742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 учебный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 учебный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 учебный год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детских клас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учащихся в кадетских казачьих классах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На сегодняшний день 63% от общего количества обучающихся в кадетских классах – дети, проживающие в районах города, территориально не закрепленных за нашим общеобразовательным учреждением, что подтверждает социальный запрос родителей. Количество учащихся, желающих обучаться в кадетских классах, в 3 раза превышает возможности школы.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По данным анкетирования, 82% родителей учащихся к положительным моментам относят формирование навыков сознательной дисциплины и ответственности, 79% родителей заинтересованы в развитии организаторских способностей и лидерских качеств личности, 86% отмечают необходимость воспитания уважительного отношения к старшему поколению, к историческому прошлому и культурному наследию Родины.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Таким образом, деятельность кадетских казачьих классов – одна из наиболее эффективных форм патриотического воспитания и духовно-нравственного развития учащихся, о чем свидетельствует социальный запрос родителей.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школе разработан мониторинг качества патриотического воспитания и гражданского становления школьников. Оценка результативности опыта работы по введению кадетского образования в МБОУ «СОКШ №4» осуществляется на основе использования системы объективных критериев, которые выступают в качестве обобщенных оценочных показателей (индикаторов). Они представлены нравственно-духовными и количественными параметрами (за основу взяты индикаторы реализации государственной программы «Патриотическое воспитание граждан Российской Федерации на 2011-2015 годы»)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867"/>
        <w:gridCol w:w="1642"/>
        <w:gridCol w:w="1643"/>
        <w:gridCol w:w="1643"/>
      </w:tblGrid>
      <w:tr>
        <w:trPr>
          <w:tblHeader w:val="true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бщенные показател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енные показатели 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ля учащихся кадетских классов по отношению к общему количеству учащих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адетских клас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0%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адетских казачьих клас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%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подготовленных специалистов в области патриотического воспит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воспитателей кадетских классов, кадетских казачьих классов, педагогов-организаторов, педагогов дополнительного образования, реализующих кадетский казачий компонен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личество специалистов, прошедших повышение квалификации по патриотическому воспитанию и реализации кадетского казачьего компоне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ля граждан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довлетворенность родителей качеством воспитательного и образовательного процесса в О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8%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Удовлетворенность учащихся качеством воспитательного и образовательного процесс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7%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нешняя оценка качества работы ОУ по патриотическому воспитанию (количество грамот от внешних организаций учащимся за социально-значимую деятельнос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асширение сети социального партнерства в области патриотического воспит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личество социальных партнеров школы в области патриотического воспит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личество проведенных мероприятий патриотической направленности по отношению к запланированны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ыполнение плана реализации программы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 xml:space="preserve">Количество мероприятий совместной деятельности с казачьим обществом по отношению к запланированным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ыполнение плана совместной деятельности с городским казачьим обществом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проектов патриотической направл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исследовательских проект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роектов, отражающих казачий компонент содержания образова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оциальных проект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Охват волонтерским добровольческим движением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«Забота» (по оказанию помощи ветерана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«Посылка солдату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Дополнительное образование дете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кружков военно-патриотической направленно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 кружк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17 групп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 кружк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18 групп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 кружк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19 групп)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личество учащихся, посещающих кружки военно-патриотической направлен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кружков физкультурно-спортивной направленно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 кружк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15 групп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 кружк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20 групп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 кружк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27 групп)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личество учащихся, посещающих кружки физкультурно-спортивной направлен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8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Деятельность школьного историко-краеведческого музе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экспозиций в школьном историко-краеведческом музе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экспозиций, отражающих казачий компонент содержания образова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учащихся, постоянно занятых в деятельности школьного историко-краеведческого музе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проведенных экскурсий (в год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встреч, организованных на базе музе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чественная оценка деятельности музея (призовые места на конкурсах различного уровня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егион – 1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 –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егион – 3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 – 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егион – 5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 – 7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Деятельность летнего военно-патриотического лагер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оенно-патриотический лагерь «Патриот» - 1-е место в муниципальном конкурсе программ летних лагерей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инамика достижений учащихся кадетских класс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сероссийский уров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егиональный уров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униципальный уров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инамика достижений учащихся казачьих кадетских класс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сероссийский уров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егиональный уров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униципальный уров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Освещение опыта работы школы по патриотическому воспитанию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личество публикаций в СМИ о деятельности школы по патриотическому и духовно-нравственному воспитани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методических публикаций патриотической направленно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личество выступлений педагогов с предъявлением опыта работы по патриотическому воспита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егиональный (межрегиональный) уров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униципальный уров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личество семинаров, конференций по патриотическому воспитанию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Для учащихся школ города, райо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Для педагогов школ города, райо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духовные параметры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Уровень воспита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детских класс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2%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детских казачьих класс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6%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Уровень толерант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детских класс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ысокий –47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– 36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изкий – 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ысокий –61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– 35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изкий – 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ысокий –66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– 34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изкий – 0%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детских казачьих класс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ысокий –51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– 47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изкий – 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ысокий –68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– 32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изкий – 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ысокий –77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– 23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изкий – 0%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формированность ценностных ориентаций школьников (принятие патриотических ценност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детских класс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птимальный уровень – 50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уровень – 32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ый уровень –1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птимальный уровень – 62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уровень – 32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ый уровень – 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птимальный уровень – 74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уровень – 24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ый уровень – 2%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детских казачьих класс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птимальный уровень – 69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уровень – 27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ый уровень – 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птимальный уровень – 74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уровень – 26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ый уровень – 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птимальный уровень – 82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уровень – 18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ый уровень – 0%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роявление мировоззренческих установок на готовность к защите Отечест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детских класс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позитивное – 46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позитивное – 40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негативное – 14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негативное – 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позитивное – 59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позитивное – 33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негативное – 8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негативное – 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позитивное – 71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позитивное – 25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негативное – 4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негативное – 0%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детских казачьих класс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позитивное – 67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позитивное – 31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негативное – 2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негативное – 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позитивное – 74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позитивное – 26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негативное – 0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негативное – 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позитивное – 79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позитивное – 21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итуативно-негативное – 0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Устойчиво-негативное – 0%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В качестве изучения результативности работы нами используются следующие методы диагностики результатов: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стирование;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нкетирование;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амооценка учащихся;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нализ продуктов творческой деятельности;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специальных ситуаций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ультаты диагностики показывают позитивную динамику духовно-нравственного развития учащихся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 позитивном опыте работы по введению кадетского образования в школе (по реализации программ) говорят следующие факторы: </w:t>
      </w:r>
    </w:p>
    <w:p>
      <w:pPr>
        <w:pStyle w:val="Style17"/>
        <w:numPr>
          <w:ilvl w:val="0"/>
          <w:numId w:val="22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кадетского образования, что подтверждается ежегодным ростом количества учащихся в кадетских и кадетских казачьих классах, высокой степенью удовлетворенности учащихся и родителей организацией образовательного и воспитательного процесса в кадетских классах. </w:t>
      </w:r>
    </w:p>
    <w:p>
      <w:pPr>
        <w:pStyle w:val="Style17"/>
        <w:numPr>
          <w:ilvl w:val="0"/>
          <w:numId w:val="22"/>
        </w:numPr>
        <w:spacing w:lineRule="auto" w:line="240"/>
        <w:ind w:left="567" w:hanging="567"/>
        <w:rPr/>
      </w:pPr>
      <w:r>
        <w:rPr>
          <w:sz w:val="28"/>
          <w:szCs w:val="28"/>
        </w:rPr>
        <w:t xml:space="preserve">Позитивная динамика по данным мониторинга качества патриотического воспитания и гражданского становления школьников (количественные и качественные показатели). </w:t>
      </w:r>
      <w:r>
        <w:rPr>
          <w:i/>
          <w:sz w:val="28"/>
          <w:szCs w:val="28"/>
        </w:rPr>
        <w:t>Приложение «Диаграммы»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2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и учебно-методической базы по патриотическому и духовно-нравственному воспитанию учащихся, в основу которой положен принцип программного управления образовательным процессом. Разработка системы мониторинга результативности по воспитанию чувства патриотизма и гражданского становления школьников.</w:t>
      </w:r>
    </w:p>
    <w:p>
      <w:pPr>
        <w:pStyle w:val="Style17"/>
        <w:numPr>
          <w:ilvl w:val="0"/>
          <w:numId w:val="22"/>
        </w:numPr>
        <w:spacing w:lineRule="auto" w:line="240"/>
        <w:ind w:left="567" w:hanging="567"/>
        <w:rPr/>
      </w:pPr>
      <w:r>
        <w:rPr>
          <w:sz w:val="28"/>
          <w:szCs w:val="28"/>
        </w:rPr>
        <w:t xml:space="preserve">Совершенствование кадрового потенциала: определение должностных обязанностей специалистов, работающих с кадетскими и кадетскими казачьими классами, плановое повышение квалификации специалистов в области патриотического и духовно-нравственного воспитания учащихся (курсы повышения квалификации, семинары, конференции, творческие группы), реализация программ самообразования педагогов, освоение педагогами технологий музейной педагогики, проектной деятельности, дебатов, взаимообмен опытом, система поощрения педагогов. </w:t>
      </w:r>
    </w:p>
    <w:p>
      <w:pPr>
        <w:pStyle w:val="Style17"/>
        <w:numPr>
          <w:ilvl w:val="0"/>
          <w:numId w:val="22"/>
        </w:numPr>
        <w:spacing w:lineRule="auto" w:line="240"/>
        <w:ind w:left="567" w:hanging="567"/>
        <w:rPr/>
      </w:pPr>
      <w:r>
        <w:rPr>
          <w:sz w:val="28"/>
          <w:szCs w:val="28"/>
        </w:rPr>
        <w:t xml:space="preserve">Соорганизация внешних и внутренних ресурсов для формирования среды патриотического воспитания и гражданского становления учащихся кадетских и кадетских казачьих классов: расширение количества социальных партнеров школы (заключение договоров, составление и реализация планов совместной деятельности). На данный момент все планы совместной деятельности (в том числе план совместной деятельности с нефтеюганским городским казачьим обществом) реализованы на 100%. </w:t>
      </w:r>
      <w:r>
        <w:rPr>
          <w:i/>
          <w:sz w:val="28"/>
          <w:szCs w:val="28"/>
        </w:rPr>
        <w:t>Прилож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хема «Социальные партнеры школы». Отчет о реализации плана совместной деятельности с нефтеюганским городским казачьим обществом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2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оздание банка учебно-методических материалов, дидактических пособий по реализации кадетского казачьего компонента содержания образования: образовательные программы учебных предметов, курсов (в которых отражен кадетский компонент), рабочие программы отделения дополнительного образования, контрольно-измерительные материалы по курсам кадетского компонента, дидактические пособия, видеотека, фильмотека, цифровые образовательные ресурсы. </w:t>
      </w:r>
    </w:p>
    <w:p>
      <w:pPr>
        <w:pStyle w:val="Style17"/>
        <w:numPr>
          <w:ilvl w:val="0"/>
          <w:numId w:val="22"/>
        </w:numPr>
        <w:spacing w:lineRule="auto" w:line="240"/>
        <w:ind w:left="567" w:hanging="567"/>
        <w:rPr/>
      </w:pPr>
      <w:r>
        <w:rPr>
          <w:sz w:val="28"/>
          <w:szCs w:val="28"/>
        </w:rPr>
        <w:t xml:space="preserve">Результативность участия в конкурсах различного уровня. Среди достижений школы – победы в окружных конкурсах вариативных программ «Лучший кадетский класс» (2011, 2012, 2013, 2014 годы), на окружных сборах кадетских классов «Равнение на Победу» (2010, 2012, 2013 годы), 1-е место в региональном этапе военно-спортивной игры «Казачий сполох» (2012, 2013, 2014 годы), призовые места в конкурсе «Лучший казачий кадетский класс Уральского федерального округа 2012» (2012 год – 1-е место, 2013 год – 2-е место, 2014 год – 3-е место), 2-е место во Всероссийской военно-спортивной игре «Кадеты Отечества» (г.Москва, 2013 год), 2-е место во Всероссийском этапе военно-спортивной игры «Казачий сполох» (г.Анапа, 2014 год), 2-е место во Всероссийском фестивале детского творчества «Казачок» (г.Анапа, 2014 год). </w:t>
      </w:r>
      <w:r>
        <w:rPr>
          <w:i/>
          <w:sz w:val="28"/>
          <w:szCs w:val="28"/>
        </w:rPr>
        <w:t xml:space="preserve">Приложение. Достижения школы. </w:t>
      </w:r>
    </w:p>
    <w:p>
      <w:pPr>
        <w:pStyle w:val="Style17"/>
        <w:numPr>
          <w:ilvl w:val="0"/>
          <w:numId w:val="22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опыта работы по организации кадетского образования: публикации педагогов по реализации кадетского казачьего компонента, по патриотическому воспитанию школьников; предъявление опыта работы на всероссийских и региональных семинарах, педагогических чтениях по вопросам патриотического воспитания и кадетского образования, проведение семинаров для педагогов города и района по вопросам патриотического воспитания и гражданского становления учащихся; проведение тренингов и консультаций для лидерского актива молодежи города.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БОУ «СОКШ №4» является муниципальной инновационной площадкой по патриотическому воспитанию школьников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граммы, отражающие динамику основных показателей, перечень достижений учащихся кадетских казачьих классов прилагаются. </w:t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0" w:hanging="0"/>
        <w:rPr>
          <w:szCs w:val="28"/>
        </w:rPr>
      </w:pPr>
      <w:bookmarkStart w:id="21" w:name="__RefHeading___Toc410334067"/>
      <w:bookmarkEnd w:id="21"/>
      <w:r>
        <w:rPr>
          <w:szCs w:val="28"/>
        </w:rPr>
        <w:t>Перечень приложений: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чебный план кадетских казачьих классов МБОУ «СОКШ №4» на 2014-2015 учебный год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sz w:val="28"/>
          <w:szCs w:val="28"/>
        </w:rPr>
        <w:t>Учебно-методические материалы для реализации кадетского казачьего компонента в учебной деятельности:</w:t>
      </w:r>
    </w:p>
    <w:p>
      <w:pPr>
        <w:pStyle w:val="Normal"/>
        <w:numPr>
          <w:ilvl w:val="1"/>
          <w:numId w:val="17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Рабочие тетради для учащихся 5, 6 классов к курсу «История российского казачества и кадетского движения»</w:t>
      </w:r>
    </w:p>
    <w:p>
      <w:pPr>
        <w:pStyle w:val="Normal"/>
        <w:numPr>
          <w:ilvl w:val="1"/>
          <w:numId w:val="17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для учащихся 6-8 классов к курсу «История российского казачества и кадетского движения» </w:t>
      </w:r>
    </w:p>
    <w:p>
      <w:pPr>
        <w:pStyle w:val="Normal"/>
        <w:numPr>
          <w:ilvl w:val="1"/>
          <w:numId w:val="17"/>
        </w:numPr>
        <w:ind w:left="1134" w:hanging="567"/>
        <w:rPr/>
      </w:pPr>
      <w:r>
        <w:rPr>
          <w:sz w:val="28"/>
          <w:szCs w:val="28"/>
        </w:rPr>
        <w:t xml:space="preserve">Сценарии уроков 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Учебный план отделения дополнительного образования детей МБОУ «СОКШ №4» на 2014-2015 учебный год 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е материалы для реализации кадетского казачьего компонента через отделение дополнительного образования детей </w:t>
      </w:r>
    </w:p>
    <w:p>
      <w:pPr>
        <w:pStyle w:val="Normal"/>
        <w:numPr>
          <w:ilvl w:val="1"/>
          <w:numId w:val="17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«Вокальный ансамбль «Казачок» </w:t>
      </w:r>
    </w:p>
    <w:p>
      <w:pPr>
        <w:pStyle w:val="Normal"/>
        <w:numPr>
          <w:ilvl w:val="1"/>
          <w:numId w:val="17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«Защитник» 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sz w:val="28"/>
          <w:szCs w:val="28"/>
        </w:rPr>
        <w:t>Материалы для реализации кадетского казачьего компонента через внеучебную деятельность:</w:t>
      </w:r>
    </w:p>
    <w:p>
      <w:pPr>
        <w:pStyle w:val="Normal"/>
        <w:numPr>
          <w:ilvl w:val="1"/>
          <w:numId w:val="17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Сценарий фольклорного казачьего праздника</w:t>
      </w:r>
    </w:p>
    <w:p>
      <w:pPr>
        <w:pStyle w:val="Normal"/>
        <w:numPr>
          <w:ilvl w:val="1"/>
          <w:numId w:val="17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Сценарий мероприятия «Посвящение в кадеты. День рождения кадетских классов» </w:t>
      </w:r>
    </w:p>
    <w:p>
      <w:pPr>
        <w:pStyle w:val="Normal"/>
        <w:numPr>
          <w:ilvl w:val="1"/>
          <w:numId w:val="17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Сценарий акции «Рассвет Победы» 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грамма летнего оздоровительного лагеря военно-патриотической направленности «Патриот»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Договор о сотрудничестве с нефтеюганским городским казачьим обществом. 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рограмма духовно-нравственного воспитания учащихся кадетских казачьих классов, реализуемая в рамках социального сотрудничества МБОУ «СОКШ №4» и МРО «Приход храма в честь Святого Духа» 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ерспективная программа самообразования воспитателя кадетского казачьего класса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Информационная справка об отсутствии фактов неэффективного и нецелевого использования денежных средств МБОУ «СОКШ №4» в 2014 году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мета расходования средств 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Диаграммы «Мониторинг эффективности реализации основных направлений программы»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Достижения МБОУ «СОКШ №4» в области патриотического и духовно-нравственного воспитания за 3 года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Выпуски газеты «Школьный вестник»</w:t>
      </w:r>
    </w:p>
    <w:p>
      <w:pPr>
        <w:pStyle w:val="Normal"/>
        <w:numPr>
          <w:ilvl w:val="0"/>
          <w:numId w:val="1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Фотоальбом </w:t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113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i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left="0" w:firstLine="567"/>
      <w:outlineLvl w:val="4"/>
    </w:pPr>
    <w:rPr>
      <w:b/>
      <w:bCs/>
      <w:sz w:val="22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2"/>
      <w:szCs w:val="21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Zag11">
    <w:name w:val="Zag_11"/>
    <w:qFormat/>
    <w:rPr/>
  </w:style>
  <w:style w:type="character" w:styleId="C9">
    <w:name w:val="c9"/>
    <w:basedOn w:val="Style8"/>
    <w:qFormat/>
    <w:rPr/>
  </w:style>
  <w:style w:type="character" w:styleId="C7">
    <w:name w:val="c7"/>
    <w:basedOn w:val="Style8"/>
    <w:qFormat/>
    <w:rPr/>
  </w:style>
  <w:style w:type="character" w:styleId="C29">
    <w:name w:val="c29"/>
    <w:basedOn w:val="Style8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  <w:szCs w:val="26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andard">
    <w:name w:val="Standard Знак"/>
    <w:qFormat/>
    <w:rPr>
      <w:rFonts w:ascii="Times New Roman" w:hAnsi="Times New Roman" w:eastAsia="Arial Unicode MS" w:cs="Tahoma"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8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C0">
    <w:name w:val="c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ind w:hanging="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0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/>
  </w:style>
  <w:style w:type="paragraph" w:styleId="C3">
    <w:name w:val="c3"/>
    <w:basedOn w:val="Normal"/>
    <w:qFormat/>
    <w:pPr>
      <w:widowControl/>
      <w:suppressAutoHyphens w:val="false"/>
      <w:spacing w:before="280" w:after="280"/>
      <w:ind w:hanging="0"/>
      <w:jc w:val="left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widowControl/>
      <w:suppressAutoHyphens w:val="false"/>
      <w:ind w:hanging="0"/>
      <w:jc w:val="center"/>
    </w:pPr>
    <w:rPr>
      <w:rFonts w:ascii="Arial" w:hAnsi="Arial" w:cs="Arial"/>
      <w:sz w:val="28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exact" w:line="317" w:before="300" w:after="300"/>
      <w:ind w:hanging="40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1:01:00Z</dcterms:created>
  <dc:creator>MAMA</dc:creator>
  <dc:description/>
  <cp:keywords/>
  <dc:language>en-US</dc:language>
  <cp:lastModifiedBy>Алена Коровина</cp:lastModifiedBy>
  <cp:lastPrinted>2015-01-28T17:47:00Z</cp:lastPrinted>
  <dcterms:modified xsi:type="dcterms:W3CDTF">2015-12-13T11:01:00Z</dcterms:modified>
  <cp:revision>2</cp:revision>
  <dc:subject/>
  <dc:title/>
</cp:coreProperties>
</file>