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: русский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     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корней -раст-, - ращ-, -рос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«открытия» новы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 о чередовании гласных е-и в корнях, о чередовании гласных а-о в корнях –лаг- - -лож-, -раст-, -ращ-, -рос-.; слова-исключения из правила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Научитьс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ыбирать   гласную в орфограмме а-о в корнях -раст-, -ращ-, -рос-, аргументировать свой выбор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онимать</w:t>
            </w:r>
            <w:r>
              <w:rPr>
                <w:sz w:val="24"/>
                <w:szCs w:val="24"/>
              </w:rPr>
              <w:t>, что корни с чередованием  вызывают затруднения, так как невидимы за приставками, что к словам данной орфограммы нельзя подобрать проверочное слово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Пользоваться </w:t>
            </w:r>
            <w:r>
              <w:rPr>
                <w:rFonts w:eastAsia="Times New Roman"/>
                <w:sz w:val="24"/>
                <w:szCs w:val="24"/>
              </w:rPr>
              <w:t>толковым словарем для определения значения слова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ладеть приёмами отбора и систематизации материала;</w:t>
            </w: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, сравнивать, устанавливать сходства и различия, группировать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 пути решения учебной задачи 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ть ее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ь цели и результаты своей деятельности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степень успешности работы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троить связное монологическое высказывание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ять результат своей деятельности и деятельности группы.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Личностные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формировать адекватную самооценку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;  </w:t>
            </w:r>
            <w:r>
              <w:rPr>
                <w:rFonts w:eastAsia="Times New Roman"/>
                <w:sz w:val="24"/>
                <w:szCs w:val="24"/>
              </w:rPr>
              <w:t>устойчивую мотивацию к обучению, прививать интерес  к познаватель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едование, кор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сной в корне с чередованием, его обоснован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рфограмму 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учиться пользоваться алгоритмом выбора гласно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лковым словарем.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 фронтальная, группова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у "передачи знаний": словесный, наглядны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епени активности познавательной деятельности  учащихся: проблемны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 обучения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в группах, парах, индивидуальные зад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о-ценностный компонент урока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ями художественной литерату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: презентация, компьютер, проектор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: смайлики, приложения,  учебник, рабочая тетрадь, толковый словар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470"/>
        <w:gridCol w:w="3420"/>
        <w:gridCol w:w="2340"/>
        <w:gridCol w:w="198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 </w:t>
            </w:r>
          </w:p>
        </w:tc>
      </w:tr>
      <w:tr>
        <w:trPr>
          <w:trHeight w:val="29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Эмоциональная, психологическая и мотивационная подготовка учащихся к усвоению изучае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ветствует учащихся, проверяет их готовность к уроку. Создает благоприятный психологический настрой на работу.                                                                                             Здравствуйте, ребята!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Экзаменато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учителю, следят за правильностью от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центрируют внимание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страиваются на продуктивную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ь этапа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включение учащихся в учебную деятельность, создание  условий  для возникновения внутренней готовности  включения в деятельность.                                                                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Организация учебного процесса на этапе 1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- Вставьте буквы карандашом в текст</w:t>
            </w:r>
          </w:p>
          <w:p>
            <w:pPr>
              <w:pStyle w:val="Normal"/>
              <w:spacing w:lineRule="auto" w:line="360" w:before="40" w:after="40"/>
              <w:ind w:firstLine="28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орогой Дядя Фёдор! Приезжай скорей в Простоквашино! У нас проблемы! Шарик с Матроскиным опять поругались и не хотят в огороде работать. А в огороде выр__сли помидоры. Надо собирать. Дорожки позар__стали бурьяном. Я предлагал помощь, а они отказываются. В бочке с водой одна тина да водор__сли. Яблоки выр__сли и червям достались. Матроскин лишь на печи лежит, да песни предлагает слагать. И Шарик не хочет лапы свои к делу приложить. Усложняют они мне работу… Пропадает выр__щенный урожай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Вот такие дела. Приезжай скорее, Дядя Фёд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ответы на вопросы учител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записывают слова с изученной орфограммой чередования гласной в кор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ют изученную орфограм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ят пробл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вучивают предпо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ют литературный тек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ве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2</w:t>
            </w:r>
          </w:p>
        </w:tc>
      </w:tr>
      <w:tr>
        <w:trPr>
          <w:trHeight w:val="12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ктуализация знаний и фиксация затруднений в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 xml:space="preserve">Организация учебного процесса на этапе 2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- Какие буквы вы поставили? У всех одинаковая буква в одном слове? Что общего в словах? Почему так получилось? Что нам нужно сделать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казывают предположе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тся к активной познавательной деят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ыявление  места и причины затрудн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ь этапа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зафиксировать задание, вызвавшее затруднение, выявить места и причины затруднений для осознания того, в чем именно состоит недостаточность знаний, уме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Организация учебного процесса на этапе 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Итак, цель наша на сегодняшнем уроке какая? Тема урока? (формулируем, записывае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ерите из слов однокоренные слова. Выделите в них корень. Почему в родственных словах разное написание корня?  ( происходит черед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Т   ВЫРОСЛА   ВРАЩЕНИЕ   РОСКОШЬ   РАСТВОР    ВЫРАЩЕННЫЙ   РОСЛИ</w:t>
              <w:br/>
              <w:t xml:space="preserve"> Напишите эти слова в два столбика – с буквой А и с буквой О, выделяя кор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</w:t>
              <w:tab/>
              <w:tab/>
              <w:tab/>
              <w:tab/>
              <w:tab/>
              <w:tab/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осла</w:t>
              <w:tab/>
              <w:tab/>
              <w:tab/>
              <w:tab/>
              <w:tab/>
              <w:t>рас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и</w:t>
              <w:tab/>
              <w:tab/>
              <w:tab/>
              <w:tab/>
              <w:t xml:space="preserve"> выращен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умайте: от какого условия зависит написание гласной в этих корнях? (От конечного согласного корня.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 ваши размышления с правилом в учебнике. Насколько мы оказались правы? С.110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ни –рос- - раст- - ращ- это варианты одного корня. В тех корнях, в которых есть буквы т или щ, пишется А. а если этих букв нет, в корне пишется 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суждают ситуац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формулируют тему уро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предположе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яют рабочие тетрад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ют места и причины затрудн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ют с учеб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ют вывод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тр.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тр.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ь этапа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постановка целей учебной деятельности и на этой основе плана действий для достижения целей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Организация учебного процесса на этапе 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Ребята, давайте составим схему, чтобы легче  запомнить правило. ( Де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овари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шаги алгоритма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делить корень; подчеркнуть согласную корн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е рос \ раст\ращ перед  С  пишем О,перед СТ и Щ пишем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ём сходство между правилами о правописании корней –раст- //-рос- // -ращ- (написание безударных  гласных корня зависит от последующих согласных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– Правил без исключений не бывает. Посмотрите  и запомните слова-исключ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       росток, отрасль, Ростов, Ростислав, ростовщик, подросток, на вырос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каких слов вам не совсем понятн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о-орфографическая рабо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ожно узнать лексическое значение слов? (В толковом словаре). Обратимся к толковому словарю. Каково лексическое значение слова?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ое задание - находят и зачитывают значение в словаре С.И.Ожегов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слов подросток, росток и на вырост – вы найдете дома по словарю. Остальные слова посмотрим сей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щик – тот, кто дает деньги в рост, в долг под большие процент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 – 1. Ветвь растения (устар.) 2. Потомок, потомство (устар.) 3.Отдельная область деятельности, науки, произво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ним исключения из правил, запишем в словарик школьника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ток, Ростов, Ростислав, ростовщик отрасль, подросток, на выро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, что нужно запомни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огда не пользуйтесь проверочным словом при написании слов с чередованием гласных в корне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верим наши выводы с выводами учебника. Совпадают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бсуждают, анализируют, планируют пути достижения ц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ащимися плана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олковым словар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яют алгоритм работы с правил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о словарё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ют словарик школьни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ы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9</w:t>
            </w:r>
          </w:p>
        </w:tc>
      </w:tr>
      <w:tr>
        <w:trPr>
          <w:trHeight w:val="13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ализация построенного проек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вернемся к письму Печкина. Давайте расставим буквы правильно, сверяясь с алгоритмом. Сделайте вывод о чередовании гласных в корнях – раст-, -ращ-, - рос-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  выво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сопоставляют и обобща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10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Я вижу, что вы уже засиделись,  давайте с вами проведем физкультминутк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сли слово росток является исключением из правила, то встаньте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корень- главная значимая часть слова, то поверните голову вправо-влево 2 раза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правописание гласной в корне –лаг- - -лож- зависит от последующей буквы, то поднимите руки вверх и встаньте на носочки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 слове роскошь есть корень с чередованием, то подпрыгните.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слове заросли в корне пишется буква о, садитесь +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ервичное закрепление с проговариванием       во внешней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оваривание и закрепление нового знания; выявление пробелов первичного осмысления изученного материала; проведение коррек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Организация учебного процесса на этапе 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у выделите, выбор объясните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 р…сти, разложить р…стения,  дубы разр…слись, зар…сли тростника, выр…щенные арбузы, р…стовская земля, длинные водор…с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ащиеся работают в парах, выступают с сообщениями.</w:t>
            </w:r>
          </w:p>
          <w:p>
            <w:pPr>
              <w:pStyle w:val="Style15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 парах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пробел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ы 11-1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амостоятельная работа с самопроверкой по эталон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90" w:after="90"/>
              <w:rPr>
                <w:b/>
                <w:b/>
                <w:i/>
                <w:i/>
                <w:color w:val="0D0D0D"/>
              </w:rPr>
            </w:pPr>
            <w:r>
              <w:rPr>
                <w:rStyle w:val="C1"/>
                <w:b/>
                <w:color w:val="0D0D0D"/>
              </w:rPr>
              <w:t>У</w:t>
            </w:r>
            <w:r>
              <w:rPr>
                <w:rStyle w:val="C1"/>
                <w:b/>
                <w:i/>
                <w:color w:val="0D0D0D"/>
              </w:rPr>
              <w:t xml:space="preserve">чащиеся самостоятельно выполняют задания нового типа и осуществляют их самопроверку, пошагово сравнивая с эталоном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Организация учебного процесса на этапе 7</w:t>
            </w:r>
          </w:p>
          <w:p>
            <w:pPr>
              <w:pStyle w:val="Normal"/>
              <w:spacing w:before="120" w:after="120"/>
              <w:ind w:left="240" w:hanging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 вставьте в предложения подходящие по смыслу слова с чередующимися гласными в корне слова, орфограмму обозначьте, выбор гласной объясни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замечательный город ____________ на берегу реки Не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места удивляют богатой 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___________ на берегу палат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от нашей стоянки ребята увидели________________ шиповн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глубились в _______________, чтобы собрать________________ для гербар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ова для спра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р…сти,  р…стительность,  выр…сти,   разр….сшийся, зар…сли, р…с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еряя упражнение, учащиеся отмечают  ошибки, выставляют себе оценку по шкале баллов.  Проводится анализ и исправление ошибок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работают над поставленной зада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оценивают свой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самопровер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1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Включение в систему знаний и повтор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ь этап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вторить и закрепить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</w:rPr>
              <w:t xml:space="preserve">Организация учебного процесса на этапе 8    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распределите записанные ниже слова по столбикам. Орфограмму выделить, выбор объяснить. 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…сти, р…сток,  отр…сль, р…стения,  пор…сль,  разр…слись, Р…стислав, пр…сторы, распр…странять </w:t>
            </w:r>
            <w:r>
              <w:rPr>
                <w:rStyle w:val="Sentence"/>
                <w:rFonts w:cs="Times New Roman" w:ascii="Times New Roman" w:hAnsi="Times New Roman"/>
                <w:sz w:val="24"/>
                <w:szCs w:val="24"/>
              </w:rPr>
              <w:t>, подр…сли, прор…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р..щенный, возр..ст,</w:t>
            </w:r>
          </w:p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</w:p>
          <w:tbl>
            <w:tblPr>
              <w:tblW w:w="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726"/>
              <w:gridCol w:w="1582"/>
              <w:gridCol w:w="1440"/>
            </w:tblGrid>
            <w:tr>
              <w:trPr>
                <w:trHeight w:val="53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pacing w:lineRule="auto" w:line="240"/>
                    <w:ind w:hanging="0"/>
                    <w:jc w:val="both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  <w:t>-раст-(-ращ-)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pacing w:lineRule="auto" w:line="240"/>
                    <w:ind w:hanging="0"/>
                    <w:jc w:val="both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  <w:t>-рос-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pacing w:lineRule="auto" w:line="240"/>
                    <w:ind w:hanging="0"/>
                    <w:jc w:val="both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  <w:t>Исклю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pacing w:lineRule="auto" w:line="240"/>
                    <w:ind w:hanging="0"/>
                    <w:jc w:val="both"/>
                    <w:rPr>
                      <w:bCs/>
                      <w:iCs/>
                      <w:color w:val="000000"/>
                      <w:shd w:fill="FFFFFF" w:val="clear"/>
                    </w:rPr>
                  </w:pPr>
                  <w:r>
                    <w:rPr>
                      <w:bCs/>
                      <w:iCs/>
                      <w:color w:val="000000"/>
                      <w:shd w:fill="FFFFFF" w:val="clear"/>
                    </w:rPr>
                    <w:t>Другие корн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napToGrid w:val="false"/>
                    <w:spacing w:lineRule="auto" w:line="240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cs="Times New Roman"/>
                      <w:bCs/>
                      <w:i/>
                      <w:iCs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napToGrid w:val="false"/>
                    <w:spacing w:lineRule="auto" w:line="240"/>
                    <w:ind w:hanging="0"/>
                    <w:jc w:val="both"/>
                    <w:rPr>
                      <w:bCs/>
                      <w:i/>
                      <w:i/>
                      <w:iCs/>
                      <w:color w:val="000000"/>
                      <w:u w:val="single"/>
                      <w:shd w:fill="FFFFFF" w:val="clear"/>
                    </w:rPr>
                  </w:pPr>
                  <w:r>
                    <w:rPr>
                      <w:bCs/>
                      <w:i/>
                      <w:iCs/>
                      <w:color w:val="000000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napToGrid w:val="false"/>
                    <w:spacing w:lineRule="auto" w:line="240"/>
                    <w:ind w:hanging="0"/>
                    <w:jc w:val="both"/>
                    <w:rPr>
                      <w:bCs/>
                      <w:i/>
                      <w:i/>
                      <w:iCs/>
                      <w:color w:val="000000"/>
                      <w:u w:val="single"/>
                      <w:shd w:fill="FFFFFF" w:val="clear"/>
                    </w:rPr>
                  </w:pPr>
                  <w:r>
                    <w:rPr>
                      <w:bCs/>
                      <w:i/>
                      <w:iCs/>
                      <w:color w:val="000000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tabs>
                      <w:tab w:val="clear" w:pos="708"/>
                      <w:tab w:val="left" w:pos="1934" w:leader="none"/>
                    </w:tabs>
                    <w:snapToGrid w:val="false"/>
                    <w:spacing w:lineRule="auto" w:line="240"/>
                    <w:ind w:hanging="0"/>
                    <w:jc w:val="both"/>
                    <w:rPr>
                      <w:bCs/>
                      <w:i/>
                      <w:i/>
                      <w:iCs/>
                      <w:color w:val="000000"/>
                      <w:u w:val="single"/>
                      <w:shd w:fill="FFFFFF" w:val="clear"/>
                    </w:rPr>
                  </w:pPr>
                  <w:r>
                    <w:rPr>
                      <w:bCs/>
                      <w:i/>
                      <w:iCs/>
                      <w:color w:val="000000"/>
                      <w:u w:val="single"/>
                      <w:shd w:fill="FFFFFF" w:val="clear"/>
                    </w:rPr>
                  </w:r>
                </w:p>
              </w:tc>
            </w:tr>
          </w:tbl>
          <w:p>
            <w:pPr>
              <w:pStyle w:val="Style18"/>
              <w:widowControl/>
              <w:tabs>
                <w:tab w:val="clear" w:pos="708"/>
                <w:tab w:val="left" w:pos="1934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Cs/>
                <w:i/>
                <w:iCs/>
                <w:color w:val="000000"/>
                <w:u w:val="single"/>
                <w:shd w:fill="FFFFFF" w:val="clear"/>
              </w:rPr>
              <w:t xml:space="preserve">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ют таблицу, работают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ют работу членов групп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Рефлексия учебной деятельности на урок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Цель этап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зафиксировать новое содержание, оценить собственную деятель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Организация учебного процесса на этапе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мы ставили на уроке?  Достигли их? Докаж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испытывали трудност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могло нам их преодоле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.</w:t>
            </w:r>
          </w:p>
          <w:p>
            <w:pPr>
              <w:pStyle w:val="22"/>
              <w:spacing w:lineRule="auto" w:line="240" w:before="4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самооценку собственной учебной деятельности, соотносят цель и результат. Обсуждают формы работы на уроке и возникшие труд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т итоги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учащихс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6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ть письмо одному из героев произведения, используя слова с изученной орфограммой.</w:t>
            </w:r>
          </w:p>
          <w:p>
            <w:pPr>
              <w:pStyle w:val="Normal"/>
              <w:spacing w:lineRule="atLeast" w:line="196" w:before="280" w:after="28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оставить диктант для работы с перфокартам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ли упр. 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за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Слайд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MS Mincho;ＭＳ 明朝" w:hAnsi="MS Mincho;ＭＳ 明朝" w:eastAsia="MS Mincho;ＭＳ 明朝" w:cs="MS Mincho;ＭＳ 明朝"/>
      <w:lang w:val="ru-RU" w:bidi="ar-SA"/>
    </w:rPr>
  </w:style>
  <w:style w:type="character" w:styleId="C1">
    <w:name w:val="c1"/>
    <w:basedOn w:val="Style14"/>
    <w:qFormat/>
    <w:rPr/>
  </w:style>
  <w:style w:type="character" w:styleId="Sentence">
    <w:name w:val="senten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 w:before="0" w:after="0"/>
      <w:ind w:hanging="51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6:00Z</dcterms:created>
  <dc:creator>Администратор</dc:creator>
  <dc:description/>
  <cp:keywords/>
  <dc:language>en-US</dc:language>
  <cp:lastModifiedBy>teacher</cp:lastModifiedBy>
  <cp:lastPrinted>2015-11-30T10:04:00Z</cp:lastPrinted>
  <dcterms:modified xsi:type="dcterms:W3CDTF">2015-11-30T11:21:00Z</dcterms:modified>
  <cp:revision>7</cp:revision>
  <dc:subject/>
  <dc:title>Технологическая карта урока</dc:title>
</cp:coreProperties>
</file>