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ывская основная     общеобразовательная школа Тюменц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Принято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                     на заседании педсовета                     Директор школы                         В.В.Калач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Протокол №                                      Приказ №____ от «____»_________2015   г.                 «____»______ 2015 г.                         «____»______ 2015 г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безопасности жизнедеятельности».  ФГО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,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  <w:u w:val="single"/>
        </w:rPr>
        <w:t>пят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- 201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 авторской программы ФГОС «Основы безопасности жизнедеятельности».  Авторы: А.Т.Смирнов, Б.О.Хренников. Предметная линия учебников под редакцией А.Т.Смирнова.  5-9 классы. Москва. Просвещение, 2016 г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учитель Козлов М.А.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 вторая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ывка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чая программа для 5 класса по учебном курсу «Основы безопасности жизнедеятельности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основного общего образования по основам безопасности жизне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комплекс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«Основы безопасности жизнедеятельности 5-9 классов», М.: Просвещение, 2010 год, авторской   программы предметной лини учебников под редакций А.Т.Смирнова, .- 4-е изд.– М.: Просвещение, 2016 г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чебника «Основы безопасности жизнедеятельности» 5 класс под редакцией А.Т.Смирнова, М: Просвещение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й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о</w:t>
      </w:r>
      <w:r>
        <w:rPr>
          <w:rFonts w:cs="Times New Roman" w:ascii="Times New Roman" w:hAnsi="Times New Roman"/>
          <w:sz w:val="24"/>
          <w:szCs w:val="24"/>
        </w:rPr>
        <w:t>сновной школе строится так, чтобы были достигнуты сле</w:t>
        <w:softHyphen/>
        <w:t xml:space="preserve">дующ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стижение этих целей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решением таких учеб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урс предназначен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представлений безопасного поведения не только в урочной и во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йная база и содержание курса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й к результатам освоения образовательной программы основного общего образования, представленной в федеральном государственном стандарте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 и другими нормативно-правовыми актами Российской Федерации в области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ля 2010 г. № 690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курс ОБЖ реализует комплексный подход по воспитанию и обучению при модульной структуре содержания предмета. Изучается с 7-9 класс. 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 класса 1 час в неделю, что и предусмотрено  рабочей программой и учебником под редакцией А.Т.Смирнова. В 2015-2016 учебном году в учебный план МКОУ Урывской основной школы включен 1 час в неделю для преподавания дан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кур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 «Основы безопасности личности, общества и государст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«Основы комплексной безопасности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личной безопасности в повседневной жизн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дорог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бы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водоём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и безопасно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безопасности при активном отдыхе в природных условия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активному отдыху на приро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й отдых на природе и безопас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ий (внутренний) и выездной туризм, меры безопа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безопасности в чрезвычайных ситуациях природного, техногенного и социального характе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С природного харак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С техногенного харак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комплекс проблем безопасности социального характе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2. Защита населения Российской Федерации от чрезвычайных ситу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защиты населения РФ от Ч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основы по обеспечению защиты населения от ЧС  мирного и военног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, проводимые в РФ, по защите населения от ЧС мирного и военног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тремизм и терроризм -  чрезвычайные опасности для общества и государ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возникновения терроризма и экстрем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терроризму в мировом сообществ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ая база борьбы с экстремизмом и терроризмом в Российской Федер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Конституции Р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национальной безопасности РФ до 2020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государственной антинаркотической политики РФ до 2020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отиводействия терроризму в Р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антитеррористический комитет (НАК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козависи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террористическая опер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С РФ в борьбе с терроризм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ые основы противодействия терроризму и экстремиз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террористической и экстремист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несовершеннолетних  за антиобщественное поведение и за участие в террористической и экстремист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ание за участие в террористической и экстремист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личной безопасности при угрозе террористического а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ывы в местах массового скопления люд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при возможной опасности взры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, если взрыв произошё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Основы медицинских знаний и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Основы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ый образ жизни и его составляющ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о здоровье и здоровом образе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щие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ы, разрушающие здоров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ие половые связи и их отрицательные последствия для здоровья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и, передаваемые половым путём, и их профилак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аспекты взаимоотношения по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в современном обще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Основы медицинских знаний и оказание перв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е перв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и правила её оказ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казания перв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еинфекционные заболевания и их профилак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неотложных состоя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казания первой помощи при неотложных состоя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ая помощь при массовых пораж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курса в 5 класс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и модульном построении содержания в 5 классе включает в себя два учебных модуля и четыре разде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 Основы безопасности личности, общества и государства      (22ч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сновы комплексной безопасности (15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Человек, среда его обитания, безопасность человека (5 ч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сть в бы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 опасные и аварийные ситуации в жилище. Соблюдение мер безопасности в бы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Опасные ситуации техногенного характера (6 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зопасность на дорог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 Пожарная безопасность. Безопасное поведение в бытовых ситуац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Опасные ситуации природного характера (2 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зопасность на водоём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Чрезвычайные ситуации природного и техногенного характера (2 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-опасные объекты, пожаро-взрывоопасный объект, химически опасный объект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. Основы противодействия экстремизму и терроризму в Российской Федерации (7 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Опасные ситуации социального характера, антиобщественное поведение (3 ч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сные ситуации социального характе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6 . Экстремизм и терроризм – чрезвычайные опасности для общества и государства (4 ч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 Ответственность несовершеннолетних за   антиобщественное поведение и участие в террорист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ы медицинских знаний и здорового образа жизни (13 ч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. Основы здорового образа жиз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(5 ч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Возрастные особенности развития человека и здоровый образ жизни (3 ч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понятия о здоровье и здоровом образе жиз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–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8. Факторы разрушающие здоровье (2 ч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редные привычки и их негативное влияние на здоровь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. Основы медицинских знаний и оказание первой медицинской помощи (8 ч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. Первая медицинская помощь и правила её оказания (8 ч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казание первой медицинской помощ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ая (домашняя) аптечка. Оказание первой медицинской помощи при ссадинах и ушибах. Перевязочные и лекарственные средства.   Первая медицинская помощь при отравлениях газами, пищевыми продуктами, средствами бытовой химии, лекарствами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(Приказ Министерства образования и науки Российской Федерации от 17 декабря 2010 г. № 1897 "Об утверждении федерального государственного образовательного стандарта основного общего образования") данная рабочая программа для 5 класса направлена на достижение учащимися личностных, метапредметных и предметных результатов по основам безопасности жизнедеятельности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 обучающих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 результаты (УУД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bookmarkEnd w:id="1"/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 xml:space="preserve">местную деятельность с учителем и сверстник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бщее решение и разре</w:t>
        <w:softHyphen/>
        <w:t>шать конфликты на основе согласования позиций и учёта ин</w:t>
        <w:softHyphen/>
        <w:t xml:space="preserve">терес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firstLine="7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тем учебного курса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звание модуля, раздела,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Основы безопасности личности, общества и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6" w:hanging="196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сновы комплекс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еловек, среда его обитания, безопасность человека (5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пасные ситуации техноген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пасные ситуации природного характе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Чрезвычайные ситуации природного и техноген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 Основы противодействия экстремизму и терроризму 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Опасные ситуации социального характера, антиобщественное по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Экстремизм и терроризм – чрезвычайные опасности для общества и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Основы медицинских знаний и здорового образа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Основы здорового образа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Возрастные особенности развития человека и здоровый образ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Факторы, разрушающие здоровь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Основы медицинских знаний и оказание первой медицинск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Первая медицинская помощь и правила её оказ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Heading3"/>
        <w:shd w:fill="FFFFFF" w:val="clear"/>
        <w:spacing w:lineRule="atLeast" w:line="2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Heading3"/>
        <w:shd w:fill="FFFFFF" w:val="clear"/>
        <w:spacing w:lineRule="atLeast" w:line="21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/понимать</w:t>
      </w:r>
    </w:p>
    <w:p>
      <w:pPr>
        <w:pStyle w:val="Style13"/>
        <w:numPr>
          <w:ilvl w:val="0"/>
          <w:numId w:val="11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Style13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Style13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</w:rPr>
      </w:pPr>
      <w:r>
        <w:rPr/>
        <w:t>способы безопасного поведения в природной среде</w:t>
      </w:r>
    </w:p>
    <w:p>
      <w:pPr>
        <w:pStyle w:val="Style13"/>
        <w:shd w:fill="FFFFFF" w:val="clear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3"/>
        <w:shd w:fill="FFFFFF" w:val="clear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</w:t>
      </w:r>
    </w:p>
    <w:p>
      <w:pPr>
        <w:pStyle w:val="Style13"/>
        <w:numPr>
          <w:ilvl w:val="0"/>
          <w:numId w:val="15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3"/>
        <w:numPr>
          <w:ilvl w:val="0"/>
          <w:numId w:val="1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блюдать правила поведения на воде, оказывать помощь утопающему;</w:t>
      </w:r>
    </w:p>
    <w:p>
      <w:pPr>
        <w:pStyle w:val="Style13"/>
        <w:numPr>
          <w:ilvl w:val="0"/>
          <w:numId w:val="1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казывать первую медицинскую помощь при различных видах повреждений;</w:t>
      </w:r>
    </w:p>
    <w:p>
      <w:pPr>
        <w:pStyle w:val="Style13"/>
        <w:numPr>
          <w:ilvl w:val="0"/>
          <w:numId w:val="1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ести себя правильно в криминогенных ситуациях и в местах большого скопления людей;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bCs/>
          <w:color w:val="000000"/>
        </w:rPr>
        <w:t>:</w:t>
      </w:r>
    </w:p>
    <w:p>
      <w:pPr>
        <w:pStyle w:val="Style13"/>
        <w:numPr>
          <w:ilvl w:val="0"/>
          <w:numId w:val="19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еспечения личной безопасности на улицах и дорогах;</w:t>
      </w:r>
    </w:p>
    <w:p>
      <w:pPr>
        <w:pStyle w:val="Style13"/>
        <w:numPr>
          <w:ilvl w:val="0"/>
          <w:numId w:val="19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Style13"/>
        <w:numPr>
          <w:ilvl w:val="0"/>
          <w:numId w:val="19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ьзования бытовыми приборами и инструментами;</w:t>
      </w:r>
    </w:p>
    <w:p>
      <w:pPr>
        <w:pStyle w:val="Style13"/>
        <w:numPr>
          <w:ilvl w:val="0"/>
          <w:numId w:val="19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ения бдительности и поведения при угрозе террористического акта;</w:t>
      </w:r>
    </w:p>
    <w:p>
      <w:pPr>
        <w:pStyle w:val="Style13"/>
        <w:numPr>
          <w:ilvl w:val="0"/>
          <w:numId w:val="19"/>
        </w:numPr>
        <w:shd w:fill="FFFFFF" w:val="clear"/>
        <w:spacing w:before="0" w:after="280"/>
        <w:rPr/>
      </w:pPr>
      <w:r>
        <w:rPr>
          <w:color w:val="000000"/>
        </w:rPr>
        <w:t>обращения (вызова) в случае необходимости в соответствующие службы экстренной помощи.</w:t>
      </w:r>
      <w:r>
        <w:rPr>
          <w:rFonts w:cs="Tahoma" w:ascii="Tahoma" w:hAnsi="Tahoma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 учащихся будут сформированы  личностн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нимание ценности здорового и безопасного образа жизн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тветственное отношение к 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готовность и способность обучающихся к саморазвитию и самообразованию на основе мотивации 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ю и познанию;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 xml:space="preserve"> начальные навыки адаптации в динамично изменяющемся мире</w:t>
      </w:r>
      <w:r>
        <w:rPr>
          <w:color w:val="000000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экологическая культура: ценностное отношение к природному миру, готовность следовать нормам природоохранного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сберегающего поведения;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</w:rPr>
        <w:t>У учащихся будут сформированы метапредметные результа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ятивны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1) формулировать и удерживать учебную задач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2) выбирать действия в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оответствии с поставленной задачей и условиями её реализ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5) составлять план и последовательность действ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6) осуществлять контроль по образцу и вносить необходимые корректив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8) сличать способ действия и его результат с заданным эталон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лучат возможность научить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1) определять последовательность промежуточных целей и соответствующих им действий с учётом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конечного результа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2) предвидеть возможности получения конкретного результата при решении чрезвычайных ситуа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4) 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5) концентрировать волю для преодоления интеллектуальных затруднений и физических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2) использовать общие приёмы решения задач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4) осуществлять смысловое чт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5) создавать, применять и преобразовывать знаково-символические средства, модели и схемы для решения чрезвычайных ситуа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6) самостоятельно ставить цели, выбирать и создавать алгоритмы для решения возникших чрезвычайных ситуа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8) понимать и использовать средства наглядности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для иллюстрации, интерпретации, аргумент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 xml:space="preserve">9) находить в различных источниках информацию, необходимую для решения чрезвычайных ситуаций и представлять её в понятной форм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1)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3) видеть ситуацию в других дисциплинах, в окружающей жиз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4) выдвигать гипотезы при решении чрезвычайных ситуаций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и понимать необходимость их провер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5) планировать и осуществлять деятельность, направленную на решение вопросов исследовательск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6) выбирать наиболее рациональные и эффективные способы решения ситуа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1)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>3) прогнозировать возникновение конфликтов при наличии разных точек зре</w:t>
      </w:r>
      <w:r>
        <w:rPr>
          <w:rFonts w:cs="Times New Roman" w:ascii="Times New Roman" w:hAnsi="Times New Roman"/>
          <w:color w:val="000000"/>
          <w:sz w:val="24"/>
        </w:rPr>
        <w:t>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1) формированию современной культуры безопасности жизнедеятельности на основе понимания необходимости защиты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личности, общества и государства посредством осознания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значимости безопасного поведения в условиях чрезвычайных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) формированию убеждения в необходимости безопасного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и здорового образа жизн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)пониманию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)пониманию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5)формированию установки на здоровый образ жизни,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исключающий употребление алкоголя, наркотиков, курение и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нанесение иного вреда здоровь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формированию антиэкстремистской</w:t>
      </w:r>
      <w:r>
        <w:rPr>
          <w:rFonts w:cs="Times New Roman" w:ascii="Times New Roman" w:hAnsi="Times New Roman"/>
        </w:rPr>
        <w:t xml:space="preserve"> и антитеррористической личностной пози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ониманию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нию и умению применять правила безопасного поведения в условиях опасных и чрезвычайных ситуа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ю оказать первую помощь пострадавши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ю предвидеть возникновение опасных ситуаций 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ным признакам их проявления, а также на осно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получаемой из различных источ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ю принимать обоснованные решения в конкрет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3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имать обоснованные решения и план своих действий в конкретной опасной ситуации, с учетом реальной обстановки и своих возмож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ahoma" w:ascii="Times New Roman" w:hAnsi="Times New Roman"/>
          <w:color w:val="000000"/>
          <w:sz w:val="24"/>
        </w:rPr>
        <w:t>соблюдать нормы здорового образа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</w:rPr>
        <w:t>предвидеть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</w:rPr>
        <w:t>правилам поведения и действиям при угрозе террористического акта,  соблюдая правила личной безопас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 xml:space="preserve">пользоваться средствами индивидуальной и коллективной защиты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казывать первую медицинскую помощь при различных видах повреждений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следующих педагогических технологий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блемного обуч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развития критического </w:t>
      </w:r>
      <w:r>
        <w:rPr>
          <w:rFonts w:cs="Times New Roman" w:ascii="Times New Roman" w:hAnsi="Times New Roman"/>
          <w:color w:val="000000"/>
          <w:sz w:val="24"/>
        </w:rPr>
        <w:t>мышл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учебного процесса:</w:t>
      </w:r>
    </w:p>
    <w:p>
      <w:pPr>
        <w:pStyle w:val="Style13"/>
        <w:shd w:fill="FFFFFF" w:val="clear"/>
        <w:ind w:left="360" w:hanging="0"/>
        <w:rPr>
          <w:color w:val="000000"/>
        </w:rPr>
      </w:pPr>
      <w:r>
        <w:rPr>
          <w:color w:val="000000"/>
        </w:rPr>
        <w:t>Организация учебно-воспитательного процесса основана на технологии личностно-ориентированного подхода, в соответствии с чем выбираются форма и структура учебного занятия:</w:t>
      </w:r>
    </w:p>
    <w:p>
      <w:pPr>
        <w:pStyle w:val="Style13"/>
        <w:numPr>
          <w:ilvl w:val="0"/>
          <w:numId w:val="1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Style13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рупповые;</w:t>
      </w:r>
    </w:p>
    <w:p>
      <w:pPr>
        <w:pStyle w:val="Style13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Style13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/>
        <w:t xml:space="preserve">фронтальные; </w:t>
      </w:r>
    </w:p>
    <w:p>
      <w:pPr>
        <w:pStyle w:val="Style13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/>
        <w:t>практику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(рассказ, беседа, лекция с элементами беседы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демонстрация плакатов, учебных видеороликов, электронных презентаций, приложени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ие – (саморазвитие учащихся, активная познавательная деятельность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отрабатывание нормативов, решение теоретических и практическ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контроля уровня достижений обучающих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и оценки достижения общеучебных результатов используется следующие система форм и видов контрольно-оценочных действ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кущий контро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ения за деятельностью обучающегося в процессе за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ые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ее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к самоорганизации, саморегуляции и рефлекс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межуточный контро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я творческих работ, включая учебные исследования и учебные проек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очные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ашние самостоятельные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тоговый контро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тес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ная итоговая работа;</w:t>
      </w:r>
    </w:p>
    <w:p>
      <w:pPr>
        <w:pStyle w:val="Normal"/>
        <w:spacing w:before="3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рабо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результатов обуче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ый ответ – 1 бал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ответа или неправильный ответ – 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2» - менее 25% правильных отве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от 25% до 50% правильных отве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- от 50% до 75% правильных отве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от 75% и более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обучающего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 «5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учающий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 сформиро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</w:t>
      </w:r>
      <w:r>
        <w:rPr>
          <w:rFonts w:cs="Times New Roman" w:ascii="Times New Roman" w:hAnsi="Times New Roman"/>
          <w:b/>
          <w:i/>
          <w:sz w:val="28"/>
          <w:szCs w:val="28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если обучающийся 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, </w:t>
      </w:r>
      <w:r>
        <w:rPr>
          <w:rFonts w:cs="Times New Roman" w:ascii="Times New Roman" w:hAnsi="Times New Roman"/>
          <w:sz w:val="24"/>
          <w:szCs w:val="24"/>
        </w:rPr>
        <w:t>если обучающим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, </w:t>
      </w:r>
      <w:r>
        <w:rPr>
          <w:rFonts w:cs="Times New Roman" w:ascii="Times New Roman" w:hAnsi="Times New Roman"/>
          <w:sz w:val="24"/>
          <w:szCs w:val="24"/>
        </w:rPr>
        <w:t>если обучающим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 контро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м оригинально выполнена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А.Т. Основы безопасности жизнедеятельности, 5 класс, учебник для общеобразовательных организаций с приложением на электронном носителе / А.Т. Смирнов, Б.О. Хренников, под общей редакцией А.Т. Смирнова – 3-е издание – Москва, Просвещение, 2012 год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Т. Основы безопасности жизнедеятельности: 5-9 кл.: поурочные разработки / А.Т.  Смирнов, Б.О. Хренников; под ред. А.Т. Смирнова. - М.: Просвещение, 2010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Т. Основы безопасности жизнедеятельности: рабочая тетрадь 5 кл. М: 2015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мирнов А.Т. Основы безопасности жизнедеятельности. Планируемые результаты. Система заданий. 5-9 классы: пособие для учителей общеобразовательных учреждений / А.Т. Смирнов, Б.О. Хренников, М.В. Маслов; под ред. Г.С. Ковалёвой, О.Б. Логиновой.- М.: Просвещение, 2013.- 176 с.- (Работаем по новым стандартам)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Основы безопасности жизнедеятельности. Рабочие программы. Предметная линия учебников под редакцией А.Т. Смирнова. 5-9 кл: пособие для учителей общеобразовательных учреждений / Смирнов А. Т., Хренников Б. О. —М.: Просвещение, 2016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6. Программы общеобразовательных учреждений « Основы безопасности жизнедеятельности» комплексная программа 5 – 11 класс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од общей редакцией А. Т. Смирнова, М., « Просвещение» 2010 год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7.ОБЖ. 5 – 11 классы. Электронная библиотека наглядных пособий / Министерство образования Российской Федерации, 2003 //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ООО «Кирилл и Мефодий», 200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оснащения ОБЖ являются:</w:t>
      </w:r>
    </w:p>
    <w:p>
      <w:pPr>
        <w:pStyle w:val="Normal"/>
        <w:ind w:left="360" w:hanging="360"/>
        <w:rPr/>
      </w:pPr>
      <w:bookmarkStart w:id="2" w:name="bookmark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Учебно-методическая литератур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циональной безопасности Российской Фе</w:t>
        <w:softHyphen/>
        <w:t>дерации до 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кой оборон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</w:t>
        <w:softHyphen/>
        <w:t>ж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тиводействии терроризму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тиводействии экстремист</w:t>
        <w:softHyphen/>
        <w:t>ской деятельност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bookmark2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Технические средства обучения</w:t>
      </w:r>
      <w:bookmarkEnd w:id="3"/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</w:t>
      </w:r>
    </w:p>
    <w:p>
      <w:pPr>
        <w:pStyle w:val="Normal"/>
        <w:rPr/>
      </w:pPr>
      <w:bookmarkStart w:id="4" w:name="bookmark2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Средства программного обучения и контроля знаний</w:t>
      </w:r>
      <w:bookmarkEnd w:id="4"/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и пособия по учебному раз</w:t>
        <w:softHyphen/>
        <w:t>делу «Гражданская оборона и защита от чрезвычайных си</w:t>
        <w:softHyphen/>
        <w:t>туаций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 по действиям населения в чрезвычайных ситуация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учебное пособие «Безопасность на ули</w:t>
        <w:softHyphen/>
        <w:t>цах и дорогах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обучающая программа «Действия при авариях на химически опасных объекта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Стенды, плакаты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Средства индивидуальной защиты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дых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ые повяз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ылевые тканевые мас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 (типа ГП-7, ПДФ-7, ИП-4М и т. п.) Средства защиты кож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индивидуальная (типа АИ-2 и т. п.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еревязочные (типа ППИ и т. п.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ротивохимические индивидуальные (типа ИПП-8, ИПП-11 и т. п.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и и комплекты медицинского имущества для ока</w:t>
        <w:softHyphen/>
        <w:t>зания первой помощ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марлевый медицинский нестерильный, размер 7 м х х 14 см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марлевый медицинский нестерильный, размер 5 м х х Ю см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фанерная длиной 1 м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оостанавливающий эластичны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 санитар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2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Аудиовизуальные пособия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идеофильмы на цифровых носител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ащихся по сигналам 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защиты (убежища, укрытия, по</w:t>
        <w:softHyphen/>
        <w:t>рядок устройства простейшего укрыт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существование человека в природных усло</w:t>
        <w:softHyphen/>
        <w:t>в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зни, сели, обва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ы, бури, смер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и торфяные пожа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улицах и дорог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в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прир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ри ситуации криминогенного характ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землетрясения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образования РФ: http://www.ed.gov.ru/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edu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ЧС Росси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mchs.gov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обороны РФ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mi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БДД МВД России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gibdd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Россия (сервер орга</w:t>
        <w:softHyphen/>
        <w:t xml:space="preserve">нов государственной власти Российской Федерации)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ий дом «Первое сентября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dpiska</w:t>
      </w:r>
      <w:r>
        <w:rPr>
          <w:rFonts w:cs="Times New Roman" w:ascii="Times New Roman" w:hAnsi="Times New Roman"/>
          <w:sz w:val="24"/>
          <w:szCs w:val="24"/>
          <w:u w:val="single"/>
        </w:rPr>
        <w:t>@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jurizda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iti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cr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0"/>
        <w:gridCol w:w="3058"/>
        <w:gridCol w:w="2340"/>
        <w:gridCol w:w="2698"/>
        <w:gridCol w:w="1856"/>
        <w:gridCol w:w="1402"/>
        <w:gridCol w:w="1307"/>
      </w:tblGrid>
      <w:tr>
        <w:trPr>
          <w:trHeight w:val="8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. Элементы содержания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нее задание</w:t>
            </w:r>
          </w:p>
        </w:tc>
      </w:tr>
      <w:tr>
        <w:trPr>
          <w:trHeight w:val="6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 (22 ч)</w:t>
            </w:r>
          </w:p>
        </w:tc>
      </w:tr>
      <w:tr>
        <w:trPr>
          <w:trHeight w:val="311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 (15 ч)</w:t>
            </w:r>
          </w:p>
        </w:tc>
      </w:tr>
      <w:tr>
        <w:trPr>
          <w:trHeight w:val="367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еловек, среда его обитания, безопасность человека (5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 как среда обитания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 зона, опасность. Наличие зон повышенной опасности. Опасные ситуации, которые могут возникнуть на улицах города, в жилище. Алгоритм поведения.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собенности жизнеобеспечения городского и сельского жилища и возможные опасные и аварийные ситуации с помощью рисунков, схем, таблиц, учеб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тестовую проверку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ы, извлекать необходимую информации из учебника, рассуждать, анализировать, обобщ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осуществлять целеполагание, планирование, самоконтроль, коррекцию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выражать свои мысли, формулировать свои затруднения, планировать учебное сотрудничеств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знаки города, классификацию городов, характерные опасные ситуации современного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ить зоны опасности, использовать полученные знания в повседневной жизни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стр 6-10, заполнить таблицу, стр 10</w:t>
            </w:r>
          </w:p>
        </w:tc>
      </w:tr>
      <w:tr>
        <w:trPr>
          <w:trHeight w:val="1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е человека, особенности жизнеобеспече-ния жил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)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опасных ситуаций в жилище. 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профилактика их возникнов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струкции пользователя электрических и электронных приборов. Различают предметы бытовой химии. Характеризуют наиболее эффективный способ предотвращения опасной ситуации в быту. Работают с учебником, электронным приложением, проверяют свои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знания правил безопасного поведения в быту, угрожающих жизни и здоровью людей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учебника, рассказа учителя, электронного приложения;  участвовать в постановке и реш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за выполнением учебных действий,  воспринимать оценку процесса и результата в соответствии с оценкой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выражать свои мысли, формулировать свои затруднения, планировать учебное сотрудничеств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ы жизнеобеспечения, основные бытовые приборы, правила эксплуатации бытовых приборов; причины возникновения опасных ситуаций в жили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ри возникновении опасной ситуации в быт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, вопросы, стр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, стр 10-13, задание «после уроков», стр 13</w:t>
            </w:r>
          </w:p>
        </w:tc>
      </w:tr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обенности природных условий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 1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-ти человека в городе и селе с учетом окружающей сред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озможные опасные ситуации человека в городе и селе. Характеризуют наиболее эффективный способ предотвращения опасной ситуации  человека в городе и селе. Составляют рассказ об экологии своей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, бережного отношения к окружающей среде и обеспечение безопасности человека в н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, извлекать необходимую информацию из учебника, рассказа учителя, электронного приложения;  участвовать в решении обозначен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целеполагании, осуществлять взаимоконтроль за выполнением учебных действий,  воспринимать оценку процесса и результата в соответствии оценкой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выражать свои мысли, грамотно  формулировать вопросы, определять свою роль в мини-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йоны города, которые имеют неблагоприят-ную экологическую обстановку, меры безопасности в повседневной жизн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экологии своей мес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, стр 14-18, вопросы, стр 18</w:t>
            </w:r>
          </w:p>
        </w:tc>
      </w:tr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-ния людей, проживающих в городе, и безопасность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й среды в городе  с учетом его предназначения  (город- столица, город-порт). Зоны повышенной криминогенной опасности; зоны безопасности в город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 безопасного поведения при встрече с собакой, в толпе,  с незнакомыми людьми. Анализируют информацию учебника, обсуждают проблемы, работают в группе; письменно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своение правил безопасного общения с окружающими людь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формулировать проблему, создавать способы решения проблем творческого и поискового характе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планировании, осуществлять выбор учебного действия и вносить коррекцию в свои и одноклассников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 с учителем и одноклассниками, управлять поведением партнера и определять свою роль в мини-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ипы городов, специфику взаимоотноше-ний людей в городе, правила безопасного общения с незнаком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опасно общаться с окружающими людьми в городе и сел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-ный ответ «Как вести себя с незнакомыми людьм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, стр 18-23, вопросы и задания по выбору.</w:t>
            </w:r>
          </w:p>
        </w:tc>
      </w:tr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повседневной жизни.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и чрезвычайная ситуация.  Организация обеспечения безопасности жизнедеятельнос-ти человека в городе и селе. Основные службы  города, села, предназначенные для защиты населения от опасных и чрезвычайных ситу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,02,03. Единый номер службы спасения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различных источников информации: учебника, электронного приложения, рабочей тетради, презентации, проверяют свои знания. Анализируют знаки сервиса по приложению  к учебнику, стр 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 безопасного поведения в повседневной жизни, угрожающих жизни и здоровью люд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ы, извлекать необходимую информации из учебника, рассуждать, анализировать, обобщ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осуществлять целеполагание, планирование, самоконтроль, коррекцию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выражать свои мысли, формулировать свои затруднения, планировать учебное сотрудничеств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чрезвычайных ситуаций,  номера основных служб спасения. Уметь использовать службы безопасности по мере необходимости, применять правила личной безопас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. Задания из рабочей тетради к §1.1 -1.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, стр  24-27, вопросы, стр 27</w:t>
            </w:r>
          </w:p>
        </w:tc>
      </w:tr>
      <w:tr>
        <w:trPr>
          <w:trHeight w:val="483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пасные ситуации техногенного характера (6 ч)</w:t>
            </w:r>
          </w:p>
        </w:tc>
      </w:tr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ое движение, безопасность участников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деление на групп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ичины дорожно-транспортных происшествий, организацию дорожного движения и правила безопасного движения участников дорожного движения с использованием различных информационных источников, выполняют проверочный тест. Работают с приложением учебника (Дорожные знаки, стр 165-17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и безопасного образа жизни; соблюдение правил дорожного движ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формулировать проблему, выдвигать гипотезы, извлекать необходимую информацию из различных источников,  анализировать, выбирать критерии для сравнения, дел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сохранять учебную задачу, осуществлять  самоконтроль, и проводить самооценку своих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ясностью выражать свои мысли, участвовать в диалоге посредством правильной постановки вопросов, аргументировать  свое мнение и позицию 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дороги, участников дорожного движения, методы осуществления регулирования дорожного движения, группы дорожных знаков. Соблюдать правила дорожного движ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, стр 28-34, задание, стр 34</w:t>
            </w:r>
          </w:p>
        </w:tc>
      </w:tr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шеход. Безопасность пешехода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. Пешеход- участник дорожного движения. Общие обязанности пешехода. Меры безопасного поведения пешехода на дорог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правила безопасного поведения на дорогах и решают практически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и ответственности за усвоение и соблюдение  правил безопасного поведения на дорог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формулировать проблему, выдвигать гипотезы, извлекать необходимую информацию из различных источников,  анализировать, выбирать критерии для сравнения, дел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сохранять учебную задачу, осуществлять  самоконтроль, и проводить самооценку своих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ясностью выражать свои мысли, участвовать в диалоге посредством правильной постановки вопросов, аргументировать  свое мнение и позицию 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безопасного перехода дороги, улицы. Уметь определять опасные места по маршруту своего передвижен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тр 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стр35-39, задания, стр 39</w:t>
            </w:r>
          </w:p>
        </w:tc>
      </w:tr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сажир. Безопасность пассажи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 общественный транспорт, пожар в общественном транспорте. 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пользования транспортом, мерами безопасности пассажира в различных видах транспо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осуществлять поиск и выделение информации;  анализировать, выбирать критерии для сравнения, дел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сохранять учебную задачу, осуществлять  самоконтроль, и проводить самооценку своих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ясностью выражать свои мысли, участвовать в диалоге посредством правильной постановки вопросов, аргументировать  свое мнение и позицию 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общественном транспорте.  Использовать  умения для обеспечения личной безопасно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тр 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39 – 44, задания в рабочей тетради.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. 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- водитель, велосипедист.            С помощью учебника и электронного приложения извлекают  знания об обязанностях велосипедиста, правилах его поведения на дороге;  требованиях, предъявляемых к техническому состоянию велосипеда. Обсуждают полученную информацию в мини-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ветственного поведения на проезжей части за счет усвоения правил и выполнения этих правил на дорог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формулировать проблему, создавать способы решения проблем в практическ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планировании, осуществлять выбор учебного действия и вносить коррекцию в свои и одноклассников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 с учителем и одноклассниками, управлять поведением партнера и определять свою роль в мини-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, предъявляемые к техническому состоянию велосипеда. Уметь правильно действовать в случае аварии, использовать правила поведения велосипедиста на дорог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Знаки на дорог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стр 45-49, задания учебника и рабочей тетради по выбору.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ная безопас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 Причины возгорания в жилищ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ава и обязанности граждан в области пожарной безопасности в быту. Запоминают правила безопасного поведения при пожаре. Работают с электронным прилож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для здоровья и сохранения жизни человека усвоения и соблюдения правил безопасного поведения при пожар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ы, извлекать необходимую информации из учебника, электронного приложения, рассуждать, анализировать, обобщ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осуществлять целеполагание, планирование, самоконтроль, коррекцию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выражать свои мысли, формулировать свои затруднения, планировать учебное сотрудничеств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ажающие факторы пожара; причины и последствия пожара. Владеть основными правилами поведения при пожар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 стр 50-56, вопросы учебника по выбору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е поведение в быт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газ, оксид азота, бытовой газ, оксид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затопления жилища, разрушения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аварийные ситуации, которые могут возникнуть в жилище в повседневной жизни. Безопасное обращение с электроприбора-ми; бытовым газом;  со средствами бытовой химии. Соблюдение мер безопасности при работе с инструментами  и  компьютер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пасные бытовые ситуации и безопасное поведение человека с использованием учебника, презентации, обсуждения в группе; формулируют предложения, запоминают правила и инструкции в приложениях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для здоровья и сохранения жизни человека усвоения и соблюдения правил безопасного поведения  в бытовых ситуация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ы, извлекать необходимую информации из учебника, электронного приложения, презентации; рассуждать, анализировать, дел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осуществлять целеполагание, планирование, самоконтроль, коррекцию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выражать свои мысли, задавать вопросы учителю и одноклассникам, вступать в учебный диалог, сохраняя правила пове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опасные ситуации, возникающие в бы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ри угрозе и во время опасных ситуаций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-ная работа. Правила работы за компьюте-ром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, стр 57-63, записи в дневник безопасности.</w:t>
            </w:r>
          </w:p>
        </w:tc>
      </w:tr>
      <w:tr>
        <w:trPr>
          <w:trHeight w:val="53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асные ситуации природного характера. (2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ные условия и безопас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природные явления. Погода и ее основные показатели. Опасные природные явления и правила безопасного поведения во время опасных природных явл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опасные погодные условия в местах их проживания и 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меры безопасного появления опасных погодных явлений (ветер, дождь, гололед) с помощью материала учебника, презентации, обсуждения личных наблюдений. Анализируют и самостоятельно составляют памятки поведения человека при неблагоприятных погодных усло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для здоровья и сохранения жизни человека усвоение и соблюдение правил безопасного поведения во время различных погодных яв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, структурировать знания, оформлять выводы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пределять и сохранять учебную задачу, выбирать учебное действие (материальный, внешнеречевой, умственный план), осуществлять контроль за своей и одноклассников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передавать информацию с достаточной полнотой и ясностью, принимать участие в рефлек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о время грозы, урагана, гололеда,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безопасного поведения во время опасных природ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-ние памяток безопасно-го поведения при неблагоприятных услови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стр 64-70, задания по выбору, стр 70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на водо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пасных происшествий и несчастных случаев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вижения по льду; игра на льду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состояние водоемов в различное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авила поведения на водоемах. Применяют правила  само- и взаимопомощи терпящим бедствие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иложения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усвоения правил безопасного поведения на водоёмах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рамотного их примен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, структурировать знания, оформлять выводы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пределять и сохранять учебную задачу, выбирать учебное действие (материальный, внешнеречевой, умственный план), осуществлять контроль за своей и одноклассников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передавать информацию с достаточной полнотой и ясностью, принимать участие в рефлек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безопасного поведения на водоемах в разное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шестом, уметь плавать. Правильно действовать в случае опасной ситуации на вод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на льду водо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 стр 71-75, задания в учебнике и тетради по выбору.</w:t>
            </w:r>
          </w:p>
        </w:tc>
      </w:tr>
      <w:tr>
        <w:trPr>
          <w:trHeight w:val="53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Чрезвычайные ситуации природного и техногенного характера  (2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природного характе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резвычайные ситуации по причине их возникновения. Анализируют правила своего возможного поведения в случае возникновения той или иной чрезвычайной ситуации посредством выбора информации из учебника, приложения к учебнику, презентации, рабочей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усвоение правил безопасного поведения во время различных чрезвычайных ситуаций природного харак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, структурировать знания, оформлять выводы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пределять и сохранять учебную задачу, выбирать учебное действие (материальный, внешнеречевой, умственный план), осуществлять самоконтроль и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 в группе, осознавать, передавать информацию с достаточной полнотой и ясностью в соответствии с задачами и условиями коммуник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– чрезвычайные ситуации, природное я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ести себя на отдыхе в природных услов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стр 76-82, задания по выбору, стр 82-83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техноген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: аварии на радиационно опасных объектах, аварии на пожаро- и взрывоопасных  объектах, аварии на химических объект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резвычайные ситуации по причине их возникновения. Анализируют правила своего возможного поведения в случае возникновения той или иной чрезвычайной ситуации посредством выбора информации из учебника, приложения к учебнику, презентации, рабочей тет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усвоение правил безопасного поведения во время различных чрезвычайных ситуаций техногенного харак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, структурировать знания, оформлять выводы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пределять и сохранять учебную задачу, выбирать учебное действие (материальный, внешнеречевой, умственный план), осуществлять самоконтроль и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 в группе, осознавать, передавать информацию с достаточной полнотой и ясностью в соответствии с задачами и условиями коммуник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– чрезвычайные ситуации техноген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еспечить личную безопасность в условиях чрезвычайной ситуации техногенного характе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(задания в учебнике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, стр 83-86, задания рабочей тетради и учебника по выбору.</w:t>
            </w:r>
          </w:p>
        </w:tc>
      </w:tr>
      <w:tr>
        <w:trPr>
          <w:trHeight w:val="53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Основы противодействия экстремизму и терроризму в Российской Федерации (7 ч)</w:t>
            </w:r>
          </w:p>
        </w:tc>
      </w:tr>
      <w:tr>
        <w:trPr>
          <w:trHeight w:val="53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Опасные ситуации социального характера, антиобщественное поведение (3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обществен-ное поведение и его 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виды антиобщественного поведения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отрицательное отношение к любым видам антиобщественного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-кого мышления, осознанно выполнять правила безопасности жизнедеятель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развивать мотивы своей познавательной деятельности; выбирать и осваивать критерии видов террористической и экстремис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амоконтроля, самооценки, принятие решений и осуществления осознанного выбора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е, находить общее решение и разрешать конфликты на основе согласования позиций и учета интересов, аргументировать и отстаивать свое мн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криминоген-ная ситу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беждение в необходимости соблюдать правила личной безопасности при общении с незнаком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авила поведения в кримин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, индивиду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стр 90-94, вопросы, стр 9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личной безопасности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 в жилище, вред алкоголизма. Некоторые  общие правила безопасного поведения дома  Безопасность у телефона. Воры в квартире. Нападение в лифте. Нападение в подъезд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изнаки возникновения опасной ситуаци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авила собственного безопасного поведения дома в различ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 безопасного поведения дом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, применять и преобразовывать знаки и символы, модели и схемы для решения учеб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амоконтроля, самооценки, принятие решений и осуществления осознанного выбора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заимодействовать с окружающими, выполнять различные социальные роли во время и при ликвидации опасных ситуац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ые криминогенные ситуации в доме. Владеть умениями предвидеть возможности возникновения криминогенной ситуации в доме, уметь применять правила на практи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, стр 95-98, составьте плакат о безопасности дома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личной безопасности на улице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зоны. Безопасность на улице. Умение предвидеть события и избегать опасные ситуации. Умение выбрать безопасный маршрут движения по городу. Взрывное устройство на улице.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изнаки возникновения опасной ситуаци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авила собственного безопасного поведения на улице  в различ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 безопасного поведения на улиц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, применять и преобразовывать знаки и символы, модели и схемы для решения учеб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амоконтроля, самооценки, принятие решений и осуществления осознанного выбора учебного действия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взаимодействовать с окружающими, выполнять различные социальные роли во время и при ликвидации последствий оп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ые криминогенные ситуации на улице. Владеть умениями предвидеть возможности возникновения криминогенной ситуации, уметь избегать опасных домогательств на улице со стороны злоумышленников и насильников, уметь правильно действовать в криминогенных ситуац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стр 99-102, составьте плакат  о безопасности на улице</w:t>
            </w:r>
          </w:p>
        </w:tc>
      </w:tr>
      <w:tr>
        <w:trPr>
          <w:trHeight w:val="33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Экстремизм и терроризм – чрезвычайные опасности для общества и государства (4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зм и терроризм: основные понятия и причины их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. Терроризм. Причины возникновения.  Виды терроризма: политический, использующий религиозные мотивы, криминальный, националистичес-кий, тех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бщие понятия экстремизма и терроризма и причины их возникнов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атериал учебника, обсуждают в группе, отвечают на вопросы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-кого мышления, потребности соблюдать нормы здоров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учебную проблему, осознанно выбирать наиболее эффективные способы решения учебных и познавательных задач, выбирать критерии для сравнения и подводить понятия под след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амоконтроля, самооценки, принятие решений и осуществления осознанного выбора учебного действия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решение и разрешать конфликты на основе согласования позиций и учета интересов, выражать свои мысли точно и понятно для собеседни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бщие понятия об экстремизме и о терроризме и причины их возникновения. Понимать роль государства и действующего законодательства в обеспечении безопасности и защиты населения от экстремизма и терроризм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и индивиду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, стр 103-109, задание в дневник безопасности.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экстремистской и террористичес-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виды (формы проявления) террорис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на тему «Терроризм – это преступление, не имеющее оправд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-кого мышления, непримиримости к проявлениям экстремистской и террористической деятельности, воспитание качеств  нравственного пове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, применять и преобразовывать знаки и символы, модели и схемы для решения учеб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амоконтроля, самооценки, принятие решений и осуществления осознанного выбора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заимодействовать с окружающими, выполнять различные социальные роли в группе при обсуждении важных учебных пробл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-вать основные виды экстремистской и террористичес-кой деятель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рассужде-ние на тему «Терро-ризм – это преступле-ние, не имеющее оправда-ни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, стр 109-111, вопросы учебника, стр 11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еррористичес-ких актов и их послед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факты. Понятие – террористический акт. Рекомендации специалистов по снижению факторов риска для жизни и здоровья в случае теракта. Ложные сообщения о терактах и ответственность за заведомо лож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иды террористических актов актов и их характерные особенности. Составляют план своих действий при угрозе возникновения теракта и при теракте. Отвечают на вопросы учебника и выполняют задания рабочей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чувств и нравственного пове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развивать мотивы своей познавательной деятельности, устанавливать причинно-следственные связи,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и оценивание своей де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е, находить общее решение и разрешать конфликты на основе согласования позиций и учета интересов, аргументировать и отстаивать свое мн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план своих действий при угрозе возникновения теракта и при теракте. Анализировать виды террористичес-ких актов и их характерные особ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стр 112-122, вопросы по выбору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 несовершенно-летних за антиобществен-ное поведение и участие в террористичес-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и наказание несовершеннолет-них согласно Уголовному кодексу РФ: статья  87, 88, 90, 212, 213, 214, 205, 206, 207, 20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и правила поведения в повседневной жизни, чтобы не стать правонарушителями, и записывают их в дневник безопасности. Характеризуют ответственность несовершеннолетних за антиобщественное по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террористичес-кого мышления, потребности соблюдать нормы здоров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развивать мотивы своей познавательной деятельности, устанавливать причинно-следственные связи,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и оценивание своей де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е, находить общее решение и разрешать конфликты на основе согласования позиций и учета интересов, аргументировать и отстаивать свое мн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ветствен-ность несовершенно</w:t>
              <w:softHyphen/>
              <w:t>летних за антиобщественное поведение. Формулировать правила поведения в повсе</w:t>
              <w:softHyphen/>
              <w:t>дневной жизни, чтобы не стать правонарушителя</w:t>
              <w:softHyphen/>
              <w:t xml:space="preserve">м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, стр 122-127, вопросы, стр 127.</w:t>
            </w:r>
          </w:p>
        </w:tc>
      </w:tr>
      <w:tr>
        <w:trPr>
          <w:trHeight w:val="235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 (13 ч)</w:t>
            </w:r>
          </w:p>
        </w:tc>
      </w:tr>
      <w:tr>
        <w:trPr>
          <w:trHeight w:val="257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здорового образа жизни (5 ч)</w:t>
            </w:r>
          </w:p>
        </w:tc>
      </w:tr>
      <w:tr>
        <w:trPr>
          <w:trHeight w:val="35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Возрастные особенности развития человека и здоровый образ жизни (3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доровом образе  жизн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как система повседневного поведения человека, обеспечивающая совершенствова-ние его физических и духовных качест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новные положения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ежим дня. Отвечают на вопросы электронного при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, исключающего употребление алкоголя, наркотиков, курения и нанесение иного вреда здоровь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развивать мотивы своей познавательной деятельности, устанавливать причинно-следственные связи,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и оценивание своей де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е, находить общее решение и разрешать конфликты на основе согласования позиций и учета интересов, аргументировать и отстаивать свое мн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доровье, здоровый образ жизни. Выработать убеждение, что режим дня - это одна из составляющих ЗОЖ. Уметь  рационально распределять  свое врем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жим дня школьника в учебный день и в выходной день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стр 130-135, задания рабочей тетради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 и закаливание организма – необходимые условия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физической культуры для совершенствова-ния  физических и духовны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виды двигательной активности и закаливания. Выполняют задания из рабочей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развивать мотивы своей познавательной деятельности, устанавливать причинно-следственные связи; создавать, применять и преобразовывать знаки и символы, модели и схемы для решения учебны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и оценивание своей де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одноклассниками, управлять поведением партне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е двигательной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чески заниматься физической культуро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-таблицу закаливающих процеду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, стр 135-1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учебника по выбору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питание. Гигиена питани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жиры, белки, витамины,  минеральные вещества,  вода. Основные понятия о рациональном питании. Роль питания в сохранении и укреплении здоровья. Гигиена пит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ущность рационального питания. Анализируют информацию учебника и презентации. Выполняют задания учебника и рабочей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пит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развивать мотивы своей познавательной деятельности, устанавливать причинно-следственные связи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учебную задачу, определять последовательность решения и выбор учебного действия, вносить коррективы и осуществлять контроль и оценку с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одноклассниками, управлять поведением партне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«рациональ-ное» питание; основные питательные вещества;  рацион питания человека. Соблюдать правила рационального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одуктов, содержащих: углеводы, жиры, белки,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режим питания в учебный и выходной день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, стр 143-146, индивидуальное задание, стр 146</w:t>
            </w:r>
          </w:p>
        </w:tc>
      </w:tr>
      <w:tr>
        <w:trPr>
          <w:trHeight w:val="53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Факторы, разрушающие здоровье (2 ч)  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дные привычки и их влияние на здоровье человека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 Алкоголь и его влияние на организм человек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агубность влияния вредных привычек на здоровье школьника. Вырабатывают отрицательное отношение к курению и употреблению алкоголя. Анализируют подготовленные презентации о вредных привыч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развивать мотивы своей познавательной деятельности, устанавливать причинно-следственные связи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учебную задачу, определять последовательность решения и выбор учебного действия, вносить коррективы и осуществлять контроль и оценку с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одноклассниками, управлять поведением партне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ледствия вредных привычек. Уметь применять 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!» для профилактики курения и употребления  спиртных напитков, называть возможные последствия употребления алкоголя  и никот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-ние «Почему спортсме-ны,  как правило,  не курят и не употребляют алкоголь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, стр 147-153, плакат о вреде курения.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Здоровый образ жизни и профилактика вредных привыче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 Алкоголь и его влияние на организм человек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агубность влияния вредных привычек на здоровье школьника. Вырабатывают отрицательное отношение к курению и употреблению алкоголя. Анализируют подготовленные презентации о вредных привыч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 проблемы и цели своего обучения, развивать мотивы своей познавательной деятельности, устанавливать причинно-следственные связи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учебную задачу, определять последовательность решения и выбор учебного действия, вносить коррективы и осуществлять контроль и оценку с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одноклассниками, с достаточной полнотой и ясностью выражать свои мысли, участвовать в рефлексии своей деятель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вредные привычки зачастую начинаются с первой пробы, как сказать «НЕТ», как уберечь друга. Уметь уберечь себя от курения, называть последствия употребления алкогол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й опрос. Тест. Рассужде-ние на тему «Если тебе предложат сигарету, глоток пива…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, стр 153-154. Подгото-вить реферат на 1 из тем учебника.</w:t>
            </w:r>
          </w:p>
        </w:tc>
      </w:tr>
      <w:tr>
        <w:trPr>
          <w:trHeight w:val="433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ы медицинских знаний и оказание первой медицинской помощи (8 ч)</w:t>
            </w:r>
          </w:p>
        </w:tc>
      </w:tr>
      <w:tr>
        <w:trPr>
          <w:trHeight w:val="532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Первая медицинская помощь и правила её оказания  (8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различных видах повреждений. Те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течки первой помощи, которую желательно иметь дома. Порядок вызова скор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первой медицинской помощи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едназначение и общие правила оказания перв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, анализировать, рассуждать, сопоставлять, самостоятельно составлять алгоритм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в свой ответ, осуществлять контроль за учебными действиями  и проводить оценку результат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чебное со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по оказанию первой медицинской помощи, управлять партнер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-ность оказания ПМП; порядок вызова скорой помощи. Уметь оказывать первую медицинскую помощ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быть в аптечке первой помощ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, стр 156-158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различных видах повреждений. Практическое занят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течки первой помощи, которую желательно иметь дома. Сформировать знания о правилах и последователь-ности оказаний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едназначение и общие правила оказания перв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, анализировать, рассуждать, сопоставлять, самостоятельно составлять алгоритм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в свой ответ, осуществлять контроль за учебными действиями  и проводить оценку результат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чебное со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по оказанию первой медицинской помощи, управлять партне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-ность оказания ПМП; порядок вызова скорой помощи. Уметь оказывать первую медицинскую помощ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ей тетради.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 при ушибах, ссадинах.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. Ссадина. Правила оказания первой медицинской помощи при ушибах и ссадин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рактические навыки по оказанию первой медицинской помощи при ушибах и ссади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, анализировать, рассуждать, сопоставлять, самостоятельно составлять алгоритм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в свой ответ, осуществлять контроль за учебными действиями  и проводить оценку результат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чебное со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по оказанию первой медицинской помощи, управлять партне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ушибах и ссадин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-те, как можно избежать ушибов и ссадин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езента-цию на заданную тему.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ервой медицинской помощи при ушибах, ссадинах. 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. Ссадина. Правила оказания первой медицинской помощи при ушибах и ссадин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рактические навыки по оказанию первой медицинской помощи при ушибах и ссади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, анализировать, рассуждать, сопоставлять, самостоятельно составлять алгоритм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в свой ответ, осуществлять контроль за учебными действиями  и проводить оценку результат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чебное со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по оказанию первой медицинской помощи, управлять партне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ушибах и ссадин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,  стр 159-160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медицинская помощь  при отравлениях. Теория.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травлениях медикаментами, препаратами бытовой химии, кислотами, щелочами, никотином угарным газо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рактические навыки по оказанию первой помощи при отравл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, анализировать, рассуждать, сопоставлять, самостоятельно составлять алгоритм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в свой ответ, осуществлять контроль за учебными действиями  и проводить оценку результат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чебное со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по оказанию первой медицинской помощи, управлять партне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отравлениях медикамента-ми, препаратами бытовой химии, кислотами, щелочами, никотином угарным газо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электрон-ного приложе-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, стр  160-163, задания рабочей тетради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 при отравлениях. 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травлениях медикаментами, препаратами бытовой химии, кислотами, щелочами, никотином угарным газ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рактические навыки по оказанию первой помощи при отравл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, анализировать, рассуждать, сопоставлять, самостоятельно составлять алгоритм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в свой ответ, осуществлять контроль за учебными действиями  и проводить оценку результат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чебное со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по оказанию первой медицинской помощи, управлять партнер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отравлениях медикамента-ми, препаратами бытовой химии, кислотами, щелочами, никотином угарным газ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ся к контроль-ной работе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«Основы здорового образа жизни челове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стно и письменно на вопросы и задания учебника, рабочей тетради и электронного при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 образа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 необходимую информацию, анализировать, рассуждать, сопоставлять, формулиров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выполнением контрольных зад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и передавать их в устной и письменной фор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точные ответы, осознанно аргументиро-вать  темы, требующие рассужд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 на одну из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ая среда и безопас-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кторы, разрушающие здоровье. Профилак-тика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первой медицинс-кой помощ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невник безопасности лет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5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character" w:styleId="Heading1Char">
    <w:name w:val="Heading 1 Char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52"/>
    </w:pPr>
    <w:rPr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mchs.gov.ru/" TargetMode="External"/><Relationship Id="rId4" Type="http://schemas.openxmlformats.org/officeDocument/2006/relationships/hyperlink" Target="http://mil.ru/" TargetMode="External"/><Relationship Id="rId5" Type="http://schemas.openxmlformats.org/officeDocument/2006/relationships/hyperlink" Target="http://www.gibdd.ru/" TargetMode="External"/><Relationship Id="rId6" Type="http://schemas.openxmlformats.org/officeDocument/2006/relationships/hyperlink" Target="http://www.rsnet.ru/" TargetMode="External"/><Relationship Id="rId7" Type="http://schemas.openxmlformats.org/officeDocument/2006/relationships/hyperlink" Target="http://www.jurizdat.ru/editions/official/lcr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34:00Z</dcterms:created>
  <dc:creator>Admin</dc:creator>
  <dc:description/>
  <cp:keywords/>
  <dc:language>en-US</dc:language>
  <cp:lastModifiedBy>Admin</cp:lastModifiedBy>
  <dcterms:modified xsi:type="dcterms:W3CDTF">2015-10-14T15:14:00Z</dcterms:modified>
  <cp:revision>56</cp:revision>
  <dc:subject/>
  <dc:title>Муниципальное казенное образовательное учреждение </dc:title>
</cp:coreProperties>
</file>