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40"/>
          <w:szCs w:val="40"/>
        </w:rPr>
      </w:pPr>
      <w:r>
        <w:rPr>
          <w:rFonts w:cs="Times New Roman" w:ascii="Times New Roman" w:hAnsi="Times New Roman"/>
          <w:sz w:val="40"/>
          <w:szCs w:val="40"/>
        </w:rPr>
        <w:t xml:space="preserve">МКОУ «Никулинская основная </w:t>
      </w:r>
    </w:p>
    <w:p>
      <w:pPr>
        <w:pStyle w:val="Normal"/>
        <w:jc w:val="right"/>
        <w:rPr>
          <w:rFonts w:ascii="Times New Roman" w:hAnsi="Times New Roman" w:cs="Times New Roman"/>
          <w:sz w:val="28"/>
          <w:szCs w:val="28"/>
        </w:rPr>
      </w:pPr>
      <w:r>
        <w:rPr>
          <w:rFonts w:cs="Times New Roman" w:ascii="Times New Roman" w:hAnsi="Times New Roman"/>
          <w:sz w:val="40"/>
          <w:szCs w:val="40"/>
        </w:rPr>
        <w:t>общеобразовательная школ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2"/>
          <w:szCs w:val="52"/>
        </w:rPr>
      </w:pPr>
      <w:r>
        <w:rPr>
          <w:rFonts w:cs="Times New Roman" w:ascii="Times New Roman" w:hAnsi="Times New Roman"/>
          <w:sz w:val="52"/>
          <w:szCs w:val="52"/>
        </w:rPr>
        <w:t>Тема: «Путь к идеалам святой Руси.</w:t>
      </w:r>
    </w:p>
    <w:p>
      <w:pPr>
        <w:pStyle w:val="Normal"/>
        <w:jc w:val="center"/>
        <w:rPr>
          <w:rFonts w:ascii="Times New Roman" w:hAnsi="Times New Roman" w:cs="Times New Roman"/>
          <w:sz w:val="28"/>
          <w:szCs w:val="28"/>
        </w:rPr>
      </w:pPr>
      <w:r>
        <w:rPr>
          <w:rFonts w:cs="Times New Roman" w:ascii="Times New Roman" w:hAnsi="Times New Roman"/>
          <w:sz w:val="52"/>
          <w:szCs w:val="52"/>
        </w:rPr>
        <w:t>Святая равноапостольная княгиня Оль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анова Надежда Афанасье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Кашира</w:t>
      </w:r>
    </w:p>
    <w:p>
      <w:pPr>
        <w:sectPr>
          <w:headerReference w:type="default" r:id="rId2"/>
          <w:headerReference w:type="first" r:id="rId3"/>
          <w:footerReference w:type="default" r:id="rId4"/>
          <w:footerReference w:type="first" r:id="rId5"/>
          <w:type w:val="nextPage"/>
          <w:pgSz w:w="11906" w:h="16838"/>
          <w:pgMar w:left="1701" w:right="850" w:gutter="0" w:header="720" w:top="776" w:footer="708" w:bottom="1134"/>
          <w:pgNumType w:fmt="decimal"/>
          <w:formProt w:val="false"/>
          <w:titlePg/>
          <w:textDirection w:val="lrTb"/>
          <w:docGrid w:type="default" w:linePitch="600" w:charSpace="36864"/>
        </w:sectPr>
        <w:pStyle w:val="Normal"/>
        <w:jc w:val="center"/>
        <w:rPr>
          <w:rFonts w:ascii="Times New Roman" w:hAnsi="Times New Roman" w:cs="Times New Roman"/>
          <w:sz w:val="24"/>
          <w:szCs w:val="24"/>
        </w:rPr>
      </w:pPr>
      <w:r>
        <w:rPr>
          <w:rFonts w:cs="Times New Roman" w:ascii="Times New Roman" w:hAnsi="Times New Roman"/>
          <w:sz w:val="28"/>
          <w:szCs w:val="28"/>
        </w:rPr>
        <w:t xml:space="preserve">2014  </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ицей веры» и «корнем Православия» в Русской земле издревле называли святую равноапостольную Ольгу. Крещение Ольги было ознаменовано пророческими словами патриарха, крестившего ее: «Благословенна ты в женах русских, ибо оставила тьму и возлюбила Свет. Прославлять тебя будут сыны русские до последнего рода!» При крещении русская княгиня удостоилась имени святой равноапостольной Елены, много потрудившейся в распространении христианства в огромной Римской империи н обретшей Животворящий Крест, на котором был распят Господь. Подобно своей небесной покровительнице, Ольга стала равноапостольной проповедницей христианства на необъятных просторах земли Русской.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летописных свидетельствах о ней немало хронологических неточностей и загадок, но вряд ли могут возникнуть сомнения в достоверности большинства фактов ее жизни, донесенных до нашего времени благодарными потомками святой княгини — устроительницы Русской земли. Обратимся к повествованию о ее жизн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Житие святой Ольги повествует, что  «в области Псковской» впервые и состоялась её встреча  с будущим супругом. Молодой князь охотился и, желая перебраться через реку Великую, увидел «некоего плывущего в лодке» и подозвал его к берегу. Отплыв от берега в лодке, князь обнаружил, что его везет девушка удивительной красоты. Игорь воспылал к ней похотью и стал склонять ее ко греху. Перевозчица оказалась не только красива, но целомудренна и умна. Она устыдила Игоря, напомнив ему о княжеском достоинстве правителя и судии, который должен быть «светлым примером добрых дел» для своих поданных. Игорь расстался с ней, храня в памяти ее слова и прекрасный образ. Когда пришло время выбирать невесту, в Киев собрали самых красивых девушек княжества. Но ни одна из них не пришлась ему по сердцу. И тогда он вспомнил «дивную в девицах» Ольгу и послал за ней сродника своего князя Олега. Так Ольга стала женой князя Игоря, великой русской княгине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 возвращении из похода на греков князь Игорь стал отцом: родился сын Святослав. Вскоре Игорь был убит древлянами. После убийства Игоря к его вдове Ольге древляне, боясь мести, прислали сватов звать её замуж за своего князя Мала. Княгиня сделала вид, что согласна и последовательно расправилась со старейшинами древлян, а затем привела к покорности народ древлян.</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сле расправы с древлянами Ольга стала править Киевской Русью до совершеннолетия Святослава, но и после этого она оставалась фактическим правителем, так как её сын большую часть времени отсутствовал в военных походах.</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корив древлян, Ольга в 947 году отправилась в новгородские и псковские земли, назначая там уроки (своеобразная мера дани), после чего вернулась к сыну Святославу в Киев. Ольга установила систему «погостов» - центров торговли и обмена, в которых более упорядоченно происходил сбор податей; затем по погостам стали строить храмы. Княгиня Ольга положила начало каменному градостроительству на Руси (первые каменные здания Киева - городской дворец и загородный терем Ольги), со вниманием относилась к благоустройству подвластных Киеву земель - новгородских, псковских, расположенных вдоль реки Десна и др.</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945 Ольга установила размеры «полюдья» - податей в пользу Киева, сроки и периодичность их уплаты - «оброки» и «уставы». Подвластные Киеву земли оказались поделены на административные единицы, в каждой из которых был поставлен княжеский администратор - «тиун».</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 реке Пскове, где она родилась, Ольга, по преданию, основала город Псков. На месте видения трех светоносных лучей с неба, которого в тех краях сподобилась великая княгиня, был воздвигнут храм Святой Живоначальной Троицы.</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Житие так повествует о трудах Ольги: «И управляла княгиня Ольга подвластными ей областями Русской земли не как женщина, но как сильный и разумный муж, твердо держа в своих руках власть и мужественно обороняясь от врагов. И была она для последних страшна, своими же людьми любима, как правительница милостивая и благочестивая, как судия праведный и никого не обидящий, налагающий наказание с милосердием, и награждающий добрых; она внушала всем злым страх, воздавая каждому соразмерно достоинству его поступков, но всех делах управления она обнаруживала дальновидность и мудрость.</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и этом Ольга, милосердная по душе, была щедродательна нищим, убогим и малоимущим; до ее сердца скоро доходили справедливые просьбы, и она быстро их исполняла ... Со всем этим Ольга соединяла воздержанную и целомудренную жизнь, она не хотела выходить вторично замуж, но пребывала в чистом вдовстве, соблюдая сыну своему до дней возраста его княжескую власть. Когда же последний возмужал, она передала ему все дела правления, а сама, устранившись от молвы и попечении, жила вне забот управления, предаваясь делам благотвор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ак мудрая правительница, Ольга видела на примере Византийской империи, что недостаточно забот лишь о государственной и хозяйственной жизни. Необходимо было заняться устроением религиозной, духовной жизни народ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втор «Степенной книги» пишет: «Подвиг ее (Ольги) в том был, что узнала она истинного Бога. Не зная закона христианского, она жила чистой и целомудренной жизнью, и желала она быть христианкой по свободной воле, сердечными очами путь познания Бога обрела и пошла по нему без колебания». Преподобный Нестор летописец повествует: «Блаженная Ольга с малых лет искала мудрости, что есть самое лучшее в свете этом, и нашла многоценный жемчуг - Хрис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делав свой выбор, великая княгиня Ольга, поручив Киев подросшему сыну, отправляется с большим флотом в Константинополь. Древнерусские летописцы назовут это деяние Ольги «хождением», оно соединяло в себе и религиозное паломничество, и дипломатическую миссию, и демонстрацию военного могущества Руси. «Ольга захотела сама сходить к грекам, чтобы своими глазами посмотреть на службу христианскую и вполне убедиться в их учении об истинном Боге», — повествует житии святой Ольги. По свидетельству летописи, в Константинополе Ольга принимает решение стать христианкой. Таинство Крещения совершил над ней патриарх Константинопольский Феофилакт, а восприемником был император Константин Багрянородный, оставивший в своем сочинении «О церемониях византийского двора» подробное описание церемоний во время пребывания Ольги в Константинополе. На одном из приемов русской Княгине было поднесено золотое, украшенное драгоценными камнями блюдо. Ольга пожертвовала его в ризницу собора Святой Софии, где его видел и описал в начале XIII века русский дипломат Добрыня Ядрейкович, впоследствии архиепископ Новгородский Антоний: «Блюдо велико злато служебное Ольги Русской, когда взяла дань, ходивши в Царьград: во блюде же Ольгине камень драгий, на том же камни написан Христос».</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атриарх благословил новокрещенную русскую княгиню крестом, вырезанным из цельного куска Животворящего Древа Господня. На кресте была надпись: «Обновися Русская земля Святым Крестом, его же приняла Ольга, благоверная княгин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Киев Ольга вернулась с иконами, богослужебными книгами — началось ее апостольское служение. Она воздвигла храм во имя святителя Николая над могилой Аскольда — первого Киевского князя-христианина и многих киевлян обратила ко Христу. С проповедью веры отправилась княгиня на север. В Киевских и Псковских землях, в отдаленных весях, на перекрестках дорог воздвигала кресты, уничтожая языческие идолы.</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вятая Ольга положила начало особенного почитания на Руси Пресвятой Троицы. Из века в век передавалось повествование о видении, бывшем ей около реки Великой, неподалеку от родного села. Она увидела, что с востока сходят с неба «три пресветлых луча». Обращаясь к своим спутникам, бывшим свидетелями видения, Ольга сказала пророчески: «Да будет вам ведомо, что изволением Божиим на этом месте будет церковь во имя Пресвятой и Животворящей Троицы и будет здесь великий и славный град, изобилующий всем». На этом место Ольга воздвигла крест и основала храм во имя Святой Троицы. Он стал главным собором Пскова — славного града русского, именовавшегося с тех пор «Домом Святой Троицы». Таинственными путями духовного преемства через четыре столетия это почитание передано было преподобному Сергию Радонежском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 мая 960 года в Киеве освятили храм Святой Софии — Премудрости Божией. Этот день отмечался в Русской Церкви как особый праздник. Главной святыней храма стал крест, полученный Ольгой при крещении в Константинополе. Храм, построенный Ольгой, сгорел в 1017 году, и на его место Ярослав Мудрый воздвиг церковь святой великомученицы Ирины, а святыни Софийского Ольгина храма перенес в доныне стоящий каменный храм Святой Софии Киевской, заложенный в 1017 году и освященный около 1030 года. В Прологе XIII века об Ольгином кресте сказано: «Иже ныне стоит в Киеве во Святой Софии в алтаре на правой стороне». После завоевания Киева литовцами Ольгин крест был похищен из Софийского собора и вывезен католиками в Люблин. Дальнейшая его судьба неизвестна. Апостольские труды княгини встречали тайное и открытое сопротивление язычников. Среди бояр и дружинников в Киеве нашлось немало людей, которые, по словам летописцев «возненавидели Премудрость», как и святую Ольгу, строившую Ей храмы. Ревнители языческой старины все смелее поднимали голову, с надеждой взирая на подрастающего Святослава, решительно отклонившего уговоры матери принять христианство. «Повесть временных лет» так повествует об этом: «Жила Ольга с сыном своим Святославом, и уговаривала его мать креститься, но пренебрегал он этим и уши затыкал; однако если кто хотел креститься, не возбранял тому, ни издевался над ним ... Ольга часто говорила: «Сын мой, я познала Бога и радуюсь; вот и ты, если познаешь, тоже начнешь радоваться». Он же, не слушая сего, говорил: «Как я могу захотеть один веру переменить? Мои дружинники этому смеяться будут!» Она же говорила ему: «Если ты крестишься, все так же сделают».</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н же, не слушая матери, жил по языческим обычаям, не зная, что если кто матери не слушает, попадет в беду, как сказано: «Если кто отца или матерь, не слушает, то смерть примет». Он же к тому еще и сердился на мать ... Но Ольга любила своего сына Святослава, когда говорила: «Да будет воля Божия. Если Бог захочет помиловать потомков моих и землю русскую, да повелит их сердцам обратиться к Богу, как это было мне даровано». И говоря так, молилась за сына и за людей его все дни и ночи, заботясь о своем сыне до его возмуж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есмотря на успех своей поездки в Константинополь, Ольга не смогла склонить императора к соглашению по двум важнейшим вопросам: о династическом браке Святослава с византийской царевной и об условиях восстановления существовавшей при Аскольде митрополии в Киеве. Поэтому святая Ольга обращает Взоры на Запад — Церковь была в то время едина. Вряд ли могла знать русская княгиня о богословских различиях греческого и латинского вероуч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Языческая реакция проявилась столь сильно, что пострадали не только немецкие миссионеры, но и некоторые из киевских христиан, крестившихся вместе с Ольгой. По приказу Святослава был убит племянник Ольги Глеб и разрушены некоторые построенные ею храмы. Святой Ольге пришлось смириться с происшедшим и уйти в дела личного благочестия, предоставив управление язычнику Святославу. Конечно, с ней по-прежнему считались, к ее опыту и мудрости неизменно обращались во всех важных случаях. Когда Святослав отлучался из Киева, управление государством поручалось святой Ольге. Утешением для нее были славные военные победы русского воинства. Святослав разгромил давнего врага Русского государства — Хазарский каганат, навсегда сокрушив могущество иудейских правителей Приазовья и нижнего Поволжья. Следующий удар был нанесен Волжской Болгарии, потом пришел черед Дунайской Болгарии — восемьдесят городов взяли киевские дружинники по Дунаю. Святослав и его воины олицетворяли богатырский дух языческой Руси. Летописи сохранили слова Святослава, окруженного со своей дружиной огромным греческим войском: «Не посрамим земли русской, но ляжем костьми здесь! Мертвые сраму не имут!» Святослав мечтал о создании огромной Русской державы от Дуная до Волги, которая объединила бы Русь и другие славянские народы. Святая Ольга понимала, что при всем мужестве и отваге русских дружин им не справиться с древней империей ромеев, которая не допустит усиления языческой Руси. Но сын не слушал предостережений матер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Много скорбей пришлось пережить святой Ольге в конце жизни. Сын окончательно переселился в Переяславец на Дунае. Пребывая в Киеве, она учила своих внуков, детей Святослава, христианской вере, но не решалась крестить их, опасаясь гнева сына. Кроме того, он препятствовал ее попыткам утверждения христианства на Руси. Последние годы, среди торжества язычества, ей, когда-то всеми почитаемой владычице державы, крестившейся от Вселенского патриарха в столице Православия, приходилось тайно держать при себе священника, чтобы не вызвать новой вспышки антихристианских настроений. В 968 г. Киев осадили печенеги. Святая княгиня с внуками, среди которых был и князь Владимир, оказались в смертельной опасности. Когда весть об осаде достигла Святослава, он поспешил на помощь, и печенеги были обращены в бегство. Святая Ольга, будучи уже тяжело больной, просила сына не уезжать до ее кончины. Она не теряла надежды обратить сердце сына к Богу и на смертном одре не прекращала проповеди: «Зачем оставляешь меня, сын мой, и куда ты идешь? Ища чужого, кому поручаешь свое? Ведь дети Твои еще малы, а я уже стара, да и больна, — я ожидаю скорой кончины — отшествия к возлюбленному Христу, в которого я верую; я теперь ни о чем не беспокоюсь, как только о тебе: сожалею о том, что хотя я и много учила и убеждала оставить идольское нечестие, уверовать в истинного Бога, познанного мною, а ты пренебрегаешь этим, и знаю я, что за твое непослушание ко мне тебя ждет на земле худой конец, и по смерти — вечная мука, уготованная язычникам. Исполни же теперь хоть эту мою последнюю просьбу: не уходи никуда, пока я не преставлюсь и не буду погребена; тогда иди, куда хочешь. По моей кончине не делай ничего, что требует в таких случаях языческий обычай; но пусть мой пресвитер с клириками погребут по обычаю христианскому мое тело; не смейте насыпать надо мною могильного холма и делать тризны; но пошли в Царьград золото к святейшему патриарху, чтобы он совершил молитву и приношение Богу за мою душу и раздал нищим милостыню».</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лыша это, Святослав горько плакал и обещал исполнить все завещанное ею, отказываясь только от принятия святой веры. По истечении трех дней блаженная Ольга впала в крайнее изнеможение; она причастилась Божественных Тайн Пречистого Тела и Животворящей Крови Христа Спаса нашего; все время она пребывала в усердной молитве к Богу и к Пречистой Богородице, которую всегда по Боге имела себе помощницею; она призывала всех святых; с особенным усердием молилась блаженная Ольга о просвещении по ее смерти земли Русской; прозирая будущее, она неоднократно предсказывала, что Бог просветит людей земли Русской и многие из них будут великие святые; о скорейшим исполнении этого пророчества и молилась блаженная Ольга при своей кончине. И еще молитва была на устах ее, когда честная душа ее разрешилась от тела, и, как праведная, была принята руками Божиими». 11 июля 969 года святая Ольга скончалась, «и плакали по ней плачем великим сын ее и внуки и все люди». Пресвитер Григорий в точности выполнил ее завещани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вятая равноапостольная Ольга была канонизирована на соборе 1547 года, который подтвердил повсеместное почитание ее на Руси еще в домонгольскую эпох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ог прославил «начальницу» веры в Русской земле чудесами и нетлением мощей. При святом князе Владимире мощи святой Ольги были перенесены в Десятинный храм Успения Пресвятой Богородицы и положены в саркофаге, в каких было принято помещать мощи святых на православном Востоке. Над гробницей святой Ольги в церковной стене было окно; и если кто с верой приходил к мощам, видел через оконце мощи, причем некоторые видели исходящее от них сияние, и многие одержимые болезнями получали исцеление. Приходившему же с маловерием оконце, но открывалось, и он не мог видеть мощей, а только гроб.</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Так и по кончине святая Ольга проповедовала вечную жизнь и воскресение, наполняя радостью верующих и вразумляя неверующих.</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былось ее пророчество о злой кончине сына. Святослав, как сообщает летописец, был убит печенежским князем Курей, который отсек голову Святослава и из черепа сделал себе чашу, оковал золотом и во время пиров пил из не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сполнилось и пророчество святой о земле Русской. Молитвенные труды и дела святой Ольги подтвердили величайшее деяние ее внука святого Владимира (память 15 (28) июля) — Крещение Руси. Образы святых равноапостольных Ольги и Владимира, взаимно дополняя друг друга, воплощают материнское и отеческое начало русской духовной истор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left="0" w:right="0" w:firstLine="708"/>
        <w:jc w:val="both"/>
        <w:rPr>
          <w:sz w:val="24"/>
          <w:szCs w:val="24"/>
        </w:rPr>
      </w:pPr>
      <w:r>
        <w:rPr>
          <w:rFonts w:cs="Times New Roman" w:ascii="Times New Roman" w:hAnsi="Times New Roman"/>
          <w:sz w:val="24"/>
          <w:szCs w:val="24"/>
        </w:rPr>
        <w:t>Ольга - первая русская святая. Именно с неё на Руси пошло православие. Имя её навсегда войдет в историю нашей страны, как имя женщины героини, искренне любившей своего мужа, свою Родину и свой народ.</w:t>
      </w:r>
    </w:p>
    <w:p>
      <w:pPr>
        <w:pStyle w:val="Normal"/>
        <w:spacing w:lineRule="auto" w:line="240" w:before="0" w:after="0"/>
        <w:jc w:val="both"/>
        <w:rPr>
          <w:sz w:val="24"/>
          <w:szCs w:val="24"/>
        </w:rPr>
      </w:pPr>
      <w:r>
        <w:rPr>
          <w:sz w:val="24"/>
          <w:szCs w:val="24"/>
        </w:rPr>
      </w:r>
    </w:p>
    <w:p>
      <w:pPr>
        <w:pStyle w:val="Normal"/>
        <w:spacing w:lineRule="auto" w:line="240" w:before="0" w:after="0"/>
        <w:ind w:left="0" w:right="0" w:firstLine="708"/>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ия святых. Протоиерей Виктор Ильенко – М.: Неугасимая лампада,                     2011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млион</w:t>
      </w:r>
    </w:p>
    <w:p>
      <w:pPr>
        <w:pStyle w:val="Normal"/>
        <w:numPr>
          <w:ilvl w:val="0"/>
          <w:numId w:val="1"/>
        </w:numPr>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kremlion.ru/praviteli/olga</w:t>
        </w:r>
      </w:hyperlink>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славный календарь </w:t>
      </w:r>
    </w:p>
    <w:p>
      <w:pPr>
        <w:pStyle w:val="Normal"/>
        <w:spacing w:lineRule="auto" w:line="240" w:before="0" w:after="0"/>
        <w:ind w:left="720" w:right="0" w:hanging="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days.pravoslavie.ru/Life/life6777.htm</w:t>
        </w:r>
      </w:hyperlink>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о</w:t>
      </w:r>
    </w:p>
    <w:p>
      <w:pPr>
        <w:pStyle w:val="Normal"/>
        <w:spacing w:lineRule="auto" w:line="240" w:before="0" w:after="0"/>
        <w:ind w:left="720" w:right="0" w:hanging="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ote4estvo.ru/praviteli-x-xiv-vv/32-knyaginya-olga.html</w:t>
        </w:r>
      </w:hyperlink>
    </w:p>
    <w:p>
      <w:pPr>
        <w:pStyle w:val="Normal"/>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eastAsia="Times New Roman" w:cs="Times New Roman" w:ascii="Times New Roman" w:hAnsi="Times New Roman"/>
          <w:sz w:val="24"/>
          <w:szCs w:val="24"/>
        </w:rPr>
        <w:t xml:space="preserve">     </w:t>
      </w:r>
    </w:p>
    <w:p>
      <w:pPr>
        <w:pStyle w:val="Normal"/>
        <w:spacing w:before="0" w:after="200"/>
        <w:jc w:val="both"/>
        <w:rPr>
          <w:sz w:val="24"/>
          <w:szCs w:val="24"/>
        </w:rPr>
      </w:pPr>
      <w:r>
        <w:rPr>
          <w:sz w:val="24"/>
          <w:szCs w:val="24"/>
        </w:rPr>
      </w:r>
    </w:p>
    <w:sectPr>
      <w:headerReference w:type="default" r:id="rId9"/>
      <w:footerReference w:type="default" r:id="rId10"/>
      <w:type w:val="nextPage"/>
      <w:pgSz w:w="11906" w:h="16838"/>
      <w:pgMar w:left="1701" w:right="850" w:gutter="0" w:header="720" w:top="776"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LuzSans-Book" w:hAnsi="Calibri;LuzSans-Book" w:eastAsia="Calibri;LuzSans-Book" w:cs="Times New Roman"/>
      <w:color w:val="auto"/>
      <w:sz w:val="22"/>
      <w:szCs w:val="22"/>
      <w:lang w:val="ru-RU" w:eastAsia="zh-CN" w:bidi="ar-SA"/>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remlion.ru/praviteli/olga" TargetMode="External"/><Relationship Id="rId7" Type="http://schemas.openxmlformats.org/officeDocument/2006/relationships/hyperlink" Target="http://days.pravoslavie.ru/Life/life6777.htm" TargetMode="External"/><Relationship Id="rId8" Type="http://schemas.openxmlformats.org/officeDocument/2006/relationships/hyperlink" Target="http://www.ote4estvo.ru/praviteli-x-xiv-vv/32-knyaginya-olga.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07:00Z</dcterms:created>
  <dc:creator>Степанова Н.А.</dc:creator>
  <dc:description/>
  <dc:language>en-US</dc:language>
  <cp:lastModifiedBy>User</cp:lastModifiedBy>
  <cp:lastPrinted>2014-11-04T13:58:00Z</cp:lastPrinted>
  <dcterms:modified xsi:type="dcterms:W3CDTF">2014-11-04T11:00:00Z</dcterms:modified>
  <cp:revision>15</cp:revision>
  <dc:subject>Святая равноапостольная княгиня Ольга</dc:subject>
  <dc:title/>
</cp:coreProperties>
</file>