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Устный журнал «Символы нашей Родины»</w:t>
      </w:r>
    </w:p>
    <w:p>
      <w:pPr>
        <w:pStyle w:val="Normal"/>
        <w:jc w:val="center"/>
        <w:rPr>
          <w:b/>
          <w:b/>
          <w:bCs/>
        </w:rPr>
      </w:pPr>
      <w:r>
        <w:rPr>
          <w:b/>
          <w:bCs/>
        </w:rPr>
      </w:r>
    </w:p>
    <w:p>
      <w:pPr>
        <w:pStyle w:val="Normal"/>
        <w:jc w:val="both"/>
        <w:rPr/>
      </w:pPr>
      <w:r>
        <w:rPr>
          <w:bCs/>
        </w:rPr>
        <w:t>В рамках акции «Мы - граждане России!» в Козельской школе-интернат проходят Уроки России. Так в 6 классе прошёл устный журнал «Символы моей Родины». Воспитанники, путешествовали по страницам устного журнала с помощью мультимедийной презентации. Они узнали много нового из истории флага, герба и гимна нашей страны. Дети читали стихи, пели песни о Родине, исполнили Гимн России. Также учащиеся узнали, что существуют   неофициальные символы  России, которые существуют только в нашей стране: Красная площадь, Кремль, матрёшка, тульский самовар и др. Одна из страниц журнала была посвящена основному  закону – Конституции России. В конце устного журнала, во время рефлексии, детям были предложены тесты, кроссворд, загадки. На вопрос воспитателя «Дети! Вы любите свою Родину?» дети дружно ответили «Мы любим свою Родину!» Закончилось занятие чтением стихотворения, которое прочитал  Тарасов Сергей «Любить Россию надо не за то, что она велика, а за то, что она твоя Родина».</w:t>
      </w:r>
    </w:p>
    <w:p>
      <w:pPr>
        <w:pStyle w:val="Normal"/>
        <w:rPr>
          <w:bCs/>
        </w:rPr>
      </w:pPr>
      <w:r>
        <w:rPr>
          <w:bCs/>
        </w:rPr>
        <w:t xml:space="preserve">                                              </w:t>
      </w:r>
    </w:p>
    <w:p>
      <w:pPr>
        <w:pStyle w:val="Normal"/>
        <w:rPr/>
      </w:pPr>
      <w:r>
        <w:rPr/>
        <w:drawing>
          <wp:inline distT="0" distB="0" distL="0" distR="0">
            <wp:extent cx="3662045"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62045" cy="22758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662045" cy="244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62045" cy="24460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33:00Z</dcterms:created>
  <dc:creator>Admin</dc:creator>
  <dc:description/>
  <cp:keywords/>
  <dc:language>en-US</dc:language>
  <cp:lastModifiedBy>Admin</cp:lastModifiedBy>
  <dcterms:modified xsi:type="dcterms:W3CDTF">2015-11-21T19:39:00Z</dcterms:modified>
  <cp:revision>4</cp:revision>
  <dc:subject/>
  <dc:title/>
</cp:coreProperties>
</file>