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Тест по ОБЖ     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ри установки шалаша  крышу следует  накрывать:</w:t>
      </w:r>
    </w:p>
    <w:p>
      <w:pPr>
        <w:pStyle w:val="Normal"/>
        <w:ind w:left="720" w:hanging="0"/>
        <w:rPr/>
      </w:pPr>
      <w:r>
        <w:rPr/>
        <w:t xml:space="preserve">а) безразлично как; б) сверху вниз; в) справа налево; г)снизу вверх. </w:t>
      </w:r>
    </w:p>
    <w:p>
      <w:pPr>
        <w:pStyle w:val="Normal"/>
        <w:rPr/>
      </w:pPr>
      <w:r>
        <w:rPr/>
        <w:t>2.  Укажите самый простой способ обеззараживания воды  в полевых условиях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очистка через фильтр из песка и ваты; б) очистка через фильтр из песка и материи; в) добавление марганцовки;  г) кипячение; </w:t>
      </w:r>
    </w:p>
    <w:p>
      <w:pPr>
        <w:pStyle w:val="Normal"/>
        <w:rPr/>
      </w:pPr>
      <w:r>
        <w:rPr/>
        <w:t>3. Дымом какого цвета вы будете пользоваться для подачи сигналов в пасмурную погоду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любым; б) чёрным; в) белым.</w:t>
      </w:r>
    </w:p>
    <w:p>
      <w:pPr>
        <w:pStyle w:val="Normal"/>
        <w:ind w:left="284" w:hanging="284"/>
        <w:rPr/>
      </w:pPr>
      <w:r>
        <w:rPr/>
        <w:t>4. Почему не рекомендуется использовать осиновые и пихтовые дрова в засушливую пору для костра:   а) сухая осина сильно дымит; б) плохо горят в любую погоду; в) сильно стреляют искрами–возможен пожар.</w:t>
      </w:r>
    </w:p>
    <w:p>
      <w:pPr>
        <w:pStyle w:val="Normal"/>
        <w:ind w:left="284" w:hanging="284"/>
        <w:rPr/>
      </w:pPr>
      <w:r>
        <w:rPr/>
        <w:t>5. Причина отравления угарным газом: а) разрушение эритроцитов и блокада транспортировки кислорода; б) связывание гемоглобина; и блокада транспортировки кислорода; в) разрушение тромбоцитов и образование тромбов в сосудах.</w:t>
      </w:r>
    </w:p>
    <w:p>
      <w:pPr>
        <w:pStyle w:val="Normal"/>
        <w:ind w:left="284" w:hanging="284"/>
        <w:rPr/>
      </w:pPr>
      <w:r>
        <w:rPr/>
        <w:t>6. На каком расстоянии вы можете пройти  от ядовитой змеи, не подвергая себя риску:  а) 1 м;  б) 2 м; в)больше дины тела змеи.</w:t>
      </w:r>
    </w:p>
    <w:p>
      <w:pPr>
        <w:pStyle w:val="Normal"/>
        <w:ind w:left="284" w:hanging="284"/>
        <w:rPr/>
      </w:pPr>
      <w:r>
        <w:rPr/>
        <w:t>7. В каком случае из ранки выдавливают яд и делают примочку из раствора нашатырного спирта: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а)укус пчелы, осы или шмеля; б) укус ядовитой змеи; в) укус тарантула, каракурта или скорпиона.</w:t>
      </w:r>
    </w:p>
    <w:p>
      <w:pPr>
        <w:pStyle w:val="Normal"/>
        <w:ind w:left="284" w:hanging="284"/>
        <w:rPr/>
      </w:pPr>
      <w:r>
        <w:rPr/>
        <w:t>8.  В каком случае пострадавшего поят тёплой солёной водой и вызывают рвоту, затем дают обильное питьё и сердечные или тонизирующие средства: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а) укус ядовитой змеи или насекомого; б) утопление; в) отравление ядовитыми ягодами или грибами</w:t>
      </w:r>
    </w:p>
    <w:p>
      <w:pPr>
        <w:pStyle w:val="Normal"/>
        <w:ind w:left="284" w:hanging="284"/>
        <w:rPr/>
      </w:pPr>
      <w:r>
        <w:rPr/>
        <w:t xml:space="preserve">9.    Выбравшись из полыньи будете ли вы:  1) освободившись от мокрой одежды, прыгать пока не согреетесь;  2) прыгать в мокрой одежде; 3) не снимая одежды, бежать к населённому пункту; </w:t>
      </w:r>
    </w:p>
    <w:p>
      <w:pPr>
        <w:pStyle w:val="Normal"/>
        <w:ind w:left="284" w:hanging="284"/>
        <w:rPr/>
      </w:pPr>
      <w:r>
        <w:rPr/>
        <w:t>4) покатавшись по снегу в одежде бежать к людям.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а)  всё равно;      б) только  4;     в)  1 или 3.</w:t>
      </w:r>
    </w:p>
    <w:p>
      <w:pPr>
        <w:pStyle w:val="Normal"/>
        <w:ind w:left="284" w:hanging="284"/>
        <w:rPr/>
      </w:pPr>
      <w:r>
        <w:rPr/>
        <w:t>10. Что говорит о том, что консервы испорчены:  1) вздутие крышки; 2) бульканье; 3) просроченная годность;  4) ржавчина на банке; 5) негерметичность.</w:t>
      </w:r>
    </w:p>
    <w:p>
      <w:pPr>
        <w:pStyle w:val="Normal"/>
        <w:ind w:left="284" w:hanging="284"/>
        <w:rPr/>
      </w:pPr>
      <w:r>
        <w:rPr/>
        <w:t xml:space="preserve">       </w:t>
      </w:r>
      <w:r>
        <w:rPr/>
        <w:t>А) 1,3,5,    б) все, кроме 4;   б) все.</w:t>
      </w:r>
    </w:p>
    <w:p>
      <w:pPr>
        <w:pStyle w:val="Normal"/>
        <w:ind w:left="284" w:hanging="284"/>
        <w:rPr/>
      </w:pPr>
      <w:r>
        <w:rPr/>
        <w:t>11.  Что надо сделать если вы не уверены в качестве питьевой воды, а прокипятить её возможности нет:</w:t>
      </w:r>
    </w:p>
    <w:p>
      <w:pPr>
        <w:pStyle w:val="Normal"/>
        <w:ind w:left="284" w:hanging="284"/>
        <w:rPr/>
      </w:pPr>
      <w:r>
        <w:rPr/>
        <w:t xml:space="preserve">       </w:t>
      </w:r>
      <w:r>
        <w:rPr/>
        <w:t>А) профильтровать через несколько слоёв чистой ткани;  б) дать отстояться; в) профильтровать и слегка подкрасить марганцовкой.</w:t>
      </w:r>
    </w:p>
    <w:p>
      <w:pPr>
        <w:pStyle w:val="Normal"/>
        <w:ind w:left="284" w:hanging="284"/>
        <w:rPr/>
      </w:pPr>
      <w:r>
        <w:rPr/>
        <w:t>12.  На каком транспорте 15-ти летний мальчик (девочка)  может ездить по проезжей части дороги;</w:t>
      </w:r>
    </w:p>
    <w:p>
      <w:pPr>
        <w:pStyle w:val="Normal"/>
        <w:ind w:left="284" w:hanging="284"/>
        <w:rPr/>
      </w:pPr>
      <w:r>
        <w:rPr/>
        <w:t xml:space="preserve">       </w:t>
      </w:r>
      <w:r>
        <w:rPr/>
        <w:t>а) на мотоцикле; б) на мопеде; в) на велосипеде; г) на машине; д) на тракторе.</w:t>
      </w:r>
    </w:p>
    <w:p>
      <w:pPr>
        <w:pStyle w:val="Normal"/>
        <w:ind w:left="284" w:hanging="284"/>
        <w:rPr/>
      </w:pPr>
      <w:r>
        <w:rPr/>
        <w:t>13. Как правильно вести себя в горящем здании при эвакуации из него:  а) пригибаться к полу; б) дышать через мокрую ткань; в) использовать оба эти приёма.</w:t>
      </w:r>
    </w:p>
    <w:p>
      <w:pPr>
        <w:pStyle w:val="Normal"/>
        <w:ind w:left="284" w:hanging="284"/>
        <w:rPr/>
      </w:pPr>
      <w:r>
        <w:rPr/>
        <w:t>14. Мужчина, увидев дым из-под соседней двери, надел противогаз и кинулся спасать детей. Погибли все. Почему погиб мужчина?   А) видимо они заблудились в дыму; б) погибли от угарного газа, который не адсорбируется противогазом;  в) погибли от высокой температуры.</w:t>
      </w:r>
    </w:p>
    <w:p>
      <w:pPr>
        <w:pStyle w:val="Normal"/>
        <w:ind w:left="284" w:hanging="284"/>
        <w:rPr/>
      </w:pPr>
      <w:r>
        <w:rPr/>
        <w:t>15. Ваши действия, если в самолёте произошла декомпрессия: а) надеть кислородную маску, пристегнуть ремни, приготовиться к снижению; б) быстро перейти в хвостовую часть самолёта, сесть, пристегнуться, принять безопасную позу; в) ничего не предпринимать, ждать распоряжений экипажа.</w:t>
      </w:r>
    </w:p>
    <w:p>
      <w:pPr>
        <w:pStyle w:val="Normal"/>
        <w:ind w:left="284" w:hanging="284"/>
        <w:rPr/>
      </w:pPr>
      <w:r>
        <w:rPr/>
        <w:t>16. Ваша автомашина упала в воду, двери заклинило, машина тонет. Укажите порядок ваших действий: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1) разбить окно, полностью скрытое под водой; 2) сделать глубокий вдох; 3) найти тяжёлый предмет для разбивания окна; 4) всплыть на поверхность; 5) нырнуть и выбраться в окно; 6) делать гипервентиляцию, пока одно из окон не скроется под водой.  А) 1,6,4,2.5.3;    б) 1,2,5,3,4, 6;  в) 2,6.1,2,5,4;</w:t>
      </w:r>
    </w:p>
    <w:p>
      <w:pPr>
        <w:pStyle w:val="Normal"/>
        <w:ind w:left="284" w:hanging="284"/>
        <w:rPr/>
      </w:pPr>
      <w:r>
        <w:rPr/>
        <w:t xml:space="preserve">17. Куда следует обратиться, если продавец отказывается обменять проданный вам недоброкачественный товар: а) в милицию; б) в прессу; в) в суд; г) в общество защиты прав потребителей; д) в роспотребнадзор. </w:t>
      </w:r>
    </w:p>
    <w:p>
      <w:pPr>
        <w:pStyle w:val="Normal"/>
        <w:ind w:left="284" w:hanging="284"/>
        <w:rPr/>
      </w:pPr>
      <w:r>
        <w:rPr/>
        <w:t>18. Что делать если ваш дом попал в зону затопления: 1) отключить газ, воду, электричество; 2) перенести все ценные вещи на чердак; 3) погасить огонь в печи; 4) оклеить стёкла окон; 5) закрыть окна и двери; 6) подготовить всё необходимое для эвакуации. А) всё; б) всё, кроме 4; в) 1,3,4,5.</w:t>
      </w:r>
    </w:p>
    <w:p>
      <w:pPr>
        <w:pStyle w:val="Normal"/>
        <w:ind w:left="284" w:hanging="284"/>
        <w:rPr>
          <w:lang w:val="en-US"/>
        </w:rPr>
      </w:pPr>
      <w:r>
        <w:rPr/>
        <w:t xml:space="preserve">19. Назовите основные поражающие факторы взрыва: 1) ударная волна; 2) осколочные поля; 3) обрушение конструкций; 4) пожары и утечка опасных веществ; 5) экономический ущерб.                                 </w:t>
      </w:r>
    </w:p>
    <w:p>
      <w:pPr>
        <w:pStyle w:val="Normal"/>
        <w:ind w:left="284" w:hanging="284"/>
        <w:rPr/>
      </w:pPr>
      <w:r>
        <w:rPr/>
        <w:t xml:space="preserve">                     </w:t>
      </w:r>
      <w:r>
        <w:rPr/>
        <w:t>А) всё; б) всё, кроме 5;     в) 1.2,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При отравлении каким сильно действующим ядовитым веществом надо промыть желудок, принять </w:t>
      </w:r>
    </w:p>
    <w:p>
      <w:pPr>
        <w:pStyle w:val="Normal"/>
        <w:rPr/>
      </w:pPr>
      <w:r>
        <w:rPr/>
        <w:t xml:space="preserve">      </w:t>
      </w:r>
      <w:r>
        <w:rPr/>
        <w:t>активированный уголь, взбитый с водой яичный белок, молоко, слабительное, затем госпитализиро-</w:t>
      </w:r>
    </w:p>
    <w:p>
      <w:pPr>
        <w:pStyle w:val="Normal"/>
        <w:rPr/>
      </w:pPr>
      <w:r>
        <w:rPr/>
        <w:t xml:space="preserve">       </w:t>
      </w:r>
      <w:r>
        <w:rPr/>
        <w:t>вать.    а) ртуть, б) фосген; в) ацетон.</w:t>
      </w:r>
    </w:p>
    <w:p>
      <w:pPr>
        <w:pStyle w:val="Normal"/>
        <w:ind w:left="360" w:hanging="360"/>
        <w:rPr/>
      </w:pPr>
      <w:r>
        <w:rPr/>
        <w:t>21. В каких положениях носится противогаз: 1) походное; 2) стартовое; 3) на готове; 4) боевое; 5) рабочее; 6) аварийное.       а) 2,5,6;  б) 1,3,4;    в) 2,3,5.</w:t>
      </w:r>
    </w:p>
    <w:p>
      <w:pPr>
        <w:pStyle w:val="Normal"/>
        <w:ind w:left="360" w:hanging="360"/>
        <w:rPr/>
      </w:pPr>
      <w:r>
        <w:rPr/>
        <w:t>22. Как правильно снять одежду с пострадавшего при повреждении руки;  а) сначала с повреждённой конечности, потом со здоровой;  б) сначала со здоровой конечности;   в) не имеет значения.</w:t>
      </w:r>
    </w:p>
    <w:p>
      <w:pPr>
        <w:pStyle w:val="Normal"/>
        <w:ind w:left="360" w:hanging="360"/>
        <w:rPr/>
      </w:pPr>
      <w:r>
        <w:rPr/>
        <w:t>23. Какова доврачебная помощь при растяжении связок, вывихе, ушибе: а) тепло на место повреждения и наложение шины;   б) приём жаропонижающих средств;  в) холод на место повреждения, тугое бинтование и приём анальгетиков.</w:t>
      </w:r>
    </w:p>
    <w:p>
      <w:pPr>
        <w:pStyle w:val="Normal"/>
        <w:ind w:left="360" w:hanging="360"/>
        <w:rPr/>
      </w:pPr>
      <w:r>
        <w:rPr/>
        <w:t>24. Каких правил надо придерживаться при наложении повязки: 1) не причинять лишней боли; 2) разматывать бинт слева направо; 3) каждый ход бинта перекрывает предыдущий на половину ширины; 4) разматывать бинт правой рукой, а левой разглаживать; 5) перед наложением повязки обнажить рану, не загрязняя её.    А) все;  б) все, кроме 2;   в) 4,3,5.</w:t>
      </w:r>
    </w:p>
    <w:p>
      <w:pPr>
        <w:pStyle w:val="Normal"/>
        <w:ind w:left="360" w:hanging="360"/>
        <w:rPr/>
      </w:pPr>
      <w:r>
        <w:rPr/>
        <w:t>25. Помощь при внутренних кровотечениях:  1) понизить кровяное давление; 2) вынести больного на свежий воздух;  3) холод на предполагаемое место кровотечения;  4) холод на голову;  5) тепло к ногам.   А) все;  б) все, кроме 4;   в) только 3.</w:t>
      </w:r>
    </w:p>
    <w:p>
      <w:pPr>
        <w:pStyle w:val="Normal"/>
        <w:ind w:left="360" w:hanging="360"/>
        <w:rPr/>
      </w:pPr>
      <w:r>
        <w:rPr/>
        <w:t>26. Первая помощь при ожогах кислотами:  а) поражённый участок протереть спиртом, смазать маслом, наложить стерильную повязку;  б) обработать спиртом, затем холодной водой, наложить примочку из содового раствора;   в) поражённый участок обмыть холодной водой (10-15 мин.), приложить примочку из содового раствора.</w:t>
      </w:r>
    </w:p>
    <w:p>
      <w:pPr>
        <w:pStyle w:val="Normal"/>
        <w:ind w:left="360" w:hanging="360"/>
        <w:rPr/>
      </w:pPr>
      <w:r>
        <w:rPr/>
        <w:t>27. Когда начинает болеть зуб надо:  1) полоскать рот раствором соды; 2) пойти к врачу;  3) подождать когда боль усилится и тогда пойти к врачу; 4) подождать, когда зуб начнёт шататься и вырвать его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А) 1,2;  б) 2,3;  в) 3,4.</w:t>
      </w:r>
    </w:p>
    <w:p>
      <w:pPr>
        <w:pStyle w:val="Normal"/>
        <w:ind w:left="360" w:hanging="360"/>
        <w:rPr/>
      </w:pPr>
      <w:r>
        <w:rPr/>
        <w:t>28.  Какие меры применяли к курильщикам и распространителям табака при царях Михаиле Фёдоровиче и Алексее Михайловиче:  1) пытали и били кнутом; 2) отрезали носы; 3) ссылали в ссылку; 4) отлучали от церкви; 5) отрубали голову.   А) все;  б) 1,2,3;  в) 1,2,3,4.</w:t>
      </w:r>
    </w:p>
    <w:p>
      <w:pPr>
        <w:pStyle w:val="Normal"/>
        <w:ind w:left="360" w:hanging="360"/>
        <w:rPr/>
      </w:pPr>
      <w:r>
        <w:rPr/>
        <w:t xml:space="preserve">29.  Какие заболевания связаны с сосудосуживающим действием  никотина: 1) инфаркт миокарда;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) перемежающая хромота или гангрена конечностей; 3) кровотечения из носа и ушей; 4) расширение вен нижних конечностей; 5) гипотония.    А) 1,2;   б) 3,4;   в) 4,5.</w:t>
      </w:r>
    </w:p>
    <w:p>
      <w:pPr>
        <w:pStyle w:val="Normal"/>
        <w:ind w:left="360" w:hanging="360"/>
        <w:rPr/>
      </w:pPr>
      <w:r>
        <w:rPr/>
        <w:t>30.  Каково влияние алкоголя на органы пищеварения:  а) приводит к развитию гастрита, язвы и рака желудка;   б) резко угнетает функции поджелудочной железы;   в) провоцирует возникновение туберкулёза толстого кишечника.</w:t>
      </w:r>
    </w:p>
    <w:p>
      <w:pPr>
        <w:pStyle w:val="Normal"/>
        <w:ind w:left="360" w:hanging="360"/>
        <w:rPr/>
      </w:pPr>
      <w:r>
        <w:rPr/>
        <w:t>31. Каковы признаки детских неврозов, являющихся следствием употребления алкоголя родителями: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А) нарушение сна; б) анурез;  в) слюнотечение;  г) лунатизм;  д) задержка речи;  е) нарушение слуха.</w:t>
      </w:r>
    </w:p>
    <w:p>
      <w:pPr>
        <w:pStyle w:val="Normal"/>
        <w:ind w:left="360" w:hanging="360"/>
        <w:rPr/>
      </w:pPr>
      <w:r>
        <w:rPr/>
        <w:t>32. СПИД практически всегда передаётся следующим образом:  а) при половом контакте с инфицированным, через недостаточно простерилизованные медицинские инструменты, при переливании крови от ВИЧ-инфицированного;  б) через пищу и пищевые продукты, предметы домашнего обихода и личной гигиены, через кровососущих насекомых;  в) при поцелуях, рукопожатиях, объятиях, при пользовании общественным туалетом, душем, бассейном.</w:t>
      </w:r>
    </w:p>
    <w:p>
      <w:pPr>
        <w:pStyle w:val="Normal"/>
        <w:ind w:left="360" w:hanging="360"/>
        <w:rPr/>
      </w:pPr>
      <w:r>
        <w:rPr/>
        <w:t>33. Какую профилактику надо проводить  при биологическом терроризме: 1) использовать лекарственные препараты (таблетки олететрина, тетрациклина); 2) принимать антибиотики, сульфаниламиды; 3) сделать предохранительные прививки; 4) носить ватно-марлевые повязки; 5) ограничить контакты с людьми.   А) всё;   б) 1,2,4,5;    в) 2,3,4,5.</w:t>
      </w:r>
    </w:p>
    <w:p>
      <w:pPr>
        <w:pStyle w:val="Normal"/>
        <w:ind w:left="360" w:hanging="360"/>
        <w:rPr/>
      </w:pPr>
      <w:r>
        <w:rPr/>
        <w:t xml:space="preserve">34. Расставьте воинские звания в порядке от младшего к старшему: 1) старшина; 2) майор; 3) сержант; 4) лейтенант; 5) генерал-лейтенант; 6) рядовой; 7) генерал-майор.  А) 3,1,6,4,2,5,7;  б) 6,3,1,4,2,7,5;  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В) 6,1,3,4,2,5,7.</w:t>
      </w:r>
    </w:p>
    <w:p>
      <w:pPr>
        <w:pStyle w:val="Normal"/>
        <w:ind w:left="360" w:hanging="36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7"/>
        <w:gridCol w:w="647"/>
        <w:gridCol w:w="647"/>
        <w:gridCol w:w="647"/>
        <w:gridCol w:w="647"/>
        <w:gridCol w:w="64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7"/>
        <w:gridCol w:w="647"/>
        <w:gridCol w:w="647"/>
        <w:gridCol w:w="647"/>
        <w:gridCol w:w="647"/>
        <w:gridCol w:w="64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17:00Z</dcterms:created>
  <dc:creator>Хламов С В</dc:creator>
  <dc:description/>
  <cp:keywords/>
  <dc:language>en-US</dc:language>
  <cp:lastModifiedBy>Admin</cp:lastModifiedBy>
  <dcterms:modified xsi:type="dcterms:W3CDTF">2015-10-07T17:06:00Z</dcterms:modified>
  <cp:revision>4</cp:revision>
  <dc:subject/>
  <dc:title>                                                 Тест по ОБЖ                                                           Зарница 2011</dc:title>
</cp:coreProperties>
</file>