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Никул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конкурс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нформационно — коммуникативные технологии в творчестве учител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рупп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: «Разработка урока с использованием ИКТ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конкурсной работы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к русского языка в 7 классе по тем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частный оборот и знаки препинания при причастном обороте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Степанова Надежда Афанасьевн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2015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: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: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вторы УМК: М.Т.Баранов, Т. А. Ладыженска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а урока: Причастный оборот и знаки препинания при причастном обороте, уро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п урока: Урок закрепления и отработки получен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хнологии: Система развивающего обучения. Компьютерная технология. Игровая технология. Технология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ель урока: Обобщение и систематизация знаний и умений по теме «Причастный оборот и знаки препинания при причастном оборо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отработка навыков выделения и нахождения причастного оборота в предло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самостоятельной деятельности учащихся по обобщению сведений о причастии и предложении, осложненном причастным оборотом; развитие творческих способностей учащихся через составление сказки с использованием причастий; развитие словарного запаса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ание интереса к изучению русского языка; воспитание бережного, внимательного отношения к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ормы работы учащихся: индивидуальная, фронтальная, группов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еобходимое техническое оборудование: интерактивная доска, проектор, компьютеры, мультимедийная презентация,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электронная физкультминутка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Планируемые результаты:</w:t>
      </w:r>
    </w:p>
    <w:p>
      <w:pPr>
        <w:pStyle w:val="TextBody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морфологические и синтаксические признаки причастий, правило постановки знаков препинания при причастном обороте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находить причастия,  правильно выделять причастия и причастные обороты на письме, конструировать предложения с причастными оборотам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одному языку; уметь проводить самооценку на основе критерия успешности учебной деятельности, мотивация учебной деятельности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ть оценивать результаты деятельности (своей – чужой), анализировать собственную работу, планировать свое действие в соответствии с поставленной задачей, определять цель учебной деятельности (этапа) в сотрудничестве с учителем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ть определять цель учебной деятельности, слушать собеседника, формулировать собственное мнение и позицию. Уметь с точностью и достаточной полнотой выражать свои мысли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ть систематизировать материал, полученный на предыдущих уроках, находить нужную информацию, работать с разными по уровню заданиями, уметь составлять алгоритмы деятельности при решении проблемы.</w:t>
      </w:r>
    </w:p>
    <w:p>
      <w:pPr>
        <w:pStyle w:val="TextBody"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12.Приемы и 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 проблемных ситуаций, творческие задания, комментирование, работа с текстом,  дидактическая игра, взаимоконтроль, различные виды опроса. Данные приемы формируют и развивают мотивацию, устойчивый интерес к изучению предмета, творческое воображение, вовлекают каждого ученика в активную деятельность на уроке.</w:t>
      </w:r>
    </w:p>
    <w:p>
      <w:pPr>
        <w:pStyle w:val="TextBody"/>
        <w:spacing w:lineRule="atLeast" w:line="100" w:before="0" w:after="240"/>
        <w:ind w:left="-30" w:right="0" w:hanging="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13.Ресурсы Интернета.</w:t>
      </w:r>
    </w:p>
    <w:p>
      <w:pPr>
        <w:pStyle w:val="TextBody"/>
        <w:numPr>
          <w:ilvl w:val="0"/>
          <w:numId w:val="2"/>
        </w:numPr>
        <w:spacing w:lineRule="atLeast" w:line="300" w:before="0" w:after="15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adf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-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-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60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15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0221-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7-1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15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-7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-8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974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150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2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-95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468-9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c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67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15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testp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ichastnyj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boro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2378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efaul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spx</w:t>
      </w:r>
    </w:p>
    <w:p>
      <w:pPr>
        <w:pStyle w:val="Normal"/>
        <w:spacing w:lineRule="atLeast" w:line="300" w:before="0" w:after="150"/>
        <w:ind w:left="360" w:righ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 Приложение.</w:t>
      </w:r>
    </w:p>
    <w:p>
      <w:pPr>
        <w:pStyle w:val="Normal"/>
        <w:spacing w:lineRule="atLeast" w:line="300" w:before="0" w:after="15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ень используемых на данном уроке ЭОР;</w:t>
      </w:r>
    </w:p>
    <w:p>
      <w:pPr>
        <w:pStyle w:val="Normal"/>
        <w:spacing w:lineRule="atLeast" w:line="300" w:before="0" w:after="15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криншопы  заданий ЭОР.</w:t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карта урока русского языка по теме «Причастный оборот и знаки препинания при причастном обороте»</w:t>
      </w:r>
    </w:p>
    <w:tbl>
      <w:tblPr>
        <w:tblW w:w="15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4252"/>
        <w:gridCol w:w="3261"/>
        <w:gridCol w:w="1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используем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указанием порядкового номера из Таблицы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мин.)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мом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ствие учителя. Проверяет готовность обучающихся  к уроку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вучивает тему и цель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и записывают число в тетрадя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изация знаний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ЕК Ц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частный оборот» № 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ЕК ЦОР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особление причастного оборота»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редел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слабому ученику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мментировать гипертекстовое определе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среднему ученику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мментировать гипертекстовое определение, привести свой приме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таблиц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сильному ученику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мментировать таблицу о знаках препинания при П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яя тему ПО, учитель организует игру «Снежный ко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 комментирует определение о причастном оборот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 повторяет определение и приводит свой приме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  комментирует таблицу об обособлении П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составляют рассказ о ПО и его обособлен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зученного и введение его в систему ранее усвоенных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 Ц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йдите в тексте слова, зависящие от причастия» №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 Ц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частный оборот» №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– тест «Причастный оборо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рганизует самостоятельную работу учащихся с последующей взаимопроверко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1. Найти в тексте слова, зависящие от причаст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текс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2. Найти и выделить границы причастного оборо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текс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амопровер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адания на экран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3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теста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межуточного контроля знаний по теме «Причастный оборо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находят и выделяют слова, зависящие от причастия и проверяют друг у дру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ят и выделяют  границы причастного оборота. Затем проверяют выполненное зада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яют тест, и компьютер по результатам выставляет  оценк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выполняют физкультминутк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мин.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нос приобретенных знаний и их первичное применение в новых  или измененных условиях с целью формирования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умать грамматическую сказку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том, как Причастный оборот от Запятых спасалс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шут творческую работу и сдают на проверк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ентирует внимание на конечных результатах учебной деятельности обучающихся на уроке. Выставление оцен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качестве домашнего задания дается подготовка к контрольной работе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ывают домашнее задание. Повторение теоретического материала по данной тем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ин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- Что было трудным?</w:t>
            </w:r>
          </w:p>
          <w:p>
            <w:pPr>
              <w:pStyle w:val="TextBody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 Что вызвало интерес?</w:t>
            </w:r>
          </w:p>
          <w:p>
            <w:pPr>
              <w:pStyle w:val="TextBody"/>
              <w:spacing w:lineRule="atLeast" w:line="10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 Стоило ли вам сегодня приходить на урок русского языка?</w:t>
            </w:r>
          </w:p>
          <w:p>
            <w:pPr>
              <w:pStyle w:val="TextBody"/>
              <w:spacing w:lineRule="atLeast" w:line="10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рефлексируют собственную деятельность на уроке, отвеч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опросы учител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технологической карте урока по те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частный оборот и знаки препинания при причастном оборот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используемых на данном уроке ЭОР                                           Таблица 2.</w:t>
      </w:r>
    </w:p>
    <w:tbl>
      <w:tblPr>
        <w:tblW w:w="15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12"/>
        <w:gridCol w:w="3072"/>
        <w:gridCol w:w="2625"/>
        <w:gridCol w:w="637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вид ресур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ъя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ресурс, обеспечивающий доступ к ЭОР и Онлай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 Ц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астный оборот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кст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fadfd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4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-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-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602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ew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 Ц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собление причастного оборот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струк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0221-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3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17-1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f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ew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 Ц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те в тексте слова, зависящие от причастия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текст с задание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-7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2-8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974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ew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 Ц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астный оборот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текст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2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-95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4468-9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cb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ew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. «Причастный оборот»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онлайн «Причастный оборо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nlinetestpad.com/ru-ru/Go/Prichastnyj-oborot-2378/Default.aspx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hool-collection.edu.ru/catalog/res/6afadfdd-d8ad-48a2-9be7-3aba88ab4602/view" TargetMode="External"/><Relationship Id="rId7" Type="http://schemas.openxmlformats.org/officeDocument/2006/relationships/hyperlink" Target="http://school-collection.edu.ru/catalog/res/1e380221-2e2a-4d83-b717-10e2be9a4efe/view" TargetMode="External"/><Relationship Id="rId8" Type="http://schemas.openxmlformats.org/officeDocument/2006/relationships/hyperlink" Target="http://school-collection.edu.ru/catalog/res/8bb2e2e0-73db-4b62-81e8-e30eb589744e/view" TargetMode="External"/><Relationship Id="rId9" Type="http://schemas.openxmlformats.org/officeDocument/2006/relationships/hyperlink" Target="http://school-collection.edu.ru/catalog/res/27eb15b6-950d-4468-90ae-dcbb3678d2de/view" TargetMode="External"/><Relationship Id="rId10" Type="http://schemas.openxmlformats.org/officeDocument/2006/relationships/hyperlink" Target="http://school-collection.edu.ru/catalog/res/6afadfdd-d8ad-48a2-9be7-3aba88ab4602/view" TargetMode="External"/><Relationship Id="rId11" Type="http://schemas.openxmlformats.org/officeDocument/2006/relationships/hyperlink" Target="http://school-collection.edu.ru/catalog/res/1e380221-2e2a-4d83-b717-10e2be9a4efe/view" TargetMode="External"/><Relationship Id="rId12" Type="http://schemas.openxmlformats.org/officeDocument/2006/relationships/hyperlink" Target="http://school-collection.edu.ru/catalog/res/8bb2e2e0-73db-4b62-81e8-e30eb589744e/view" TargetMode="External"/><Relationship Id="rId13" Type="http://schemas.openxmlformats.org/officeDocument/2006/relationships/hyperlink" Target="http://school-collection.edu.ru/catalog/res/27eb15b6-950d-4468-90ae-dcbb3678d2de/view" TargetMode="External"/><Relationship Id="rId14" Type="http://schemas.openxmlformats.org/officeDocument/2006/relationships/hyperlink" Target="http://onlinetestpad.com/ru-ru/Go/Prichastnyj-oborot-2378/Default.aspx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7:00Z</dcterms:created>
  <dc:creator>Степанова Н.А.</dc:creator>
  <dc:description/>
  <dc:language>en-US</dc:language>
  <cp:lastModifiedBy>User</cp:lastModifiedBy>
  <cp:lastPrinted>2015-01-15T08:09:00Z</cp:lastPrinted>
  <dcterms:modified xsi:type="dcterms:W3CDTF">2015-01-15T05:12:00Z</dcterms:modified>
  <cp:revision>11</cp:revision>
  <dc:subject>Причастный оборот и знаки при ПО</dc:subject>
  <dc:title>Конкурсная работа </dc:title>
</cp:coreProperties>
</file>