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ербург Досто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-экскурс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учащимся увидеть Петербург Достоевского: нищету, скученность, удушающую тесноту человеческого существования; проникнуться сочувствием к страдающим людям; показать гнетущую обстановку безысходности жизни человека, которому «пойти некуда»; подвести к осмыслению основного конфликта романа – конфликта между Раскольниковым и миром, им отрицае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тупительная бесед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говорим о Петербурге. </w:t>
      </w:r>
      <w:r>
        <w:rPr>
          <w:rFonts w:cs="Times New Roman" w:ascii="Times New Roman" w:hAnsi="Times New Roman"/>
          <w:i/>
          <w:sz w:val="24"/>
          <w:szCs w:val="24"/>
        </w:rPr>
        <w:t>(слайд 1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из нас не хотел бы побывать в этом городе, побродить по его улицам, полюбоваться его удивительной архитектурой, посетить его музеи? Наверное, кажды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им представляется вам Петербург?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ействительно, Петербург удивительный, уникальный город, настоящий музей под открытым небом. </w:t>
      </w:r>
      <w:r>
        <w:rPr>
          <w:rFonts w:cs="Times New Roman" w:ascii="Times New Roman" w:hAnsi="Times New Roman"/>
          <w:i/>
          <w:sz w:val="24"/>
          <w:szCs w:val="24"/>
        </w:rPr>
        <w:t>(слайд 2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 нами карта исторического центра Петербурга. Мы видим огромное количество музеев, театров, величественных зданий. Имена великих людей, названия исторических событий увековечены в названиях улиц, площадей, переулков города. Петербург поражает своим великолепием и грандиозностью. «Город пышный», как сказал о нем Некрасов. </w:t>
      </w:r>
      <w:r>
        <w:rPr>
          <w:rFonts w:cs="Times New Roman" w:ascii="Times New Roman" w:hAnsi="Times New Roman"/>
          <w:i/>
          <w:sz w:val="24"/>
          <w:szCs w:val="24"/>
        </w:rPr>
        <w:t>(слайд 3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Город пышный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вайте совершим небольшую экскурсию по пышному Петербургу, полюбуемсяим и послушаем восторженные строки А.С. Пушкина о Петербурге, который поэт очень любил. </w:t>
      </w:r>
      <w:r>
        <w:rPr>
          <w:rFonts w:cs="Times New Roman" w:ascii="Times New Roman" w:hAnsi="Times New Roman"/>
          <w:i/>
          <w:sz w:val="24"/>
          <w:szCs w:val="24"/>
        </w:rPr>
        <w:t>(слайды 4-12)</w:t>
      </w:r>
    </w:p>
    <w:p>
      <w:pPr>
        <w:pStyle w:val="Style15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град,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ных стран краса и диво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тьмы лесов, из топи бла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есся пышно, горделиво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прежде финский рыболов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льный пасынок природы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 у низких берегов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осал в неведомые вод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й ветхий невод, ныне та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живленным берега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омады стройные теснятс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орцов и башен; корабл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лпой со всех концов земл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богатым пристаням стремятс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ранит оделася Нев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ты повисли над водами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но-зелеными садам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е покрылись остров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лю тебя, Петра творенье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лю твой строгий, стройный вид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вы державное теченье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овой ее гранит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их оград узор чугунный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их задумчивых ночей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й сумрак, блеск безлунный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я в комнате моей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шу, читаю без лампады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ясны спящие громады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ынных улиц, и светла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ралтейская игла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не пуская тьму ночную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олотые небеса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а заря сменить другую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ит, дав ночи полчас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е впечатление производит Петербург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нами предстал парадный Петербург во всей своей крас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Петербург Достоев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13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о цель нашего урока – увидеть другой Петербург, Петербург Достоевского. Увидеть глазами его героя Родиона Раскольникова. </w:t>
      </w:r>
      <w:r>
        <w:rPr>
          <w:rFonts w:cs="Times New Roman" w:ascii="Times New Roman" w:hAnsi="Times New Roman"/>
          <w:i/>
          <w:sz w:val="24"/>
          <w:szCs w:val="24"/>
        </w:rPr>
        <w:t>(слайд 14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с ним пройти по улицам города, посмотреть на каморки, где живут герои романа «Преступление и наказание», заглянуть в распивочные, почувствовать обстановку, в которой родилась теория главного геро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экскурсия продолжается. (слайд 15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евский изображает столицу тогдашней России в пору стремительного развития российского капитализма, когда Петербург быстро разрастался за счет доходных домов, банкирских контор, заводов и рабочих предмест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два Петербурга. Один – город, созданный гениальными архитекторами, Петербург дворцовой набережной и Дворцовой площади, поражающий нас и ныне своей вечной красотой и стройностью. Но был и другой Петербург – «дома без всякой архитектуры», «кишащие цеховым и ремесленным население» Мещанские, Садовые, Подьяческие улицы, набережные «Канавы», харчевни, распивочные, трактиры, лавчонки и лотки мелких торговцев, ночлежки…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гда Достоевский писал «Преступление и наказание» он жил в той части Петербурга, где селились мелкие чиновники, ремесленники, торговцы, студенты. Здесь, в холодном осеннем тумане и жаркой летней пыли «серединных петербургских улиц и переулков», лежащих вокруг Сеной площади, возник перед ним образ бедного студента Родиона Раскольникова. Здесь и поселил его Достоевский, в Столярном переулке, где в большом доходном доме снимал квартиру сам. </w:t>
      </w:r>
      <w:r>
        <w:rPr>
          <w:rFonts w:cs="Times New Roman" w:ascii="Times New Roman" w:hAnsi="Times New Roman"/>
          <w:i/>
          <w:sz w:val="24"/>
          <w:szCs w:val="24"/>
        </w:rPr>
        <w:t>(слайд 16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7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овод №1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ы 18-20)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ербург в романе Достоевского не просто фон, на котором происходит действие. Это тоже своеобразное «действующее лицо» - город, который душит, давит, навевает кошмарные видения, внушает безумные идеи. Глазами Раскольникова мы смотрим на летний Петербург: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а улицах жара стояла страшная, к тому же духота, толкотня, всюду известка, леса, кирпич, пыль и та особенная летняя вонь, столь известная каждому петербуржцу, не имеющему возможности нанять дачу, - все это разом неприятно потрясло и без того уже расстроенные нервы юноши. Нестерпимая же вонь из распивочных, которых в этой части города особенное множество, и пьяные, поминутно попадавшиеся, несмотря на буднее время, довершили отвратительный колорит картины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ербург как бы символ жизни ненормальной, неблагополучной, безнравственной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дный студент чувствует себя отверженным среди богатых особняков, разряженных женщин </w:t>
      </w:r>
      <w:r>
        <w:rPr>
          <w:rFonts w:cs="Times New Roman" w:ascii="Times New Roman" w:hAnsi="Times New Roman"/>
          <w:i/>
          <w:sz w:val="24"/>
          <w:szCs w:val="24"/>
        </w:rPr>
        <w:t>(слайды 21-22)</w:t>
      </w:r>
      <w:r>
        <w:rPr>
          <w:rFonts w:cs="Times New Roman" w:ascii="Times New Roman" w:hAnsi="Times New Roman"/>
          <w:sz w:val="24"/>
          <w:szCs w:val="24"/>
        </w:rPr>
        <w:t>. Герою больше по сердцу Сенная площадь, в окрестностях которой ютятся бедняки. Здесь он чувствует себя своим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курсовод №2 </w:t>
      </w:r>
      <w:r>
        <w:rPr>
          <w:rFonts w:cs="Times New Roman" w:ascii="Times New Roman" w:hAnsi="Times New Roman"/>
          <w:i/>
          <w:sz w:val="24"/>
          <w:szCs w:val="24"/>
        </w:rPr>
        <w:t>(слайды 23-24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ской пейзаж в романе органически связан с душевным состоянием его героя, он сочувствует больным, диким мыслям Раскольникова, замышляющего убийств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а улице опять жара стояла невыносимая; хоть бы капля дождя во все эти дни. Опять пыль, кирпич и известка, опять вонь из лавок и распивочных, опять поминутно пьяные, чухонцы-разносчики и полуразвалившиеся извозчики. Солнце ярко блеснуло ему в глаза, так, что больно стало глядеть, и голова его совсем закружилась, - обыкновенное ощущение лихорадочного, выходящего вдруг на улицу в яркий солнечный день»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уждая вместе с Раскольниковым по Петербургу, мы остро ощущаем прежде всего невыносимую духоту. Это ощущение духоты становится лейтмотивом романа и приобретает всеобъемлющий смысл. Не случайно одни и те же слова автор вкладывает в уста Свидригайлова и Порфирия: «Всем человекам надобно воздуху, воздуху-с… прежде всего» </w:t>
      </w:r>
      <w:r>
        <w:rPr>
          <w:rFonts w:cs="Times New Roman" w:ascii="Times New Roman" w:hAnsi="Times New Roman"/>
          <w:i/>
          <w:sz w:val="24"/>
          <w:szCs w:val="24"/>
        </w:rPr>
        <w:t>(слайд 25)</w:t>
      </w:r>
      <w:r>
        <w:rPr>
          <w:rFonts w:cs="Times New Roman" w:ascii="Times New Roman" w:hAnsi="Times New Roman"/>
          <w:sz w:val="24"/>
          <w:szCs w:val="24"/>
        </w:rPr>
        <w:t>. Человек задыхается в городе под «тяжелым петербургским небом», Петербург словно «комната без форточек»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овод №3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идая шумные, грязные улицы, писатель ведет нас во дв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26),</w:t>
      </w:r>
      <w:r>
        <w:rPr>
          <w:rFonts w:cs="Times New Roman" w:ascii="Times New Roman" w:hAnsi="Times New Roman"/>
          <w:sz w:val="24"/>
          <w:szCs w:val="24"/>
        </w:rPr>
        <w:t xml:space="preserve"> в дома, где живут герои. Обычно это доходные дома. Мы входим в «грязные и вонючие» дворы-колодцы, поднимаемся по темным лестницам </w:t>
      </w:r>
      <w:r>
        <w:rPr>
          <w:rFonts w:cs="Times New Roman" w:ascii="Times New Roman" w:hAnsi="Times New Roman"/>
          <w:i/>
          <w:sz w:val="24"/>
          <w:szCs w:val="24"/>
        </w:rPr>
        <w:t>(слайды 27-28)</w:t>
      </w:r>
      <w:r>
        <w:rPr>
          <w:rFonts w:cs="Times New Roman" w:ascii="Times New Roman" w:hAnsi="Times New Roman"/>
          <w:sz w:val="24"/>
          <w:szCs w:val="24"/>
        </w:rPr>
        <w:t>. Вот одна из них «узенькая, крутая и вся в помоях», духота страшные. Тяжко обездоленному человеку и в комнатах, где он живет. Здесь тоже невыносимо душно, нечем дышать. В душных и темных квартирах голодают люди, умирают их мечты, в их умах зарождаются преступные мыс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ьмите на себя роль экскурсоводов. Найдите в романе описание комнат, где обитают герои. (работа с текстом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комната Раскольникова (часть 1-я, глава 1-я, стр.33; часть 1-я, глава 3-я, стр.52) </w:t>
      </w:r>
      <w:r>
        <w:rPr>
          <w:rFonts w:cs="Times New Roman" w:ascii="Times New Roman" w:hAnsi="Times New Roman"/>
          <w:i/>
          <w:sz w:val="24"/>
          <w:szCs w:val="24"/>
        </w:rPr>
        <w:t>(слайды 29-30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комната Мармеладова (часть 1-я, глава 2-я, стр.49-50) </w:t>
      </w:r>
      <w:r>
        <w:rPr>
          <w:rFonts w:cs="Times New Roman" w:ascii="Times New Roman" w:hAnsi="Times New Roman"/>
          <w:i/>
          <w:sz w:val="24"/>
          <w:szCs w:val="24"/>
        </w:rPr>
        <w:t>(слайд 31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мната Сони (часть 4-я, глава 4-я, стр.271) </w:t>
      </w:r>
      <w:r>
        <w:rPr>
          <w:rFonts w:cs="Times New Roman" w:ascii="Times New Roman" w:hAnsi="Times New Roman"/>
          <w:i/>
          <w:sz w:val="24"/>
          <w:szCs w:val="24"/>
        </w:rPr>
        <w:t>(слайды 32-34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овод №3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и картины неотделимы от человеческих судеб. Невольно рождается представление о силе, которая губит жизнь героев. Они  попадают в такие жизненные тупики, из которых только один выход – смер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несемся в одну из распивочных, где Мармеладов рассказывает о своей судьбе и судьбе своей дочери. Его горькое повествование сопровождается насмешками и язвительными замечаниями хозяина распивочной и посетителей. Они с жадным любопытством к чужому несчастью слушают его рассказ, нисколько не сочувствуя ему. Т.е. чужая судьба – это предмет любопытства, пересудов и сплетен – не более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омане возникает образ Петербурга, мертвенного, холодного, равнодушного к судьбе человека. Люди относятся здесь друг к другу с подозрением и недоверием, их объединяют только злорадство и любопытство к несчастьям ближнего. Человеку в этом мире «некуда пойти». Суть дела останется без изменений, если Мармеладов будет не пьяницей, а смиренным чиновником. </w:t>
      </w:r>
      <w:r>
        <w:rPr>
          <w:rFonts w:cs="Times New Roman" w:ascii="Times New Roman" w:hAnsi="Times New Roman"/>
          <w:i/>
          <w:sz w:val="24"/>
          <w:szCs w:val="24"/>
        </w:rPr>
        <w:t>(слайды 35-3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овод №4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тербурге жизнь приобретает фантастически уродливые очертания: реальное нередко кажется кошмарным видением, а сон и бред – реальностью. Так Раскольникову чудится сцена избиения хозяйки. </w:t>
      </w:r>
      <w:r>
        <w:rPr>
          <w:rFonts w:cs="Times New Roman" w:ascii="Times New Roman" w:hAnsi="Times New Roman"/>
          <w:i/>
          <w:sz w:val="24"/>
          <w:szCs w:val="24"/>
        </w:rPr>
        <w:t>(слайд-фильм 40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стически точно и конкретно описан сон Раскольникова – убийство лошади в пятой главе первой части. Все в нем не похоже на сон. Еще одна безобразная сцена. Но на сей раз это не бред, а вполне реальный эпизод – женщина бросилась с мос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клонившись над водою машинально смотрел он на последний розовый отблеск заката, на ряд домов, темневших в сгущавшихся сумерках, на одно отдаленное окошко, где-то в мансарде, по левой набережной, блиставшее, точно в пламени, от последнего солнечного луча, ударившего в него на мгновение, на темневшую воду канавы и, казалось, со внимание всматривался в эту воду. Наконец в глазах его завертелись какие-то красные круги, дома заходили, прохожие, набережные, экипажи – все это завертелось и заплясало кругом. Вдруг он вздрогнул, может быть спасенный вновь от обморока одним диким и безобразным видением. Он почувствовал, что кто-то стал подле него, справа, рядом; он взгляну – и увидел женщину, высокую, с платком на голове, с желтым, продолговатым, испитым лицом и с красноватыми, впавшими глазами. Она глядела на него прямо, но, очевидно, ничего не видала и никого не различала. Вдруг она облокотилась правой рукой о перила, подняла правую ногу и замахнула ее за решетку, затем левую, и бросилась в канаву. Грязная вода раздалась, поглотила на мгновение жертву, но через минуту утопленница всплыла, и ее тихо понесло вниз по течении, головой и ногами в воде, спиной поверх, со сбившеюся и вспухшею над водой, как подушка, юбкой». (часть 2-я, глава 6-я, стр.159)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ошла к концу наша экскурсия. Каким увидели вы Петербург Достоевского? </w:t>
      </w:r>
      <w:r>
        <w:rPr>
          <w:rFonts w:cs="Times New Roman" w:ascii="Times New Roman" w:hAnsi="Times New Roman"/>
          <w:i/>
          <w:sz w:val="24"/>
          <w:szCs w:val="24"/>
        </w:rPr>
        <w:t>(слайд 41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шный город, ужасный. Человек в нем бесправен, положение его безысходно, пойти ему некуда. Реальность и бред, явь и кошмар – все сплелось в Петербурге, который Свидригайлов назвал городом «полусумасшедших». В нем воплощен протест писателя-гуманиста против господствующего зла, против ненормально устроенного современного ему общества. В нем живет мечта об ином городе, не душном, а «добром», прекрасном, созданном для счастья людей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«Петербург Достоевского» </w:t>
      </w:r>
      <w:r>
        <w:rPr>
          <w:rFonts w:cs="Times New Roman" w:ascii="Times New Roman" w:hAnsi="Times New Roman"/>
          <w:i/>
          <w:sz w:val="24"/>
          <w:szCs w:val="24"/>
        </w:rPr>
        <w:t>(слайд 4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9:00Z</dcterms:created>
  <dc:creator>UserXP</dc:creator>
  <dc:description/>
  <cp:keywords/>
  <dc:language>en-US</dc:language>
  <cp:lastModifiedBy>UserXP</cp:lastModifiedBy>
  <dcterms:modified xsi:type="dcterms:W3CDTF">2011-10-05T03:29:00Z</dcterms:modified>
  <cp:revision>2</cp:revision>
  <dc:subject/>
  <dc:title/>
</cp:coreProperties>
</file>