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развития учител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0-2015 учебный год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О учителя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оловьева Светлана Анатольевна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разование, специально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шее, г. Чебоксары </w:t>
      </w:r>
      <w:r>
        <w:rPr>
          <w:b/>
          <w:i/>
          <w:sz w:val="24"/>
          <w:szCs w:val="24"/>
        </w:rPr>
        <w:t>Чувашский государственный университет, факультет чувашской филологии и культуры, филолог, методист по народному художественному творчеству; профессиональная переподготовка, специальность – английский язык,   институт развития образования Республики Татарстан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ий трудовой и педагогический стаж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6 лет;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ий стаж работы в данном образовательном учрежден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7 лет.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валификационная категор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ервая.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нимаемая должно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читель английского язы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еподаваемые предме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английский язык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ебная нагрузка, в каких классах работает учи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27 часов; с 2-11 класс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у профессионального самообразования учителя ИЯ составляет его методическая компетенция</w:t>
      </w:r>
      <w:r>
        <w:rPr>
          <w:rFonts w:cs="Times New Roman" w:ascii="Times New Roman" w:hAnsi="Times New Roman"/>
          <w:sz w:val="24"/>
          <w:szCs w:val="24"/>
        </w:rPr>
        <w:t>: умение систематически планировать свою педагогическую деятельность, владение широким спектром методических приемов и умение адекватно использовать их применительно к возрасту учащихся и поставленным целям обучения; умение ориентироваться в современной методической литературе, осуществляя соответствующий условиям выбор пособия и других средств обучения; готовность и желание повышать свой профессиональный уровен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Методическая проблема, над которой работает учитель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</w:t>
      </w:r>
      <w:r>
        <w:rPr>
          <w:rStyle w:val="Applestylespan"/>
          <w:rFonts w:cs="Times New Roman" w:ascii="Times New Roman" w:hAnsi="Times New Roman"/>
          <w:i/>
          <w:color w:val="444444"/>
          <w:sz w:val="24"/>
          <w:szCs w:val="24"/>
          <w:shd w:fill="FCFCFC" w:val="clear"/>
        </w:rPr>
        <w:t xml:space="preserve">азвитие профессиональной компетентности в области реализации Федеральных государственных образовательных стандартов второго поколения в урочной деятельност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ние инновационных технологий в образовательном процессе для повышения мотивации к предмету и качества образования».  Срок реализации программы – 5 лет (до 2015 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Цель  профессионального 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профессиональных компетенций учителя в соответствии с требованиями ФГОС ООО второго поко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пособность к творческому саморазвитию, к творческой деяте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 в учебный процесс инновационные педагогические технолог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ать работу над повышением научно-теоретического уровня в области теории и методики преподавания предмет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комфортную развивающую образовательную среду на базе учебного кабинет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ы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Изучение литературы, связанной с проблемами реализации ФГО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  <w:gridCol w:w="1985"/>
        <w:gridCol w:w="1417"/>
        <w:gridCol w:w="1418"/>
        <w:gridCol w:w="2409"/>
      </w:tblGrid>
      <w:tr>
        <w:trPr>
          <w:trHeight w:val="49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введения ФГОС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, нормативные правовые документ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ис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х источник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отчетности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и кем и когда заслушивается отчет о выполнении работы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зучение основополагающего документ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ополагающим документо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 учебного г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иностранного языка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ополагающего документ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9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окупности требований, обязательных при реализации основной образовательной программы основного общего образов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 учебного г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иностранного языка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ООП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9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вокупность требований к ожидаемым достижениям выпускников основной школы, к оценке результатов ОО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201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иностранн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 ООП ОО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ому языку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ённого содержания образования по  иностранному язык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иностранного языка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 ООП ОО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МБОУ «Хорновар-Шигалинская сош» Дрожжановского муниципального района Р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ой образовательной программы основного общего образования МБОУ «Хорновар-Шигалинская сош» Дрожжановского муниципального района 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-2013 учебного г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круглом столе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едагогического Совета МБОУ «Хорновар-Шигалинская сош» Дрожжановского муниципального района РТ</w:t>
            </w:r>
          </w:p>
        </w:tc>
      </w:tr>
    </w:tbl>
    <w:p>
      <w:pPr>
        <w:pStyle w:val="Normal"/>
        <w:jc w:val="center"/>
        <w:rPr/>
      </w:pPr>
      <w:r>
        <w:rPr/>
        <w:t>2.Разработка методических материалов, обеспечивающих введение ФГОС и реализацию обновленного учебно-воспитательного процесса</w:t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474"/>
        <w:gridCol w:w="3753"/>
        <w:gridCol w:w="2547"/>
      </w:tblGrid>
      <w:tr>
        <w:trPr>
          <w:trHeight w:val="629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и кем и когда заслушивается отчет о выполнении работы</w:t>
            </w:r>
          </w:p>
        </w:tc>
      </w:tr>
      <w:tr>
        <w:trPr>
          <w:trHeight w:val="629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абочие программы по предмету иностранный язык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учебный год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школы, педагогический совет.</w:t>
            </w:r>
          </w:p>
        </w:tc>
      </w:tr>
      <w:tr>
        <w:trPr>
          <w:trHeight w:val="629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алендарно-тематическое планирование.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учебные годы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и поурочное планирование для 2-11 классов по предмету иностранный язык.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школы, педагогический совет.</w:t>
            </w:r>
          </w:p>
        </w:tc>
      </w:tr>
      <w:tr>
        <w:trPr>
          <w:trHeight w:val="629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для учащихся для внеурочной деятельности.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учебный год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едмету.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школы, педагогический совет.</w:t>
            </w:r>
          </w:p>
        </w:tc>
      </w:tr>
      <w:tr>
        <w:trPr>
          <w:trHeight w:val="629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 уроков в соответствии с требованием ФГОС ООО.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уч. год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мастер-классы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анализ открытых уроков на заседаниях РМО учителей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контрольно-измерительных материалов в виде  тестового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го материала, контрольных работ.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уч. год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РМО учителей иностранного язы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бобщение собственного опыта педагогическ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учителя в соответствии </w:t>
      </w:r>
      <w:r>
        <w:rPr/>
        <w:t>с требованиями ФГОС.</w:t>
      </w:r>
    </w:p>
    <w:tbl>
      <w:tblPr>
        <w:tblW w:w="1023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447"/>
        <w:gridCol w:w="2475"/>
        <w:gridCol w:w="3953"/>
      </w:tblGrid>
      <w:tr>
        <w:trPr>
          <w:trHeight w:val="940" w:hRule="atLeast"/>
        </w:trPr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940" w:hRule="atLeast"/>
        </w:trPr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урочные мероприятия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lang w:val="en-US"/>
              </w:rPr>
            </w:pPr>
            <w:r>
              <w:rPr/>
              <w:t>МБОУ</w:t>
            </w:r>
            <w:r>
              <w:rPr>
                <w:lang w:val="en-US"/>
              </w:rPr>
              <w:t xml:space="preserve"> «</w:t>
            </w:r>
            <w:r>
              <w:rPr/>
              <w:t>Хорновар</w:t>
            </w:r>
            <w:r>
              <w:rPr>
                <w:lang w:val="en-US"/>
              </w:rPr>
              <w:t>-</w:t>
            </w:r>
            <w:r>
              <w:rPr/>
              <w:t>Шигалинская</w:t>
            </w:r>
            <w:r>
              <w:rPr>
                <w:lang w:val="en-US"/>
              </w:rPr>
              <w:t xml:space="preserve"> </w:t>
            </w:r>
            <w:r>
              <w:rPr/>
              <w:t>СОШ</w:t>
            </w:r>
            <w:r>
              <w:rPr>
                <w:lang w:val="en-US"/>
              </w:rPr>
              <w:t>» for a member of a company  of the Singapore Teacher’s Union”s  Co-operative  , 2013;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/>
              <w:t>В рамках  методического семинара  директоров по теме «Работа администрации школы по повышению качества преподавания татарского языка и литературы в школе»; 2014</w:t>
            </w:r>
          </w:p>
          <w:p>
            <w:pPr>
              <w:pStyle w:val="Normal"/>
              <w:rPr/>
            </w:pPr>
            <w:r>
              <w:rPr/>
              <w:t xml:space="preserve">Открытые  уроки  для родителей учащихся  в рамках предметной недели,  </w:t>
            </w:r>
          </w:p>
          <w:p>
            <w:pPr>
              <w:pStyle w:val="Normal"/>
              <w:rPr/>
            </w:pPr>
            <w:r>
              <w:rPr/>
              <w:t xml:space="preserve">Открытый урок  в рамках  школы ПМ гуманитарного цикла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ткрытое мероприятие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 xml:space="preserve">” для родителей 2 класса,  </w:t>
            </w:r>
          </w:p>
        </w:tc>
      </w:tr>
      <w:tr>
        <w:trPr>
          <w:trHeight w:val="1243" w:hRule="atLeast"/>
        </w:trPr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 учителей иностранного язык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личной странички на персональном сайте 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доклады, разработки открытых уроков, рабочих программ</w:t>
            </w:r>
          </w:p>
        </w:tc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онференциях и семинарах</w:t>
            </w:r>
          </w:p>
        </w:tc>
        <w:tc>
          <w:tcPr>
            <w:tcW w:w="1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  <w:t>1.В рамках республиканского семинара работников образования  по теме «Деятельностный подход  в  обучении  как ресурс  качественного  образования  в условиях перехода на  ФГОС  ООО»,  ГАОУ  ДПО «Институт развития образования РТ», г. Тетюши</w:t>
            </w:r>
          </w:p>
          <w:p>
            <w:pPr>
              <w:pStyle w:val="Normal"/>
              <w:spacing w:before="0" w:after="20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амках реализации программы  повышения квалификации  «Обновление содержания и методики  преподавания  предмета «Иностранный язык» в основной школе в условиях ФГОС»</w:t>
            </w:r>
          </w:p>
        </w:tc>
      </w:tr>
      <w:tr>
        <w:trPr>
          <w:trHeight w:val="707" w:hRule="atLeast"/>
        </w:trPr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ных профессиональных конкурсах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в области образования среди молодых педагогов РТ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идео урок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портфолио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открытый урок, мастер-класс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открытый урок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в Великобритании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урок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  <w:t>Республиканский конкурс «Трансформер-2010». Г. Казань</w:t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  <w:t>Всероссийский творческий конкурс «Золотые уроки России.  Английский язык-2012»</w:t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  <w:t>Всероссийский конкурс «Профессионализм-2013»</w:t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  <w:t>Всероссийский конкурс «Лучшая  разработка 2013 года»</w:t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  <w:t xml:space="preserve">Международный конкурс по английскому языку 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ost</w:t>
            </w:r>
            <w:r>
              <w:rPr/>
              <w:t xml:space="preserve"> </w:t>
            </w:r>
            <w:r>
              <w:rPr>
                <w:lang w:val="en-US"/>
              </w:rPr>
              <w:t>Competent</w:t>
            </w:r>
            <w:r>
              <w:rPr/>
              <w:t xml:space="preserve">  </w:t>
            </w:r>
            <w:r>
              <w:rPr>
                <w:lang w:val="en-US"/>
              </w:rPr>
              <w:t>Lesson</w:t>
            </w:r>
            <w:r>
              <w:rPr/>
              <w:t>”</w:t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  <w:t>Муниципальный конкурс «Учитель года»</w:t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  <w:t>Республиканский конкурс «Учитель года»</w:t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  <w:t>Грант «Алгарыш»</w:t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  <w:t>Всероссийский конкурс учителей  с международным участием «Мой открытый урок»</w:t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/>
              <w:t xml:space="preserve">Издательство  «Просвещение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Участие в системе школьной методической работы</w:t>
      </w:r>
    </w:p>
    <w:tbl>
      <w:tblPr>
        <w:tblW w:w="103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2038"/>
        <w:gridCol w:w="2970"/>
        <w:gridCol w:w="2599"/>
      </w:tblGrid>
      <w:tr>
        <w:trPr>
          <w:trHeight w:val="437" w:hRule="atLeast"/>
        </w:trPr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ое мероприятие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аемые задачи)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>
          <w:trHeight w:val="2994" w:hRule="atLeast"/>
        </w:trPr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рамках плана научно-методической работы школы «Особенности работы учителя предметника в условиях введения ФГОС ООО».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участие. Подготовка выступления в соответствии с темой семинара.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</w:t>
            </w:r>
          </w:p>
        </w:tc>
      </w:tr>
      <w:tr>
        <w:trPr>
          <w:trHeight w:val="1687" w:hRule="atLeast"/>
        </w:trPr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ёнными детьми и участие с ними в научно-практических конференциях, конкурсах творческих работ, олимпиадах.</w:t>
            </w:r>
          </w:p>
          <w:p>
            <w:pPr>
              <w:pStyle w:val="Style15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ни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ы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                       «Английский в школе»;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 олимпиада по английскому языку для 5-11 классов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 дистанционная олимпиада  по английскому языку для 3-4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 «От школьного проекта к формированию интеллектуальной элиты  РТ»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болевские надежды КНИТУ – 2014»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исьменного перевода среди школьников РТ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ы России»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и в школе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, районные олимпиады,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ни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ни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ни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687" w:hRule="atLeast"/>
        </w:trPr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rPr/>
            </w:pPr>
            <w:r>
              <w:rPr/>
              <w:t>Заседание МО учителей учителей иностранного языка «Методика формирования у школьников УУД при обучении иностранному языку».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13 г.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овещаниях при директоре.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отчёты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бучение на курсах в системе повышения квалификации вне школы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462"/>
        <w:gridCol w:w="933"/>
        <w:gridCol w:w="1390"/>
        <w:gridCol w:w="1859"/>
      </w:tblGrid>
      <w:tr>
        <w:trPr>
          <w:trHeight w:val="263" w:hRule="atLeast"/>
        </w:trPr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кур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 прохождения курсов</w:t>
            </w:r>
          </w:p>
        </w:tc>
        <w:tc>
          <w:tcPr>
            <w:tcW w:w="2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отчета о результатах подготовки</w:t>
            </w:r>
          </w:p>
        </w:tc>
      </w:tr>
      <w:tr>
        <w:trPr>
          <w:trHeight w:val="77" w:hRule="atLeast"/>
        </w:trPr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новление содержания и методики преподавания предмета «Иностранный язык» в основной школе в условиях ФГОС» в объеме 108 часов в,  удостоверение о повышении квалификации  КФУ  УПК 020307,  выдан 21.11.2014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для Республики Татарст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межрегиональный центр повышения квалификации и профессиональной переподготовки работников образования  Института психологии и образования ФГАОУ ВПО «Казанский(Приволжский)федеральный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2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по теме: «Реализация эффективных образовательных технологий через совершенствование методики преподавания иностранн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1042" w:hRule="atLeast"/>
        </w:trPr>
        <w:tc>
          <w:tcPr>
            <w:tcW w:w="2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Методы и приемы преподавания иностранного языка»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пецифика обучения английскому языку в начальной школе» , 2010г.                         </w:t>
            </w:r>
          </w:p>
        </w:tc>
        <w:tc>
          <w:tcPr>
            <w:tcW w:w="34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F ,Великобритания г. Брайтон, 4 недели, сертификат выдан 17.08.2012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 на курсах  повышения квалификации Пед. Университета   «Первое сентября» и факультета пед. образования МГУ им. М.В.Ломон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2</w:t>
            </w:r>
          </w:p>
        </w:tc>
        <w:tc>
          <w:tcPr>
            <w:tcW w:w="1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2</w:t>
            </w:r>
          </w:p>
        </w:tc>
        <w:tc>
          <w:tcPr>
            <w:tcW w:w="1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Руководство повышением квалификации других учителей</w:t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2976"/>
        <w:gridCol w:w="2028"/>
        <w:gridCol w:w="2569"/>
      </w:tblGrid>
      <w:tr>
        <w:trPr>
          <w:trHeight w:val="205" w:hRule="atLeast"/>
        </w:trPr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е формы работы  с учителями школы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мероприятий или перечень задач по подготовке кадров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ителей</w:t>
            </w:r>
          </w:p>
        </w:tc>
      </w:tr>
      <w:tr>
        <w:trPr>
          <w:trHeight w:val="205" w:hRule="atLeast"/>
        </w:trPr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рофессиональной помощи коллегам по вопросам педагогической деятельности. 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конструирования уроков в соответствии с требованием ФГОС.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од</w:t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Работа в составе органов управления школой и  рабочей группы проекта введения ФГОС</w:t>
      </w:r>
    </w:p>
    <w:tbl>
      <w:tblPr>
        <w:tblW w:w="104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477"/>
        <w:gridCol w:w="2476"/>
        <w:gridCol w:w="2614"/>
      </w:tblGrid>
      <w:tr>
        <w:trPr>
          <w:trHeight w:val="173" w:hRule="atLeast"/>
        </w:trPr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ы разработки и реализации проекта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выполняемых работ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исполнения работ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173" w:hRule="atLeast"/>
        </w:trPr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.</w:t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ставленную рабочую программу по иностранному язы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Методика преподавания иностранного языка»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173" w:hRule="atLeast"/>
        </w:trPr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 теоретического материала  по проблеме «Развитие методической и управленческой культуры  учителя как  условия и средства  обеспечения  нового качества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ыступление «Методические новинки в обучении предметам филологического цик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ступление по теме «Компетентный учитель-компетентный учени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упление «Развитие методической и управленческой культуры учителя как условия и средства обеспечения нового качества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упление «Работа с одаренными детьм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</w:tbl>
    <w:p>
      <w:pPr>
        <w:pStyle w:val="Style15"/>
        <w:jc w:val="both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  <w:u w:val="single"/>
        </w:rPr>
        <w:t>Ожидаемые результаты</w:t>
      </w:r>
      <w:r>
        <w:rPr>
          <w:color w:val="000000"/>
          <w:u w:val="single"/>
        </w:rPr>
        <w:t>:</w:t>
      </w:r>
    </w:p>
    <w:p>
      <w:pPr>
        <w:pStyle w:val="Style15"/>
        <w:numPr>
          <w:ilvl w:val="0"/>
          <w:numId w:val="3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повышение своего теоретического, научно-методического уровня, профессионального мастерства и компетентности. </w:t>
      </w:r>
    </w:p>
    <w:p>
      <w:pPr>
        <w:pStyle w:val="Style15"/>
        <w:numPr>
          <w:ilvl w:val="0"/>
          <w:numId w:val="3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повышение успеваемости и уровня обученности учащихся, мотивации к изучению предмета,</w:t>
      </w:r>
    </w:p>
    <w:p>
      <w:pPr>
        <w:pStyle w:val="Style15"/>
        <w:numPr>
          <w:ilvl w:val="0"/>
          <w:numId w:val="3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Style15"/>
        <w:numPr>
          <w:ilvl w:val="0"/>
          <w:numId w:val="3"/>
        </w:numPr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разработка и проведение открытых уроков, мастер-классов, обобщение опыта по исследуемой тем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, выступления на заседаниях МО, участие в конкурсах и конференциях  с  самообобщением оп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MT;MS Mincho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4">
    <w:name w:val="c4"/>
    <w:basedOn w:val="Style13"/>
    <w:qFormat/>
    <w:rPr/>
  </w:style>
  <w:style w:type="character" w:styleId="C21">
    <w:name w:val="c21"/>
    <w:basedOn w:val="Style13"/>
    <w:qFormat/>
    <w:rPr/>
  </w:style>
  <w:style w:type="character" w:styleId="C10">
    <w:name w:val="c10"/>
    <w:basedOn w:val="Style13"/>
    <w:qFormat/>
    <w:rPr/>
  </w:style>
  <w:style w:type="character" w:styleId="C26">
    <w:name w:val="c26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2">
    <w:name w:val="c32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21:00Z</dcterms:created>
  <dc:creator>User</dc:creator>
  <dc:description/>
  <cp:keywords/>
  <dc:language>en-US</dc:language>
  <cp:lastModifiedBy>ХШСШ соловьева</cp:lastModifiedBy>
  <cp:lastPrinted>2007-01-01T06:29:00Z</cp:lastPrinted>
  <dcterms:modified xsi:type="dcterms:W3CDTF">2015-11-03T05:09:00Z</dcterms:modified>
  <cp:revision>40</cp:revision>
  <dc:subject/>
  <dc:title/>
</cp:coreProperties>
</file>