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0"/>
        <w:gridCol w:w="5236"/>
        <w:gridCol w:w="158"/>
        <w:gridCol w:w="34"/>
        <w:gridCol w:w="659"/>
        <w:gridCol w:w="194"/>
        <w:gridCol w:w="852"/>
        <w:gridCol w:w="851"/>
        <w:gridCol w:w="102"/>
        <w:gridCol w:w="1550"/>
        <w:gridCol w:w="1040"/>
      </w:tblGrid>
      <w:tr>
        <w:trPr>
          <w:trHeight w:val="36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6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.И. Львова </w:t>
              <w:tab/>
              <w:t>Русский язык  5класс (20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ьзование учебно-методического оборуд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trHeight w:val="1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1 четверть</w:t>
            </w:r>
          </w:p>
        </w:tc>
      </w:tr>
      <w:tr>
        <w:trPr/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нгвистика – наука о языке и речи 2 час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нгвистика – наука о языке и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Куб.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u w:val="single"/>
                <w:lang w:eastAsia="ru-RU"/>
              </w:rPr>
              <w:t>Диалекты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 и их отношение к литературному языку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новные разделы лингвисти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единицы языка: звук (фонема), слог, морфема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1</w:t>
            </w:r>
          </w:p>
        </w:tc>
      </w:tr>
      <w:tr>
        <w:trPr/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ведение в лингвистику (вводный курс)  93 часа</w:t>
            </w:r>
          </w:p>
        </w:tc>
      </w:tr>
      <w:tr>
        <w:trPr/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нетика  (4 + 1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онетика как раздел лингвис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бобщение  сведений о звуках русского языка и их классификация: гласные и согласные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ая транскрипция  как специальный способ записи звучащ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Куб. Влияние диалектного произношения на правописание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Сочинение      по картине Вруб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Царевна-Лебедь» (упр. 21). (О)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онетический раз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вукопись  как выразительное средство устной речи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обенность словесного ударения в русском язык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ловое , разноместное, подвижное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3</w:t>
            </w:r>
          </w:p>
        </w:tc>
      </w:tr>
      <w:tr>
        <w:trPr/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фоэпия  5 час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фоэпия как раздел лингвисти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ношение гласных зву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Куб.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u w:val="single"/>
                <w:lang w:eastAsia="ru-RU"/>
              </w:rPr>
              <w:t>Основные орфоэпические нормы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,   их нарушение в кубанской  речи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обенности произношения  согласных зву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их сочетаний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т, чн, сш, зш, сч, зщ, зж, тс,дс и др.)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глушение и озвончение  парных согласных 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Куб.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u w:val="single"/>
                <w:lang w:eastAsia="ru-RU"/>
              </w:rPr>
              <w:t>Произношение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 гласных и согласных </w:t>
            </w:r>
            <w:r>
              <w:rPr>
                <w:rFonts w:eastAsia="Times New Roman" w:cs="Times New Roman" w:ascii="Times New Roman" w:hAnsi="Times New Roman"/>
                <w:i/>
                <w:color w:val="00B050"/>
                <w:sz w:val="24"/>
                <w:szCs w:val="24"/>
                <w:lang w:eastAsia="ru-RU"/>
              </w:rPr>
              <w:t xml:space="preserve">Г, В,Ф, Р, Л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мягких  парных звонких в слабой позиции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5</w:t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фоэпический словарь: его назначение.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5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зученного по фонетике  и орфоэпи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ФИКА  7 час.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рафика как раздел  лингвис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станавливающий  соотношения между  буквами алфавита  и звуками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6</w:t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я звуков и букв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7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 происхождения  письменности и  русского алфавита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7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звуков  с помощью  букв е, ё, ю, я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8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йная роль букв е, ё, ю, я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8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букв  ь и ъ в обозначении звукового  состава словоформы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8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нтрольный диктант №1 по теме «Фонетика. Орфоэпия. Графика»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РФЕМИКА   5 час.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рфемика как раздел лингвис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орфема – значимая часть слова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9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рень, приставка, суффикс и оконч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морфемы, передающие  информацию о слове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9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днокоренные 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х смысловое и структурное сход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Куб.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u w:val="single"/>
                <w:lang w:eastAsia="ru-RU"/>
              </w:rPr>
              <w:t>Ошибки в употреблении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 приставок и суффиксов, вызванные  влиянием говоров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9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рфемная мод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 схема  морфемного построения слов определенной  части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Куб.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u w:val="single"/>
                <w:lang w:eastAsia="ru-RU"/>
              </w:rPr>
              <w:t>Словообразовательные диалектизмы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 и культура речи учащихся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9</w:t>
            </w:r>
          </w:p>
        </w:tc>
      </w:tr>
      <w:tr>
        <w:trPr>
          <w:trHeight w:val="4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ередование гласных и согласных в морфе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типы чередований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//о; е//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глые гласные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10</w:t>
            </w:r>
          </w:p>
        </w:tc>
      </w:tr>
      <w:tr>
        <w:trPr>
          <w:trHeight w:val="211" w:hRule="atLeast"/>
        </w:trPr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КСИКОЛОГИЯ   5 час. + 1</w:t>
            </w:r>
          </w:p>
        </w:tc>
      </w:tr>
      <w:tr>
        <w:trPr>
          <w:trHeight w:val="4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ексикология  как  раздел лингвис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лово – единица языка и реч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11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пособы объяснения лексического зна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краткое толкование значения слова, подбор синонимов, антонимов, однокоренных сло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11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лова нейтральные и стилистически  окраш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зговорные и книжные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ый диктан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11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группы сло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12</w:t>
            </w:r>
          </w:p>
        </w:tc>
      </w:tr>
      <w:tr>
        <w:trPr>
          <w:trHeight w:val="27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обозначающие родовые и видовые понятия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12</w:t>
            </w:r>
          </w:p>
        </w:tc>
      </w:tr>
      <w:tr>
        <w:trPr>
          <w:trHeight w:val="2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Подготовка к домашнему сочинени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упр. 177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ФОГРАФИЯ     16  час.</w:t>
            </w:r>
          </w:p>
        </w:tc>
      </w:tr>
      <w:tr>
        <w:trPr>
          <w:trHeight w:val="3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 как раздел правописания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13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фография как система  правил правопис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делы русской орфографии о обозначающее  правило для каждого  из них: правописание морфем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13</w:t>
            </w:r>
          </w:p>
        </w:tc>
      </w:tr>
      <w:tr>
        <w:trPr>
          <w:trHeight w:val="3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итные, дефисные и раздельные написания слов.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13</w:t>
            </w:r>
          </w:p>
        </w:tc>
      </w:tr>
      <w:tr>
        <w:trPr>
          <w:trHeight w:val="2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 прописных  и строчных бук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13</w:t>
            </w:r>
          </w:p>
        </w:tc>
      </w:tr>
      <w:tr>
        <w:trPr>
          <w:trHeight w:val="4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иды орфограмм в корне 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авописание безударных гласных в корне слов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14</w:t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огласных в  корне слов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14</w:t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бучающее изложение (упр.206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нятие об омофонах и особенностях их  знач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ношения и написания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14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иды орфограмм в окончан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 окончаний имен существительных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15</w:t>
            </w:r>
          </w:p>
        </w:tc>
      </w:tr>
      <w:tr>
        <w:trPr>
          <w:trHeight w:val="4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окончаний глаголо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, табл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15</w:t>
            </w:r>
          </w:p>
        </w:tc>
      </w:tr>
      <w:tr>
        <w:trPr>
          <w:trHeight w:val="3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потребление ь на письм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Ь знак  для обозначения мягкости  согласных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16</w:t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после шипящих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16</w:t>
            </w:r>
          </w:p>
        </w:tc>
      </w:tr>
      <w:tr>
        <w:trPr>
          <w:trHeight w:val="2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–тся  и –ться в глаголах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16</w:t>
            </w:r>
          </w:p>
        </w:tc>
      </w:tr>
      <w:tr>
        <w:trPr>
          <w:trHeight w:val="2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разделительного ь и ъ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16</w:t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ые, раздельные, дефисные написания сло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17</w:t>
            </w:r>
          </w:p>
        </w:tc>
      </w:tr>
      <w:tr>
        <w:trPr>
          <w:trHeight w:val="2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нтрольный диктант  №2 по теме «Орфограф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РФОЛОГИЯ 4 часа</w:t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я как раздел грамматик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18</w:t>
            </w:r>
          </w:p>
        </w:tc>
      </w:tr>
      <w:tr>
        <w:trPr>
          <w:trHeight w:val="2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ые и служебные части реч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18</w:t>
            </w:r>
          </w:p>
        </w:tc>
      </w:tr>
      <w:tr>
        <w:trPr>
          <w:trHeight w:val="185" w:hRule="atLeast"/>
        </w:trPr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2  четверть</w:t>
            </w:r>
          </w:p>
        </w:tc>
      </w:tr>
      <w:tr>
        <w:trPr>
          <w:trHeight w:val="4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Типичные суффиксы и окончания  разных частей 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мен существительных, прилагательных, глаголов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19</w:t>
            </w:r>
          </w:p>
        </w:tc>
      </w:tr>
      <w:tr>
        <w:trPr>
          <w:trHeight w:val="4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лова изменяем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образуют формы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и неизменяемые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не образуют форму)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19</w:t>
            </w:r>
          </w:p>
        </w:tc>
      </w:tr>
      <w:tr>
        <w:trPr>
          <w:trHeight w:val="246" w:hRule="atLeast"/>
        </w:trPr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  РЕЧИ   5 час.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ультура речи как раздел лингвис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навливающий правила (нормы) пользования языком в речевом общени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20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культуры поведения человека и культуры  речевого высказывания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21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 ка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вильное  употребление  в речи  языковых единиц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фоэпические, грамматические, лексические н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Куб.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u w:val="single"/>
                <w:lang w:eastAsia="ru-RU"/>
              </w:rPr>
              <w:t>Особенности кубанского говор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21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 этикет как правила речевого поведения. Понятие речевой ситуаци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21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и грамматических трудностей  русского язык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21</w:t>
            </w:r>
          </w:p>
        </w:tc>
      </w:tr>
      <w:tr>
        <w:trPr>
          <w:trHeight w:val="287" w:hRule="atLeast"/>
        </w:trPr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ИНТАКСИС  И ПУНКТУАЦИЯ  30 + 2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новные единицы синтакси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Куб.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u w:val="single"/>
                <w:lang w:eastAsia="ru-RU"/>
              </w:rPr>
              <w:t>Ошибки в согласовании и управлении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 в речи учащихся, их причины и преодоление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22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. Главное и зависимое слово в словосочетани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22</w:t>
            </w:r>
          </w:p>
        </w:tc>
      </w:tr>
      <w:tr>
        <w:trPr>
          <w:trHeight w:val="2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как основная единица синтаксис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23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нтонация предложения. Основные элементы интон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логическое ударение, пауза, мелодик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 2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ая основа предложения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 24</w:t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ипы грамматических осно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24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степенные члены предложения. Определение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 24</w:t>
            </w:r>
          </w:p>
        </w:tc>
      </w:tr>
      <w:tr>
        <w:trPr>
          <w:trHeight w:val="2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ие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24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тоятельство как второстепенный член предложения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 24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ловарь эпитетов: его на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труктура, содержание словарной стать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24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готовка к  домашнему сочинению по картине  И. И. Фирсова «Юный живописец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, его виды по цели высказывания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25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вовательные, побудительные, вопросительные предложения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25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едложения по  эмоциональной  окраске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26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едложения по наличию или отсутствию второстепенных члено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27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едложения по количеству  грамматических осно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28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 и сложное пред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Куб.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u w:val="single"/>
                <w:lang w:eastAsia="ru-RU"/>
              </w:rPr>
              <w:t>Особенности построения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  сложных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u w:val="single"/>
                <w:lang w:eastAsia="ru-RU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 в разговорной  речи и говорах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28</w:t>
            </w:r>
          </w:p>
        </w:tc>
      </w:tr>
      <w:tr>
        <w:trPr>
          <w:trHeight w:val="2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 осложненное предложение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29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е конструкции, которые  осложняют простое предложение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29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, осложненные однородными членам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29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бобщающими словами при однородных членах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§ 29 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. Предложение, осложненное обращением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29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 предложение, осложненное вводными словам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29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 предложение, осложненное сравнительным оборотом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29</w:t>
            </w:r>
          </w:p>
        </w:tc>
      </w:tr>
      <w:tr>
        <w:trPr>
          <w:trHeight w:val="3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я как раздел правописания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29</w:t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группы пунктуационных прави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32</w:t>
            </w:r>
          </w:p>
        </w:tc>
      </w:tr>
      <w:tr>
        <w:trPr>
          <w:trHeight w:val="2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конце предлож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ловарный диктан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нутри простого предложения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32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между частями  сложного предложения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32</w:t>
            </w:r>
          </w:p>
        </w:tc>
      </w:tr>
      <w:tr>
        <w:trPr>
          <w:trHeight w:val="2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прямой речью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30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. Основные принципы пунктуаци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 29 - 32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нтрольный диктант  № 3 по теме «Синтаксис и  пунктуация»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СТОВЕДЕНИЕ  13 + 3</w:t>
            </w:r>
          </w:p>
        </w:tc>
      </w:tr>
      <w:tr>
        <w:trPr>
          <w:trHeight w:val="2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и его признак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34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ма и основная мысль текс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головок, отражение в нем основной  мысли  связного  речевого высказывания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34</w:t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 текста и  развитие основной мысл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34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речи: описание, повествование, рассуждение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34</w:t>
            </w:r>
          </w:p>
        </w:tc>
      </w:tr>
      <w:tr>
        <w:trPr>
          <w:trHeight w:val="2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ние текста-повествования.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34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троение текста-опис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учное и художественное описание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34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Р.Р. Подготовка к сочинению-описанию  по картине В.Д.Поленова «Московский дворик»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34</w:t>
            </w:r>
          </w:p>
        </w:tc>
      </w:tr>
      <w:tr>
        <w:trPr>
          <w:trHeight w:val="29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Р.Р.Сочинение-описание  по картине В.Д.Поленова «Московский дворик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34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иды опис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писание предмета, описание места, описание  состояния человека, природы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троения каждого вида описания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троение текста-рассу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способы  развития основной  мысли (тезиса)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34</w:t>
            </w:r>
          </w:p>
        </w:tc>
      </w:tr>
      <w:tr>
        <w:trPr>
          <w:trHeight w:val="191" w:hRule="atLeast"/>
        </w:trPr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3 четверть</w:t>
            </w:r>
          </w:p>
        </w:tc>
      </w:tr>
      <w:tr>
        <w:trPr>
          <w:trHeight w:val="27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тема. Абзац,  строение абзац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35</w:t>
            </w:r>
          </w:p>
        </w:tc>
      </w:tr>
      <w:tr>
        <w:trPr>
          <w:trHeight w:val="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текста. Простой план. Сложный план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35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зисный план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35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Р.Р. Изложение текста с  использованием  разных типов реч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4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троение текста и  развитие основной мысл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общение по разделу «Текстоведение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36</w:t>
            </w:r>
          </w:p>
        </w:tc>
      </w:tr>
      <w:tr>
        <w:trPr>
          <w:trHeight w:val="198" w:hRule="atLeast"/>
        </w:trPr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РАЗДЕЛЫ ЛИНГВИСТИКИ   (синтаксический  курс)  84 час.</w:t>
            </w:r>
          </w:p>
        </w:tc>
      </w:tr>
      <w:tr>
        <w:trPr>
          <w:trHeight w:val="243" w:hRule="atLeast"/>
        </w:trPr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ЛОВООБРАЗОВАНИЕ  12 + 2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ловообразование как раздел лингвисти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способы словообразования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37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пределение основных  способов слово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ловообразовательная пара, словообразовательная цепочка)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38</w:t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 корней с чередованием гласных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39</w:t>
            </w:r>
          </w:p>
        </w:tc>
      </w:tr>
      <w:tr>
        <w:trPr>
          <w:trHeight w:val="3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 -о, -ё  после шипящих в корне слов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39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словообразования  имен существительны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40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ичные  способы словообразования  имен существительных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40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ичные  способы словообразования  имен прилагательны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41</w:t>
            </w:r>
          </w:p>
        </w:tc>
      </w:tr>
      <w:tr>
        <w:trPr>
          <w:trHeight w:val="2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ичные  способы словообразования   глагол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42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вописание  неизменяемых на письме пристав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 на-, с-, до-, пере-; приставок на  з/с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ый диктан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43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ловообразование как основной путь попол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ловар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ст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д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язы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44</w:t>
            </w:r>
          </w:p>
        </w:tc>
      </w:tr>
      <w:tr>
        <w:trPr>
          <w:trHeight w:val="2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Словообразование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нтрольная диктант  №4 по теме  «Словообразование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Р.Р. Подготовка  к сочинению по картине  Н.М. Ромадина «Вербы в половодье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Р.Р. Сочинение по картине  Н.М. Ромадина «Вербы в половодье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КСИКОЛОГИЯ И ФРАЗЕОЛОГИЯ  15 + 1</w:t>
            </w:r>
          </w:p>
        </w:tc>
      </w:tr>
      <w:tr>
        <w:trPr>
          <w:trHeight w:val="4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сика как словарный состав, совокупность  слов данного языка.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45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употребляемые в прямом и переносном значени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45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ропы, основанные на употреблении слова  в переносном знач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етафора, олицетворение, эпитет и др.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 45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Характеристика лексики  русского язы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точки зрения семантической группировки слов: слова - синоним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46</w:t>
            </w:r>
          </w:p>
        </w:tc>
      </w:tr>
      <w:tr>
        <w:trPr>
          <w:trHeight w:val="2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-антонимы. Слова-омоним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46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готовка к  домашнему  сочинению по картине  А.И. Куинджи «Березовая роща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Характеристика  лексической системы русского язы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точки зрения происхождения слов: исконно  русская лексик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47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имствован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Куб.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u w:val="single"/>
                <w:lang w:eastAsia="ru-RU"/>
              </w:rPr>
              <w:t>Украинизмы в кубанских говорах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, использование  в художественной  и разговорной реч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47</w:t>
            </w:r>
          </w:p>
        </w:tc>
      </w:tr>
      <w:tr>
        <w:trPr>
          <w:trHeight w:val="3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 – 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осл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.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48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ексическая  система  русского язы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точки зрения  употребления: общеупотребительная лексик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49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лектизмы, профессионализмы,  жаргониз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Куб.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u w:val="single"/>
                <w:lang w:eastAsia="ru-RU"/>
              </w:rPr>
              <w:t>Лексика профессий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, распространенных на Кубан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49</w:t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ревшие слова и неологизмы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 50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исхождение устаревших с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х историческая связь  с другими словами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Куб.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u w:val="single"/>
                <w:lang w:eastAsia="ru-RU"/>
              </w:rPr>
              <w:t>Лексика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u w:val="single"/>
                <w:lang w:eastAsia="ru-RU"/>
              </w:rPr>
              <w:t>терминология кубанского казачеств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50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разеология как раздел лингви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Куб.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u w:val="single"/>
                <w:lang w:eastAsia="ru-RU"/>
              </w:rPr>
              <w:t>Диалектная фразеология  Кубани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, её  использование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 51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  разделу «Лексикология и фразеология»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нтрольный  диктант  №5  по теме «Лексикология и фразеология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РФОЛОГИЯ  58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Я  СУЩЕСТВИТЕЛЬНОЕ   16 час.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.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 и её основные  разделы: морфология и синтаксис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52</w:t>
            </w:r>
          </w:p>
        </w:tc>
      </w:tr>
      <w:tr>
        <w:trPr>
          <w:trHeight w:val="232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.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употребления  частей реч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52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.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мя существительное  как часто 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Куб.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u w:val="single"/>
                <w:lang w:eastAsia="ru-RU"/>
              </w:rPr>
              <w:t>Кубанские диалектные особенности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 в употреблении рода, числа, падежных форм  существительных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53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.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ловообразование имен  существительны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 суффиксов – чик, - щик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54</w:t>
            </w:r>
          </w:p>
        </w:tc>
      </w:tr>
      <w:tr>
        <w:trPr>
          <w:trHeight w:val="296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.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 суффиксов –ек, -ик, -чик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55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.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существительные собственные и нарицательные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56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.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существительные  одушевленные и неодушевленные.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56</w:t>
            </w:r>
          </w:p>
        </w:tc>
      </w:tr>
      <w:tr>
        <w:trPr>
          <w:trHeight w:val="27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.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 имен существительных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 56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.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имен существительных. Разносклоняемые имена существительные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 56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.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разование  имен существительных с помощью приставк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н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литное и раздельное написание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57</w:t>
            </w:r>
          </w:p>
        </w:tc>
      </w:tr>
      <w:tr>
        <w:trPr>
          <w:trHeight w:val="28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.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мен существительных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58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.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 безударных окончаний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е, -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мен существительных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59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6. 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ая роль имен существительных в  словосочетании  и предложени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60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.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ечи. Правильное употребление имен существительных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61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.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 теме «Имя существительное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§ 52 - 61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.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нтрольный диктант   №6 по теме «Имя существительное»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Я  ПРИЛАГАТЕЛЬНОЕ  14 час.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мя прилагательное как часть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е значение, морфологические признак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62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спознавание имен прилаг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 основе общего грамматического значен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62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имен прилагательных в речевом высказыван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62</w:t>
            </w:r>
          </w:p>
        </w:tc>
      </w:tr>
      <w:tr>
        <w:trPr>
          <w:trHeight w:val="346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 имен прилагательных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63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е и грамматическое отличие  разрядов имен прилагательных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63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тепени сравнения имен прилаг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Куб.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u w:val="single"/>
                <w:lang w:eastAsia="ru-RU"/>
              </w:rPr>
              <w:t>Особенности  образования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 и употребления  степени сравнения имен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u w:val="single"/>
                <w:lang w:eastAsia="ru-RU"/>
              </w:rPr>
              <w:t xml:space="preserve">прилагательных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в кубанских говорах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64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раткие и полные прилаг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Куб.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u w:val="single"/>
                <w:lang w:eastAsia="ru-RU"/>
              </w:rPr>
              <w:t>Особенности  образования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 и употребления  краткой формы имен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u w:val="single"/>
                <w:lang w:eastAsia="ru-RU"/>
              </w:rPr>
              <w:t>прилагательных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64</w:t>
            </w:r>
          </w:p>
        </w:tc>
      </w:tr>
      <w:tr>
        <w:trPr>
          <w:trHeight w:val="319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.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имен прилагательных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65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вописание кратких имен прилагательных с основой на шипя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авописание безударных окончаний прилагательных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64,65</w:t>
            </w:r>
          </w:p>
        </w:tc>
      </w:tr>
      <w:tr>
        <w:trPr>
          <w:trHeight w:val="293" w:hRule="atLeast"/>
        </w:trPr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4-я четверть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клонения   притяжательных прилагательных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65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интаксическая роль имен прилага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лных и кратких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 предло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66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речи. Правильное употребление имен прилагательных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67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потребление имен прилагательных  в соответствии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фоэпическими, лексическими, грамматически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ормам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67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нтрольный диктант №7 по теме «Имя прилагательное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ЛАГОЛ  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час.  + 1  </w:t>
            </w:r>
          </w:p>
        </w:tc>
      </w:tr>
      <w:tr>
        <w:trPr>
          <w:trHeight w:val="27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 как часть речи.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68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грамматическое значени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орфологические признаки глаг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68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нфинитив, его грамматические особ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Куб.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u w:val="single"/>
                <w:lang w:eastAsia="ru-RU"/>
              </w:rPr>
              <w:t>Ошибки в образовании инфинитива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, вызванные  диалектным окружением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69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ловообразование глаг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ид глагола. Видовая п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Куб.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u w:val="single"/>
                <w:lang w:eastAsia="ru-RU"/>
              </w:rPr>
              <w:t>Влияние диалектной речи на образование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 личных форм 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u w:val="single"/>
                <w:lang w:eastAsia="ru-RU"/>
              </w:rPr>
              <w:t>глагол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70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приставки в  изменении лексического значения  глагол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70</w:t>
            </w:r>
          </w:p>
        </w:tc>
      </w:tr>
      <w:tr>
        <w:trPr>
          <w:trHeight w:val="318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глагола. Видовая пар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70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приставки в  образовании  глаголов совершенного вид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70</w:t>
            </w:r>
          </w:p>
        </w:tc>
      </w:tr>
      <w:tr>
        <w:trPr>
          <w:trHeight w:val="26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 –ива-. –ыва-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70</w:t>
            </w:r>
          </w:p>
        </w:tc>
      </w:tr>
      <w:tr>
        <w:trPr>
          <w:trHeight w:val="264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ные и непереходные глаголы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70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вратные  и невозвратные  глаг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Куб. Ошибки в образовании  возвратных глагол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70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ередование гласных и согласных в корн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образовании слов и их форм.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71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яжение  глаголов. Правописание безударных личных  окончаний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зменение глагола  по наклонен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условное, повелительное, изъявительное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72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словное накло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значение, образование (формообразующий суффикс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л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частиц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изменение по числам и родам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73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велительное наклонение глаг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Куб.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u w:val="single"/>
                <w:lang w:eastAsia="ru-RU"/>
              </w:rPr>
              <w:t>Особенности образования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 форм повелительного наклонения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u w:val="single"/>
                <w:lang w:eastAsia="ru-RU"/>
              </w:rPr>
              <w:t>в кубанских говорах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74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ь в глаголах повелительного наклонен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0.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глаголов  изъявительного наклонения по времена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75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потребление глаголов  несовершенного в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в форме трех  времен (настоящего, прошедшего, будущего)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75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 и обобщение по теме «Непостоянные морфологические признаки глагола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68 - 75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ирова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«Постоянные и непостоянные признаки глагола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личные глагол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 76</w:t>
            </w:r>
          </w:p>
        </w:tc>
      </w:tr>
      <w:tr>
        <w:trPr>
          <w:trHeight w:val="27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  <w:lang w:eastAsia="ru-RU"/>
              </w:rPr>
              <w:t>Р.Р. Изложение текста-повествова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ая роль  глагола в словосочетании и предложени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77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ечи. Правильное употребление глаголов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 78</w:t>
            </w:r>
          </w:p>
        </w:tc>
      </w:tr>
      <w:tr>
        <w:trPr>
          <w:trHeight w:val="5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потребление глаголов в соответствии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ми орфоэпическими, лексическими, грамматически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орм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§ 78</w:t>
            </w:r>
          </w:p>
        </w:tc>
      </w:tr>
      <w:tr>
        <w:trPr>
          <w:trHeight w:val="585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изученного по теме «Глагол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§ 68 - 78</w:t>
            </w:r>
          </w:p>
        </w:tc>
      </w:tr>
      <w:tr>
        <w:trPr>
          <w:trHeight w:val="268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Глагол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§ 68 - 78</w:t>
            </w:r>
          </w:p>
        </w:tc>
      </w:tr>
      <w:tr>
        <w:trPr>
          <w:trHeight w:val="272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нтрольный диктант  №8 по теме «Глагол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онтрольного диктант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ТОРЕНИЕ  ИЗУЧЕННОГО  В 5 КЛАССЕ</w:t>
            </w:r>
          </w:p>
        </w:tc>
      </w:tr>
      <w:tr>
        <w:trPr>
          <w:trHeight w:val="256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изучения лингвисти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лингвисти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 морфем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ммы  в именах существительных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имен прилагательны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ммы  глагол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ловарный диктан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 осложненное предложени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ое предложение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прямой речью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онный анализ текст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итогам г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овый анализ текста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часть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278"/>
        <w:gridCol w:w="1559"/>
        <w:gridCol w:w="1418"/>
        <w:gridCol w:w="1843"/>
        <w:gridCol w:w="2126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Дикта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Из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Соч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>Кубановедение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четверть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№19,4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1,4,8,10,22,23,52</w:t>
            </w:r>
          </w:p>
        </w:tc>
      </w:tr>
      <w:tr>
        <w:trPr>
          <w:trHeight w:val="2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четверть</w:t>
            </w:r>
            <w:r>
              <w:rPr>
                <w:rFonts w:eastAsia="Times New Roman" w:cs="Times New Roman" w:ascii="Times New Roman" w:hAnsi="Times New Roman"/>
              </w:rPr>
              <w:t xml:space="preserve">    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55, 72,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четверть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15, 133,1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94,95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,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125,128,130,131, 136,155,156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четверть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63, 1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166,167, 173, 178,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590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18:00Z</dcterms:created>
  <dc:creator>Света</dc:creator>
  <dc:description/>
  <cp:keywords/>
  <dc:language>en-US</dc:language>
  <cp:lastModifiedBy>Лариса</cp:lastModifiedBy>
  <cp:lastPrinted>2011-09-06T21:32:00Z</cp:lastPrinted>
  <dcterms:modified xsi:type="dcterms:W3CDTF">2013-08-30T18:32:00Z</dcterms:modified>
  <cp:revision>7</cp:revision>
  <dc:subject/>
  <dc:title>5 класс</dc:title>
</cp:coreProperties>
</file>