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ец творчества детей и молодеж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инского района Санкт-Петербур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татья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стер-класс технология проведения досуга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ская О.Ю., педагог-организатор отдела по воспитательной рабо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кова И.В., методист отдела по воспитательной рабо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-класс технология проведения досуга.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color w:val="414042"/>
          <w:sz w:val="28"/>
          <w:szCs w:val="28"/>
          <w:lang w:eastAsia="ar-SA"/>
        </w:rPr>
        <w:t>В указе президента Российской Федерации «О национальной стратегии действий в интересах детства на 2012-2-17 годы » называется важным условием  формирование в обществе ценностей семьи, ребенка, ответственного родительства.</w:t>
      </w:r>
    </w:p>
    <w:p>
      <w:pPr>
        <w:pStyle w:val="Style15"/>
        <w:rPr/>
      </w:pPr>
      <w:r>
        <w:rPr>
          <w:b/>
          <w:color w:val="414042"/>
          <w:sz w:val="28"/>
          <w:szCs w:val="28"/>
          <w:lang w:eastAsia="ar-SA"/>
        </w:rPr>
        <w:t>Семья —</w:t>
      </w:r>
      <w:r>
        <w:rPr>
          <w:color w:val="414042"/>
          <w:sz w:val="28"/>
          <w:szCs w:val="28"/>
          <w:lang w:eastAsia="ar-SA"/>
        </w:rPr>
        <w:t xml:space="preserve"> это первое социальное окружение, в котором человек усваивает основные нравственные ценности, получает первичные знания и приобретает основные умения и навыки деятельности и общения, с которыми он потом входит в мир.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color w:val="414042"/>
          <w:sz w:val="28"/>
          <w:szCs w:val="28"/>
          <w:lang w:eastAsia="ar-SA"/>
        </w:rPr>
        <w:t xml:space="preserve">Одним из показателей дружной и сплоченной семьи является умение проводить совместный досуг. 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color w:val="414042"/>
          <w:sz w:val="28"/>
          <w:szCs w:val="28"/>
          <w:lang w:eastAsia="ar-SA"/>
        </w:rPr>
        <w:t>Досуг в меньшей степени, чем другие виды деятельности, ограничен социальными нормами и установками, в то же время  традиционно является сферой влияния государственных и общественных институтов, средств массовой информации.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color w:val="414042"/>
          <w:sz w:val="28"/>
          <w:szCs w:val="28"/>
          <w:lang w:eastAsia="ar-SA"/>
        </w:rPr>
        <w:t xml:space="preserve">Содержание семейного досуга определяется интересами каждого члена семьи. Интересы, как правило, бывают различны, однако часто даже внешне разные интересы можно объединить одной идеей. Все будет зависеть от того, с каким настроением вся семья будет подходить к организации того или иного дела, насколько все увлечены процессом подготовки и проведения выходных, праздников или просто тихого семейного вечера. </w:t>
      </w:r>
    </w:p>
    <w:p>
      <w:pPr>
        <w:pStyle w:val="Style15"/>
        <w:rPr>
          <w:i/>
          <w:i/>
          <w:iCs/>
          <w:color w:val="414042"/>
          <w:sz w:val="28"/>
          <w:szCs w:val="28"/>
          <w:lang w:eastAsia="ar-SA"/>
        </w:rPr>
      </w:pPr>
      <w:r>
        <w:rPr>
          <w:b/>
          <w:bCs/>
          <w:color w:val="414042"/>
          <w:sz w:val="28"/>
          <w:szCs w:val="28"/>
          <w:lang w:eastAsia="ar-SA"/>
        </w:rPr>
        <w:t xml:space="preserve"> </w:t>
      </w:r>
      <w:r>
        <w:rPr>
          <w:b/>
          <w:bCs/>
          <w:color w:val="414042"/>
          <w:sz w:val="28"/>
          <w:szCs w:val="28"/>
          <w:lang w:eastAsia="ar-SA"/>
        </w:rPr>
        <w:t>«Семейный досуг</w:t>
      </w:r>
      <w:r>
        <w:rPr>
          <w:color w:val="414042"/>
          <w:sz w:val="28"/>
          <w:szCs w:val="28"/>
          <w:lang w:eastAsia="ar-SA"/>
        </w:rPr>
        <w:t xml:space="preserve"> должен доставлять </w:t>
      </w:r>
      <w:r>
        <w:rPr>
          <w:b/>
          <w:bCs/>
          <w:color w:val="414042"/>
          <w:sz w:val="28"/>
          <w:szCs w:val="28"/>
          <w:lang w:eastAsia="ar-SA"/>
        </w:rPr>
        <w:t>удовольствие каждому</w:t>
      </w:r>
      <w:r>
        <w:rPr>
          <w:color w:val="414042"/>
          <w:sz w:val="28"/>
          <w:szCs w:val="28"/>
          <w:lang w:eastAsia="ar-SA"/>
        </w:rPr>
        <w:t xml:space="preserve"> члену семьи и от содержательного и доброжелательного общения, и от реализации своих потребностей в движении, познании. Тогда он оказывает развивающее воздействие на детей и взрослых, повышает их культурный уровень.» </w:t>
      </w:r>
      <w:r>
        <w:rPr>
          <w:i/>
          <w:iCs/>
          <w:color w:val="414042"/>
          <w:sz w:val="28"/>
          <w:szCs w:val="28"/>
          <w:lang w:eastAsia="ar-SA"/>
        </w:rPr>
        <w:t>И.Ю. Исаева «Досуговая педагогика».</w:t>
      </w:r>
    </w:p>
    <w:p>
      <w:pPr>
        <w:pStyle w:val="Normal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Формирование семейных традиций в проведении свободного времени является залогом счастливой дружной семь. У малыша, вырастающего на добрых традициях, постепенно формируется «ОБРАЗ СЕМЬИ», который он проносит через свою жизнь и, став взрослым человеком, создает свою семью, основанную на любви, уважении друг к другу и   совместных общих делах. </w:t>
      </w:r>
    </w:p>
    <w:p>
      <w:pPr>
        <w:pStyle w:val="Normal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Организация досуговых мероприятий – одно из направлений работы </w:t>
      </w:r>
      <w:bookmarkStart w:id="0" w:name="YANDEX_3"/>
      <w:bookmarkEnd w:id="0"/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с родителями в ДТДи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В эти мероприятия входят и совместные мастер-классы для детей и родителей, которые я провожу в ДТДиМ.</w:t>
      </w:r>
    </w:p>
    <w:p>
      <w:pPr>
        <w:pStyle w:val="Normal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Когда предложили работать в этом направлении, мне казалось, что это никому не надо и совсем не интересно родителям, но оказалось, что не так. Действительно, на первые МК пришло 5 человек со своими детьми. На следующий пришло уже 9 человек и среди них было 6 пап со своими сыновьями. А на последний МК пришлось звать на помощь сотрудников т.к. пришло 22 человека (вместе с детьми это 44 человек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Свою работу я начинаю в мае, когда планирую перспективный план работы на будущий год. Встречаюсь с педагогами доп.образования и с ними обговариваю темы предстоящих мероприятий (праздники, МК, посвящения, учитывая традиции каждого коллектива), выслушиваю пожелания. Так получается план работы на год.</w:t>
      </w:r>
    </w:p>
    <w:p>
      <w:pPr>
        <w:pStyle w:val="Normal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Перед мероприятием педагог коллектива, в котором должен пройти МК - дает правильную рекламу моей работе и доносит до родителей мысль о совместном досуге со своими детьми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414042"/>
          <w:sz w:val="28"/>
          <w:szCs w:val="28"/>
          <w:lang w:eastAsia="ar-SA"/>
        </w:rPr>
        <w:t xml:space="preserve">Варианты МК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1.Поделка предполагается совместная (когда родитель и ребенок делают одно изделие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2. Поделка делается каждым участником МК индивидуальн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3. Поделка делается всеми участниками вмест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Результатом мастер-класса является полностью готовая подел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Перед педагогом, готовящимся к мастеру - классу, стоит реальная практическая задача - поиск адекватных форм и способов представления своего опыта. Мероприятию присуща наглядность, подтверждающая опыт. В этом случае мастер-класс выполнит свою основную задачу - поделиться опытом и научить за короткий промежуток времени алгоритму выполнения изделия совместно с детьми в домашних условиях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Педагог-Мастер представляет собственную систему работы, предполагающую комплекс методических приемов, педагогических действий, обеспечивающих эффективное исполнение задуманного проекта. При подготовке мастер – класса необходимо учесть сложность предлагаемого практического задания (это особенно важно, если мастер – класс ориентирован на новичков и детей младшего возраста), возможность его выполнения за определенное (непродолжительное!)  время, поэтому изделие должно быть просты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414042"/>
          <w:sz w:val="28"/>
          <w:szCs w:val="28"/>
          <w:lang w:eastAsia="ar-SA"/>
        </w:rPr>
        <w:t xml:space="preserve">Цели и задачи мастер – класса. </w:t>
        <w:br/>
      </w: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Подготовка мастер – класса начинается с выбора темы, выбор целевой аудитории (дети, совместно дети-родители, только родители) и, соответственно, объем предлагаемой информации и уровень сложности практической части мастер – класса,  техники исполнения изделия. Затем следует постановка определенных целей и задач мастер – класс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Мастер – класс чаще всего проводится для родителей вместе с детьми и основывается на копировании и заимствовании опыта мастера.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b/>
          <w:color w:val="414042"/>
          <w:sz w:val="28"/>
          <w:szCs w:val="28"/>
          <w:lang w:eastAsia="ar-SA"/>
        </w:rPr>
        <w:t>Целью</w:t>
      </w:r>
      <w:r>
        <w:rPr>
          <w:color w:val="414042"/>
          <w:sz w:val="28"/>
          <w:szCs w:val="28"/>
          <w:lang w:eastAsia="ar-SA"/>
        </w:rPr>
        <w:t xml:space="preserve"> мастер – класса является показ возможности проведения совместного досуга дома для всей семьи и обучение родителей уникальным разработкам в сфере творческой деятельности. </w:t>
      </w:r>
    </w:p>
    <w:p>
      <w:pPr>
        <w:pStyle w:val="Style15"/>
        <w:rPr>
          <w:color w:val="414042"/>
          <w:sz w:val="28"/>
          <w:szCs w:val="28"/>
          <w:lang w:eastAsia="ar-SA"/>
        </w:rPr>
      </w:pPr>
      <w:r>
        <w:rPr>
          <w:color w:val="414042"/>
          <w:sz w:val="28"/>
          <w:szCs w:val="28"/>
          <w:lang w:eastAsia="ar-SA"/>
        </w:rPr>
        <w:t>Семейный досуг должен доставлять удовольствие каждому члену семьи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414042"/>
          <w:sz w:val="28"/>
          <w:szCs w:val="28"/>
          <w:lang w:eastAsia="ar-SA"/>
        </w:rPr>
        <w:t>План проведения М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-Вступление. Проводящий мастер-класс педагог знакомит участников с темой МК.</w:t>
        <w:br/>
        <w:t xml:space="preserve">- Демонстрация изделия. Название техники исполнения. </w:t>
        <w:br/>
        <w:t>- Ознакомление с оборудованием, инструментами и материалами, необходимыми для изготовления данного изделия: подготовка материала, необходимые требования к его качеству, виды применяемого ручного инструмента и оборудования, его правильное использование, техника безопасности при работе с ним.</w:t>
        <w:br/>
        <w:t xml:space="preserve">• Пошаговая демонстрация одного или нескольких технологических приемов изготовления изделия или его элементов. 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В конце занятия подведение итогов </w:t>
        <w:br/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Педагог, учитывая пожелания своей аудитории, рекомендует литературу, интернет – сайты для получения дополнительной информации по данному вопросу, приобретения творческого опыта, информирует, где можно приобрести материалы и инструменты, какие выставки можно посетить вместе с детьми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41404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1404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 xml:space="preserve">По результатам проведения не одного МК, могу сказать, что это очень важная работа, которая показывает родителям (особенно папам), что совместное изготовление поделки совсем не сложное, но очень увлекательное дел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  <w:t>Многие папы потом консультируются – какую поделку можно сделать дома совместно с детьми. И даже приносят показать результат совместной работы. Предполагаю продолжить работу в этом направлен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1404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41404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2:00Z</dcterms:created>
  <dc:creator>завотделом</dc:creator>
  <dc:description/>
  <dc:language>en-US</dc:language>
  <cp:lastModifiedBy>завотделом</cp:lastModifiedBy>
  <dcterms:modified xsi:type="dcterms:W3CDTF">2015-12-11T12:32:00Z</dcterms:modified>
  <cp:revision>2</cp:revision>
  <dc:subject/>
  <dc:title/>
</cp:coreProperties>
</file>