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ые кр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ые до боли слова: Родина, Отчизна, Отечество. Как  высоко и как  значимо звучат эти сл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ты родился, маленький дворик с большими деревьями, родная улица, школа, все переплетается в них. Провинциальная глубинка, столица,  село или  поселок – это все мое Отечество. Даже небольшой крошечный  клочок земли на географической карте или глобусе, который трудно найти – все это Родина: место,  где ты родился, сделал  первые шаги, глазами полными удивления познакомился с чудесным миром, встретил верных друзей, узнал, что такое победы и по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Родина, небольшой город в центре России – это старый любимый Курск. Кто-то может сказать: «Что же такого примечательного в этом городе? Провинция…»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люблю свой город, свой Курский край. Реки, озера , поля и луга влекут своей красотой. Весной, когда земля покрывается зеленью и появляются молодые листочки, по берегам рек зацветает черемуха. Как приятно бродить, поэтому благоухающему чуду и ранним утром услышать соловья. Курский соловей отличается своей песней, которая  звучит в пьянящем воздухе, с особой силой и  чистотой. Недаром,  Курск  считают столицей соловьиного края.  Лето  в Курском крае наполнено пением птиц, разнотравием лугов, солнечным настроением. Особенно это хорошо видно в заповеднике им В.В. Алехина, где смена времени года отражается сменой раст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, которыми богата Курская земля, манят в жаркий полдень своими водами. С палатками и рюкзаками мы отправляемся в небольшой поход. На берегах рыбаки готовы поделиться уловом. Взяв немного рыбы и поблагодарив  местных рыбаков,  остаемся с ночевкой на реке. Сазан, плотва, судак, запеченные на костре, что может быть вкуснее и слаще. Воспоминания долго остаются с 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и сочная зелень сменяется другими  яркими красками. Желтые,  красные, пурпурные клены, коричневые дубы  и зеленоватые тополя  украшают улицы, парки, скверы, берега рек, холмы, овраги. И унылая пора превращается в разноцветное великолеп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 Курск,    представлен во всей  сверкающей красоте искрящегося и скрипучего сне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обидно, когда на улицах города, на лесных полянах, берегах рек видишь небрежность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крикнуть всем людям,  живущим на земле: «Любите свой край, свой город! Гордитесь богатством, которое окружает нас! Берегите родную землю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8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2:49:00Z</dcterms:created>
  <dc:creator>пользователь</dc:creator>
  <dc:description/>
  <dc:language>en-US</dc:language>
  <cp:lastModifiedBy>Point</cp:lastModifiedBy>
  <cp:lastPrinted>2014-10-07T19:58:00Z</cp:lastPrinted>
  <dcterms:modified xsi:type="dcterms:W3CDTF">2015-12-08T22:49:00Z</dcterms:modified>
  <cp:revision>2</cp:revision>
  <dc:subject/>
  <dc:title/>
</cp:coreProperties>
</file>