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: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Ребята, у нас сегодня необычный урок, мы отправимся в сказку</w:t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Антония Погорельского «Чёрная курица или подземные жители»,</w:t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Мы встретимся с мальчиком Алёшей и обсудим, какая с ним произошла загадочная история.</w:t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м</w:t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я хочу пригласить вас  в сказку. </w:t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крываем титульный лист)  </w:t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ербург. 1829 год. Мы оказались на Васильевском острове, в первой линии, перед нами двухэтажное  здание. </w:t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/>
      </w:pPr>
      <w:r>
        <w:rPr>
          <w:sz w:val="28"/>
          <w:szCs w:val="28"/>
        </w:rPr>
        <w:t xml:space="preserve">Читаем начало, сохраняя сказочный, старинный стиль:  </w:t>
      </w:r>
      <w:r>
        <w:rPr>
          <w:i/>
          <w:sz w:val="28"/>
          <w:szCs w:val="28"/>
        </w:rPr>
        <w:t>«Лет сорок тому назад, в Санкт-Петербурге на Васильевском острову, в Первой линии, жил-был содержатель мужского пансиона….»</w:t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Объясним: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. 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ский остров. 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Линия.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Пансион.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1"/>
        <w:jc w:val="both"/>
        <w:rPr/>
      </w:pPr>
      <w:r>
        <w:rPr>
          <w:i/>
          <w:sz w:val="28"/>
          <w:szCs w:val="28"/>
          <w:u w:val="single"/>
        </w:rPr>
        <w:t>Санкт-Петербург</w:t>
      </w:r>
      <w:r>
        <w:rPr>
          <w:sz w:val="28"/>
          <w:szCs w:val="28"/>
        </w:rPr>
        <w:t>. Петр I, одержав победу над шведами в 1702, решил заложить в дельте Невы новую крепость. День, когда приступили к сооружению бастионов новой крепости, — 13 (27) мая 1703 года — принято считать днем основания Петербурга, хотя первые значительные сооружения появились только спустя три-четыре года. Поэтому по решению правительства России основание Санкт-Петербурга отмечается в 2003 году.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1"/>
        <w:jc w:val="both"/>
        <w:rPr/>
      </w:pPr>
      <w:r>
        <w:rPr>
          <w:i/>
          <w:sz w:val="28"/>
          <w:szCs w:val="28"/>
          <w:u w:val="single"/>
        </w:rPr>
        <w:t>Васильевский остров</w:t>
      </w:r>
      <w:r>
        <w:rPr>
          <w:sz w:val="28"/>
          <w:szCs w:val="28"/>
        </w:rPr>
        <w:t>, самый большой остров (1050 га) в дельте Невы, исторический район Санкт-Петербурга.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1"/>
        <w:jc w:val="both"/>
        <w:rPr/>
      </w:pPr>
      <w:r>
        <w:rPr>
          <w:i/>
          <w:sz w:val="28"/>
          <w:szCs w:val="28"/>
          <w:u w:val="single"/>
        </w:rPr>
        <w:t xml:space="preserve">Линия </w:t>
      </w:r>
      <w:r>
        <w:rPr>
          <w:sz w:val="28"/>
          <w:szCs w:val="28"/>
        </w:rPr>
        <w:t>- название каждой стороны улицы на Васильевском острове.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/>
      </w:pPr>
      <w:r>
        <w:rPr>
          <w:i/>
          <w:sz w:val="28"/>
          <w:szCs w:val="28"/>
          <w:u w:val="single"/>
        </w:rPr>
        <w:t>Пансион</w:t>
      </w:r>
      <w:r>
        <w:rPr>
          <w:sz w:val="28"/>
          <w:szCs w:val="28"/>
        </w:rPr>
        <w:t xml:space="preserve"> (франц. pension, от лат. pensio — платеж). В Российской империи и некоторых зарубежных странах закрытое учебное заведение с общежитием и полным содержанием учащихся.)</w:t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к что это за здание на экране? (пансионат)</w:t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бята давайте найдем в нашем «путеводителе» по сказке – это  в тексте описание пансионата, </w:t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/>
      </w:pPr>
      <w:r>
        <w:rPr>
          <w:i/>
          <w:sz w:val="28"/>
          <w:szCs w:val="28"/>
        </w:rPr>
        <w:t>«Дом, которого вы теперь - как уже вам сказывал - не найдете, был о двух</w:t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/>
      </w:pPr>
      <w:r>
        <w:rPr>
          <w:i/>
          <w:sz w:val="28"/>
          <w:szCs w:val="28"/>
        </w:rPr>
        <w:t>этажах, крытый голландскими черепицами. Крыльцо, по которому в него входили, было  деревянное и выдавалось  на  улицу. Из сеней довольно  крутая лестница вела в  верхнее жилье, состоявшее из  восьми  или девяти комнат, в которых с одной  стороны жил  содержатель  пансиона, а с другой были классы. Дортуары, или  спальные  комнаты детей,  находились  в нижнем этаже, по правую сторону сеней, а по левую жили две старушки-голландки, из которых каждой  было более ста лет и которые  собственными глазами видали  Петра Великого и даже с  ним говаривали».</w:t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вам встретились незнакомые слова?</w:t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(дортуары, сени)</w:t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вайте узнаем, что же это такое. (Спрашиваем детей или читаем на слайде. </w:t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/>
      </w:pPr>
      <w:r>
        <w:rPr>
          <w:b/>
          <w:sz w:val="28"/>
          <w:szCs w:val="28"/>
          <w:u w:val="single"/>
        </w:rPr>
        <w:t>Дортуары</w:t>
      </w:r>
      <w:r>
        <w:rPr>
          <w:sz w:val="28"/>
          <w:szCs w:val="28"/>
        </w:rPr>
        <w:t xml:space="preserve"> – спальные комнаты, </w:t>
      </w:r>
      <w:r>
        <w:rPr>
          <w:b/>
          <w:sz w:val="28"/>
          <w:szCs w:val="28"/>
          <w:u w:val="single"/>
        </w:rPr>
        <w:t>сени</w:t>
      </w:r>
      <w:r>
        <w:rPr>
          <w:sz w:val="28"/>
          <w:szCs w:val="28"/>
        </w:rPr>
        <w:t xml:space="preserve"> – прихожая, коридор).</w:t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какие ещё незнакомые слова вам встретились в тексте? </w:t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(Дети называют некоторые из них и читаем на слайде)</w:t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 слова, ребята, вышли из нашего употребления и называются </w:t>
      </w:r>
      <w:r>
        <w:rPr>
          <w:b/>
          <w:sz w:val="28"/>
          <w:szCs w:val="28"/>
          <w:u w:val="single"/>
        </w:rPr>
        <w:t>устаревшими</w:t>
      </w:r>
      <w:r>
        <w:rPr>
          <w:sz w:val="28"/>
          <w:szCs w:val="28"/>
        </w:rPr>
        <w:t xml:space="preserve"> словами или </w:t>
      </w:r>
      <w:r>
        <w:rPr>
          <w:b/>
          <w:sz w:val="28"/>
          <w:szCs w:val="28"/>
          <w:u w:val="single"/>
        </w:rPr>
        <w:t>архаизмами.</w:t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шем тетрадь эти термины</w:t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Наш путь по сказке продолжается, и вот он наш главный герой сказки мальчик Алёша, ваш ровесник. Какой он зачитаем его описание:</w:t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“…в том пансионе находился один мальчик, по имени Алёша, которому тогда было не более 9 или 10 лет. Алёша был мальчик умненький, миленький, учился хорошо, и все его любили и ласкали. Однако, несмотря на то, ему часто скучно бывало в пансионе, а иногда даже и грустно…Дни учения для него проходили скоро и приятно, но когда наставала суббота и все товарищи его спешили домой к родным, тогда Алёша горько чувствовал своё одиночество. По воскресеньям и праздникам он весь день оставался один, и тогда единственным утешением его было чтение книг. Алёша знал уже наизусть деяния славнейших рыцарей. Любимое его занятие в длинные зимние вечера, по воскресеньям и другим праздничным дням было мысленно переноситься в старинные, давно прошедшие веки…Другое занятие Алёши состояло в том, чтобы кормить курочек, которые жили около забора. Между курами он особенно любил чёрную хохлатую, названную Чернушкою. Чернушка была к нему ласковее других; она даже иногда позволяла себя гладить, и поэтому Алёша лучшие кусочки приносил ей”)</w:t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Давайте сейчас вспомним, какая с ним произошла история.</w:t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Проведём это в форме блиц опроса, за каждый правильный ответ вы получаете символ этой сказки – зёрнышк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8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Почему Алёша остался один в пансионате? (все ученики уехали на каникул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Что было его утешением в часы одиночества? (чтение книг, игра с курочками во двор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Какую курочку Алёша любил больше всех? (Чернушк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Как Алёша спас Чернушку? (Он упрашивал кухарку отпустить курочку, плакал, повис на руке, и курочка убежал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Чего испугался Алёша ночью? (зашевелилась простынь на соседней кровати, и из – под неё вышла куроч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Как Чернушка справилась с рыцарями? (распустила крылья, нахохлилась, сделалась большая, и отбивалась от рыцаре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firstLine="181"/>
        <w:jc w:val="both"/>
        <w:rPr/>
      </w:pPr>
      <w:r>
        <w:rPr>
          <w:sz w:val="28"/>
          <w:szCs w:val="28"/>
        </w:rPr>
        <w:t>Куда привела курица мальчика? (в подземное царств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Кем оказалась Чернушка в подземном царстве? (главным министро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Какое желание загадал Алёша? (чтобы он всегда знал урок. не уча ег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Какой предмет подарили Алёше, чтобы желание сбылось? (зёрнышк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firstLine="181"/>
        <w:jc w:val="both"/>
        <w:rPr/>
      </w:pPr>
      <w:r>
        <w:rPr>
          <w:sz w:val="28"/>
          <w:szCs w:val="28"/>
        </w:rPr>
        <w:t>Какое условие поставил король Алёше? (никому не рассказывать про подземель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firstLine="181"/>
        <w:jc w:val="both"/>
        <w:rPr/>
      </w:pPr>
      <w:r>
        <w:rPr>
          <w:sz w:val="28"/>
          <w:szCs w:val="28"/>
        </w:rPr>
        <w:t>Как отнёсся к Алёшиному желанию король? (он удивился, что Алёша оказался таким ленивым)</w:t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зкультминутка</w:t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- Хорошо, молодцы, я вижу, вы хорошо знаете текст произведения, а теперь давайте с вами посмотрим отрывок из мультфильма «Черная курица или Подземные жители» и сравним изображенный фрагмент с отрывком из текста.</w:t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/>
      </w:pPr>
      <w:r>
        <w:rPr>
          <w:b/>
          <w:sz w:val="28"/>
          <w:szCs w:val="28"/>
          <w:u w:val="single"/>
        </w:rPr>
        <w:t>(ОТРЫВОК мультфильма о спасении чернушки</w:t>
      </w:r>
      <w:r>
        <w:rPr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</w:rPr>
        <w:t>00.42 – 3.25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- Вы посмотрели фрагмент мультипликационного фильма и попробуйте определить, есть ли разница в изображении спасения Чернушки Антонием Погорельским и создателями мультфильма.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(Разница в том, что Антоний Погорельский в сказке показывает, как Алёша просит кухарку Тринушку не резать курицу. В мультфильме сцена спасения представлена по-другому: неожиданно налетает коршун, Алёша смело бросается с палкой на него и отбивает Чернушку)</w:t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почему Чернушка решила рассказать Алёше свою тайну?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лёша был добрым мальчиком. Чернушка хотела отблагодарить мальчика за спасение её жизни. Чернушке, наверное, хотелось сделать жизнь Алёши интересней и познавательней). 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теперь посмотрите еще один фрагмент мультипликационного фильма. </w:t>
      </w:r>
    </w:p>
    <w:p>
      <w:pPr>
        <w:pStyle w:val="Normal"/>
        <w:ind w:firstLine="18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35 – 9.40</w:t>
      </w:r>
    </w:p>
    <w:p>
      <w:pPr>
        <w:pStyle w:val="Normal"/>
        <w:ind w:firstLine="181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кие же интересные деревья росли в сказочном саду? 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(Были деревья, плоды которого могли сделать человека мудрым; на другом дереве созревали семена доброты; росло дерево здоровья).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, вы правы, но, тем не менее, Алеша все же выбрал в дар что? Верно, зернышко, дающее возможность не учить уроков.</w:t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м, что же из этого получилось.</w:t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80" w:leader="none"/>
        </w:tabs>
        <w:ind w:left="0" w:firstLine="181"/>
        <w:jc w:val="both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Ребята мы продолжаем путешествовать по сказке.</w:t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Итак, Алёша получил волшебное зёрнышко, и жизнь его изменилась, да и он сам изменился. Давайте дадим характеристику Алёше до получения зёрнышка, и после получения зёрнышка.</w:t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доске находятся слова, которые характеризуют Алешу. Распределите эти слова в два столбика </w:t>
      </w:r>
      <w:r>
        <w:rPr>
          <w:sz w:val="28"/>
          <w:szCs w:val="28"/>
          <w:u w:val="single"/>
        </w:rPr>
        <w:t>До получения зёрнышка и После получения зёрнышка.</w:t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2240" w:h="15840"/>
          <w:pgMar w:left="1701" w:right="850" w:gutter="0" w:header="0" w:top="993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рый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стокий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сковый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тельный 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зкий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ый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ромный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послушный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енчивый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ямый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дый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любивый</w:t>
      </w:r>
    </w:p>
    <w:p>
      <w:pPr>
        <w:pStyle w:val="Normal"/>
        <w:ind w:firstLine="18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w="12240" w:h="15840"/>
          <w:pgMar w:left="1701" w:right="850" w:gutter="0" w:header="0" w:top="993" w:footer="0" w:bottom="539"/>
          <w:cols w:num="2" w:space="26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1"/>
        <w:jc w:val="both"/>
        <w:rPr/>
      </w:pPr>
      <w:r>
        <w:rPr>
          <w:sz w:val="28"/>
          <w:szCs w:val="28"/>
          <w:u w:val="single"/>
        </w:rPr>
        <w:t>Самопроверк</w:t>
      </w:r>
      <w:r>
        <w:rPr>
          <w:sz w:val="28"/>
          <w:szCs w:val="28"/>
        </w:rPr>
        <w:t>а. Показываю правильный вариант ответа.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Давайте сделаем вывод, почему из послушного, доброго, ласково мальчика Алёша превратился в упрямого, непослушного, дерзкого.</w:t>
      </w:r>
    </w:p>
    <w:p>
      <w:pPr>
        <w:pStyle w:val="Normal"/>
        <w:tabs>
          <w:tab w:val="clear" w:pos="708"/>
          <w:tab w:val="left" w:pos="-90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(ответ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0" w:firstLine="181"/>
        <w:jc w:val="both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Ему нечем было заняться, от безделья Алёша начал шалить, грубить, хулигани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даром народная мудрость гласит: </w:t>
      </w:r>
      <w:r>
        <w:rPr>
          <w:sz w:val="28"/>
          <w:szCs w:val="28"/>
          <w:u w:val="single"/>
        </w:rPr>
        <w:t>Скучен день до вечера, коли делать нечего!</w:t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Ребята, наш путь по сказке подходит к концу, а какая концовка у любой сказки? – добро побеждает зло!</w:t>
      </w:r>
    </w:p>
    <w:p>
      <w:pPr>
        <w:pStyle w:val="Style15"/>
        <w:spacing w:before="0" w:after="0"/>
        <w:ind w:firstLine="18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Ребята, встречали ли мы в какой-нибудь волшебной сказке подобное зло?</w:t>
      </w:r>
      <w:r>
        <w:rPr>
          <w:rFonts w:cs="Times New Roman" w:ascii="Times New Roman" w:hAnsi="Times New Roman"/>
          <w:sz w:val="28"/>
          <w:szCs w:val="28"/>
        </w:rPr>
        <w:t xml:space="preserve"> (Heт)</w:t>
      </w:r>
    </w:p>
    <w:p>
      <w:pPr>
        <w:pStyle w:val="Style15"/>
        <w:spacing w:before="0" w:after="0"/>
        <w:ind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м зле, или каких злых героях  мы читали? (Баба-яга, Кощей Бессмертный, Змей Горыныч и тому подобное. В сказках зло, как правило, олицетворено или опредмечено)</w:t>
      </w:r>
    </w:p>
    <w:p>
      <w:pPr>
        <w:pStyle w:val="Style15"/>
        <w:spacing w:before="0" w:after="0"/>
        <w:ind w:firstLine="1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Пробовал ли мальчик бороться с этим злом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)</w:t>
      </w:r>
    </w:p>
    <w:p>
      <w:pPr>
        <w:pStyle w:val="Style15"/>
        <w:spacing w:before="0" w:after="0"/>
        <w:ind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м образом? (Иногда Алёше всё же становилось стыдно, его мучила совесть. Значит, в его душе шла борьба между добродетелью и пороками.) </w:t>
      </w:r>
    </w:p>
    <w:p>
      <w:pPr>
        <w:pStyle w:val="Style15"/>
        <w:spacing w:before="0" w:after="0"/>
        <w:ind w:firstLine="18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Что победил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(Победило добро, Алёша сам себя наказал: он несколько дней мучился. От этих мучений здоровье его подорвалось, и, когда однажды к нему во сне опять пришла Чернушка и между ними произошла сцена прощания, Алёша упал в обморок и несколько дней пролежал без памяти с сильной горячкой. После того как Алёша выздоровел, он опять старался быть послушным, добрым, скромным и прилежным. Значит, добро победило, победило в душе Алеши.)</w:t>
      </w:r>
    </w:p>
    <w:p>
      <w:pPr>
        <w:pStyle w:val="Normal"/>
        <w:ind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спомните, как был наказан Алёша. Какое наказание было для него самым тяжёлым?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1"/>
        <w:jc w:val="both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добро победило зло, Алёша стал прежним послушным мальчиком.</w:t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080" w:leader="none"/>
        </w:tabs>
        <w:ind w:firstLine="181"/>
        <w:jc w:val="both"/>
        <w:rPr/>
      </w:pPr>
      <w:r>
        <w:rPr>
          <w:sz w:val="28"/>
          <w:szCs w:val="28"/>
          <w:u w:val="single"/>
        </w:rPr>
        <w:t xml:space="preserve">(ОТРЫВОК мультфильма </w:t>
      </w:r>
      <w:r>
        <w:rPr>
          <w:b/>
          <w:color w:val="FF0000"/>
          <w:sz w:val="28"/>
          <w:szCs w:val="28"/>
          <w:u w:val="single"/>
        </w:rPr>
        <w:t>17.05 – 19.30</w:t>
      </w:r>
      <w:r>
        <w:rPr>
          <w:sz w:val="28"/>
          <w:szCs w:val="28"/>
          <w:u w:val="single"/>
        </w:rPr>
        <w:t>)</w:t>
      </w:r>
    </w:p>
    <w:p>
      <w:pPr>
        <w:pStyle w:val="Normal"/>
        <w:ind w:firstLine="18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Вот и закончилось наше путешествие по сказке.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181"/>
        <w:jc w:val="both"/>
        <w:rPr/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«…Алёша стыдился об этом говорить…»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А вам когда – нибудь стыдно было за свои поступки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Напишите ответ на вопрос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Какой выход из этой ситуации нашли вы?</w:t>
      </w:r>
    </w:p>
    <w:p>
      <w:pPr>
        <w:pStyle w:val="Normal"/>
        <w:numPr>
          <w:ilvl w:val="0"/>
          <w:numId w:val="12"/>
        </w:numPr>
        <w:ind w:left="0" w:firstLine="18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флексия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сегодня на уроке многие из вас получили волшебные зёрнышки, вы тоже можете попытаться загадать желание, напишите, какое желание вы загадали на зёрнышко. Опишите его, но прежде подумайте, к каким последствиям это может при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sz w:val="36"/>
        <w:b/>
        <w:szCs w:val="3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4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4"/>
    </w:lvlOverride>
  </w:num>
  <w:num w:numId="11">
    <w:abstractNumId w:val="6"/>
    <w:lvlOverride w:ilvl="0">
      <w:startOverride w:val="4"/>
    </w:lvlOverride>
  </w:num>
  <w:num w:numId="12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  <w:sz w:val="36"/>
      <w:szCs w:val="3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1:41:00Z</dcterms:created>
  <dc:creator>Света</dc:creator>
  <dc:description/>
  <cp:keywords/>
  <dc:language>en-US</dc:language>
  <cp:lastModifiedBy>Svetlana</cp:lastModifiedBy>
  <dcterms:modified xsi:type="dcterms:W3CDTF">2012-06-17T11:55:00Z</dcterms:modified>
  <cp:revision>4</cp:revision>
  <dc:subject/>
  <dc:title>I</dc:title>
</cp:coreProperties>
</file>