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90"/>
        <w:gridCol w:w="1684"/>
        <w:gridCol w:w="886"/>
        <w:gridCol w:w="1900"/>
        <w:gridCol w:w="3300"/>
        <w:gridCol w:w="1723"/>
        <w:gridCol w:w="2192"/>
        <w:gridCol w:w="163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-к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 учебным предметом, содержанием курса, требованиями к результатам обучения, учебно-методическим комплектом. Особенностями работы с ним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истему организации работы на уроках и при подготовке домашнего зад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целостное представление об обществе и че</w:t>
              <w:softHyphen/>
              <w:t>ловеке, о сферах и областях общественной жизни, механиз</w:t>
              <w:softHyphen/>
              <w:t>мах и регуляторах деятельности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0" w:right="2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и сознательно организовывать свою познавательную деятельность (от постановки цели до получения и оценки ре</w:t>
              <w:softHyphen/>
              <w:t>зультат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auto" w:line="240" w:before="0" w:after="0"/>
              <w:ind w:left="-46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и объяснять явления и процессы социальной действи</w:t>
              <w:softHyphen/>
              <w:t>тельности с научных позиций; рассматривать их комплексно в контексте сложившихся реалий и возможных перспекти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3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сть на посильное и созидательное участие в жизни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(5 ч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человек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на конкретных примерах цели и ценность человеческой жизни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конкретизировать примерами биологическое и социальное в природе человека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йства человека и животных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яда ключевых понятий об основных социальных объектах; умение объяснять явления социальной действи</w:t>
              <w:softHyphen/>
              <w:t>тельности с опорой на эти по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анализировать реальные социальные ситуа</w:t>
              <w:softHyphen/>
              <w:t>ции, выбирать адекватные способы деятельности и модели поведения в рамках реализуемых основных социальных ро</w:t>
              <w:softHyphen/>
              <w:t>лей, свойственных подростка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right="2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не только в личном успехе, но и в бла</w:t>
              <w:softHyphen/>
              <w:t>гополучии и процветании своей стран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right="2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ориентиры, основанные на идеях патриотиз</w:t>
              <w:softHyphen/>
              <w:t>ма, любви и уважения к Отечеству; необходимости поддер</w:t>
              <w:softHyphen/>
              <w:t>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</w:t>
              <w:softHyphen/>
              <w:t>образных культур; убеждённости в важности для общества семьи и семейных традиций; осознании своей ответственно</w:t>
              <w:softHyphen/>
              <w:t>сти за страну перед нынешними и грядущими поко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человека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 – особая пора жизн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новные черты отрочества как особого возраста перехода от детства к взрослости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конкретных примерах значение самостоятельности как показателя взрослости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-24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 – особая пора жизни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закрепить знания о связи социального в человеке с общением, обменом информацией и другими результатами психической деятельности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коммуникативных умений, создать условия для реализации и расширения позитивного опыта общения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ллюстрировать особенности общения подростков, способствовать развитию рефлексивных способностей подростк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находить нужную социальную информацию в пе</w:t>
              <w:softHyphen/>
              <w:t>дагогически отобранных источниках; адекватно её воспри</w:t>
              <w:softHyphen/>
              <w:t>нимать, применяя основные обществоведческие термины и понятия; преобразовывать в соответствии с решаемой зада</w:t>
              <w:softHyphen/>
              <w:t>чей (анализировать, обобщать, систематизировать, конкрети</w:t>
              <w:softHyphen/>
              <w:t>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</w:t>
              <w:softHyphen/>
              <w:t>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и выполнять познавательные и практические зада</w:t>
              <w:softHyphen/>
              <w:t>ния, в том числе с использованием проектной деятельности на уроках и в доступной социальной практике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(5 ч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отнош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онкретных примерах меры государственной поддержки семьи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вухпоколенные и трехпоколенные семьи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несложные практические ситуации, связанные с отношениями в семье, типичными для разных стран и исторических периодов. 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обственную точку зрения на значение семь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вместный труд членов семьи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омашнее хозяйство городского и сельского жителя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и обязанности в ведении семейного хозяй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несложные практические ситуации, связанные с проведением подростками свободного времени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оценивать собственные увлечения в контексте возможностей личностного развития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начимость здорового образа жизн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емья»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знания по теме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умения анализировать простейшие ситуации, связанные с семейными отношениями, мерами государственной поддержки семьи, семейным хозяйством и семейным досугом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опыт решения познавательных и практических задач по изучаемой теме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развитию умения выполнять различные проектные работы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приятствовать созданию условий для осмысления семейных ценностей, рефлексий собственного вклада в семейный уют, здоровый образ жизни семьи. 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едующие универсальные учебные действия: умения учитывать разные мнения и стремиться к координации различных позиций в сотрудничестве; умение 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 умение адекватно использовать речь для планирования и регуляции своей деятельности; умение работать в групп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емья»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(6 ч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жизни человек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несложные ситуации из жизни человека и общества, раскрывающие значимость образования в наше время и в прошлом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тупени школьного образования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истему общего школьного образования в нашей стране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чебу как основной труд школьника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зитивные результаты учения, опираясь на примеры из художественных произведе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 в жизни человека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амообразование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начение самообразования для человека с опорой на конкретные примеры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ое умение учиться и возможности его развития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и практического применения получаемых в школе зна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амообразование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, сверстники, друзь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примерами значимость поддержки сверстников для человека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ое умение общаться с одноклассниками и друзь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Школ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полученную в процессе изучения темы содержательную информацию о роли образования и самообразования в жизни человека, значении образования для общества, ступенях школьного образования, отношениях младшего подростка с одноклассниками, сверстниками, друзьями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едусмотренные ФГОС умения: а) характеризовать учебу как основной труд школьника; б) опираясь на конкретные примеры, характеризовать значение школьного учения и самообразования, выявлять позитивные результаты учения; в) выявлять возможности практического применения получаемых в школе знаний; г) 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; д) иллюстрировать примерами значимость дружеской поддержки сверстников для человека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рефлексии при оценке собственного умения учиться, умения общаться в процессе обучения со сверстника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(6 ч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трудовой деятельности для личности и для общества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труда как одного из основных видов деятельности человека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атериальную и моральную оценку труда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благотворительности и меценатства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бственное отношение к различным средствам достижения успеха в труд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– основа жизни 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и творчество 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творчество и ремесло. 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знаки мастерства на примерах творений известных мастер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и творчество 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 «Труд»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учащихся о различных видах труда, его творческой природе, значении в жизни творчества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оспитанию уважения к людям, проявляющим трудолюбие, стимулировать интерес к труду подлинных мастеров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боты с различными адаптированными источниками информации, решать с помощью информационных источников творческие задачи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такие универсальные учебные действия, выраженные в умении работать в группе: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; договариваться и приходить к общему решению в совместной деятельности; задавать вопросы, необходимые для организации собственной деятельности и сотрудничества с партнером; осуществлять взаимный контроль и оказывать в сотрудничестве необходимую взаимопомощь; адекватно использовать речь для планирования и регуляции своей деятель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 «Труд»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 (10 ч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Родина – Россия 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я «субъект Российской Федерации»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называть статус субъекта РФ, в котором находится школа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России как многонационального государства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функции русского языка как государственног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новные государственные символы РФ. Знать текст гимна РФ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полнительные источники информации для создания коротких информационных материалов, посвященных государственным символам России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обственные информационные материалы о Москве – столице Росси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конкретизировать примерами смысл понятия «гражданин»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иллюстрировать примерами основные права граждан РФ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обязанности граждан РФ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добросовестного выполнения гражданских обязанностей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 давать оценку проявлениям гражданственности, представленным в С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ногонациональный народ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конкретизировать примерами этнические и национальные различия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онкретных примерах исторического прошлого и современной жизни российского общества проявления толерантного отношения к людям разных национальност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ногонациональный народ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одина»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учащихся по теме «Родина», расширить представления о федеративном характере многонационального Российского государства, основных правах и обязанностях российских граждан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сознанию на практике значения уважительного отношения к людям различных национальностей, существующих в обществе правил толерантного поведения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государственным символам России, ее государственному языку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ловия для развития универсальных учебных действий: умения взаимодействовать в группе, умения работать с различными  информационными источниками, умения осуществлять поиск информации в Интернете, умения презентовать свои работы по определенной теме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одина»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закрепить полученные знания и умения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ы работы класса, отдельных учащихся за прошедший учебный год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флексивные умения, способности к адекватной самооценке.</w:t>
            </w:r>
          </w:p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тить перспективы работы в следующем учебном год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12:00Z</dcterms:created>
  <dc:creator>Ярослава</dc:creator>
  <dc:description/>
  <cp:keywords/>
  <dc:language>en-US</dc:language>
  <cp:lastModifiedBy>Иванов Л.А.</cp:lastModifiedBy>
  <cp:lastPrinted>2015-10-12T12:30:00Z</cp:lastPrinted>
  <dcterms:modified xsi:type="dcterms:W3CDTF">2015-10-12T04:30:00Z</dcterms:modified>
  <cp:revision>5</cp:revision>
  <dc:subject/>
  <dc:title>Календарно – тематическое планирование</dc:title>
</cp:coreProperties>
</file>