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ценарий литературно-музыкальной композиц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Я помню время золотое...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836 году в журнале «Современник», издаваемом А.С. Пушкиным, была напечатана подборка стихотворений под названием «Письма, присланные из Германии», за подписью Ф. 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Автором их был Ф.И. Тютчев, но это имя стало известно широкой общественности лишь в 50-е год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ru-RU"/>
        </w:rPr>
        <w:t xml:space="preserve"> века, когда Некрасов опубликовал статью «Русские второстепенные поэт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бескрайних заснеженных просторах Брянского уезда затерялось древнее село Овстуг. Здесь в родовом дворянском гнезде, в семье Тютчевых 23 ноября 1803 года родился второй сын Фёдо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6 лет Фёдор Тютчев поступает в Московский университет и через 2 года с отличием заканчивает его, получив степень кандидата. Спустя несколько месяцев он уже был зачислен в русскую дипломатическую миссию в Мюнхене. 20 лет прослужил Тютчев за границей, и только в 1843 году дипломат возвратился в Росс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ютчев не был профессиональным поэтом. И С Аксаков в биографическом очерке о Тютчеве писал: «Стихи не сочинялись, а творились Тютчевым, они сами собой складывались в его голове, и он только ронял их на бумагу, на первый попавшийся лоскут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ит Аксакову и Мещерский: «Тютчев не знал, что значит сочинять стихи; они создавались в ту минуту, как созвучием нужно было высказать мысль или чувство. Наскоро он набрасывал их на клочке бумаги и затем ронял, позабывая о них, на пол, а жена его записывала выливавшиеся из души его мысли и чувства в стих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Как-то раз, вернувшись домой под проливным дождём, Тютчев стоял в своём кабинете, терпеливо глядя, как камердинер под надзором жены снимал замоченный сюртук… Стоит, и с уст его падают те прелестные стихи: «Слёзы людские», которые он так поэтично уподоблял каплям дожд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их-е «Слёзы людские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беседе Тютчев сыпал блёстками своего ума, как богач, не боящийся разорения. Владея в совершенстве французским языком,  он часто выражался на этом языке, почему очень многие остроумные, а также глубокомысленные «тютчевианы» потеряны для потом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письма Вяземского: «Я очень здесь рад Тютчеву, Вот прелестный говорун. Разговор его возбуждает вопросы и рождает ответы, а разговор многих других возбуждает одно молчание.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нязь Иван Сергеевич Гагарин, атташе русской миссии в Мюнхене, вспоминал: «В этом хилом теле обитал замечательнейший ум. Вместо того. Чтобы превозноситься им над другими, он, казалось, не придавал себе серьёзного значения. Он сознавал себя в высшей степени непрактичным, очень сожалел об эт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Был ли он счастлив* Несомненно! Судьба подарила ему радость общения с лучшими умами своего времени, в свете поэта обожали. Две жены «перед богом и людьми», немки по национальности – Элеонора Фёдоровна, урождённая графиня Ботмер, и Эрнестина Фёдоровна, урождённая баронесса Пфеффель – и жена только «перед богом» - Елена Александровна Денисьева – беззаветно любили его до конца дней сво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вал ли он несчастлив* Несомненно! Немилосердной судьбе было угодно, чтобы он пережил не только своих родителей, но и своего горячо любимого брата, Элеонору Тютчеву и Елену Денисьеву, четверых детей. Болезни, особенно на склоне лет, надолго приковывали его к постели, и в этом случае физические страдания не шли ни в какое сравнение со страданием из-за невозможности покидать дом ради общения с друзь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С Амалией Лерхенфельд, своей первой любовью, Тютчев познакомился в 1823 году. Она была пятью годами моложе его. Побочная дочь принцессы Турн-и-Таксис, родной сестры жены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и графа Лерхеньфельда, бывшего баварским посланником в Петербурге. Пятнадцатилетняя красавица быстро взяла под своё покровительство превосходно воспитанного, чуть застенчивого молодого человека. Теодор (так, на немецкий манер, звали теперь Фёдора Ивановича) и Амалия совершали частые прогулки по зелёным, полным древних памятников, улицам Мюнхе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равшись смелости, Фёдор Иванович решился просить руки Амалии, Но простой русский дворянин показался её родителям не такой уж выгодной партией для их дочери, и они предпочли ему барона Крюднера. Неизвестно, пожалела ли Амалия о своём замужестве, но дружеские чувства к поэту сохранила и при каждом удобном случае оказывала Фёдору Ивановичу любую. Хоть малую дружескую услугу. Она-то и привезла в Петербург тютчевские стихотворения, потом частично напечатанные в «Современник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В июле 1870 г. Тютчев лечился в Карлсбаде. Там он встретился с Амалией Максимиллиановной, и 26 июля, возвратившись в гостиницу после прогулки, он на одном дыхании написал своё стихотворное признание: «Я помню время золотое…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ьба подарила Ф.И. Тютчеву ещё одну встречу с Амалией незадолго до смерти поэта. Он написал об этом дочери 1 апреля 1873 г. «Вчера я испытал минуту жгучего волнения вследствие моего свидания с графиней Адлерберг, моей доброй Амалией Крюденер, которая пожелала в последний раз повидать меня на этом свете и приезжала проститься со мной. В её лице прошлое лучших моих лет явилось дать мне прощальный поцелу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манс неизвестного композитора на стихи Тютчева «Я встретил Вас…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В феврале 1826 г., вскоре по возвращении из отпуска в Россию. Тютчев опять-таки по страстной любви, женился на вдове одного из российских дипломатов Элеоноре Петерсон. В 1829, 1834, 1835 гг. у Тютчевых родились дочери Анна, Дарья и Екатерина. Ничто, казалось бы, не могло омрачить счастливого для поэта бра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от в июне 1838 г., когда Элеонора Тютчева с дочерьми плыла к мужу, на пароходе случился пожар. Мужественная женщина спасла детей, но от сильной простуды и нервного потрясения тяжело заболела и 27 августа того же года умерла в Турине. Тютчев тяжело переживал смерть жены; по свидетельству дочерей, за ночь, проведённую у гроба Элеоноры. Он совершенно поседел, а ведь тогда ему исполнялось всего лишь 35 л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дневника Анны: 4\16.05.1846. Отец сказал мне: «Первые годы твоей жизни, дочь моя, годы, которые ты едва припоминаешь, были для меня самыми прекрасными, самыми полными годами страстей. Я провёл их с твоей матерью. Теперь они образуют в моей жизни точку, которая всё отдаляется и которую я не могу настигнуть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е «Ещё томлюсь тоской желаний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длинного списка имён, желанных сердцу поэта,- писал его биограф.- нам известно только 4 имени – Амалия, Элеонора, Эрнестина и Елена. Три иностранных имени, и только одно русское! Но это единственное русское имя стало роковым для Тютчева. Им определилось сё самое значительное в его любовной лир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Ст-е «Последняя любовь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е «Она сидела на полу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Из воспоминаний Георгиевского: «Всё кончено,- писал он мне от 8 августа 1864 года,- мы её хороним… Что это такое* Что случилось* О чём это я вам пишу – не понимаю… Во мне всё убито: мысль, чувство, память, всё… Пустота… И даже в смерти  не вижу облегчения.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е «Весь день она лежала в забытьи…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преле 1871 года Ф.И. Тютчев умер…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выступлений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раськина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аниелян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Стрилка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Антонова ЕК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Комков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Шабанов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Антонова Ек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Комков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Шурыгина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Исрафилова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Коидзе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Абросимова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Шурыгина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Шабанов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Абрамова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Антонова К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Даниелян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Абросимова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Коидзе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манс исполняют Гераськина и Шурыгина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Шурыгина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Стрилка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2.Антонова К.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Швыров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 Захаров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Шабанов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Захаров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7. Гераськина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Исрафилова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Гераськин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отяжении всего представления звучит музыка неизвестного композитора к романсу Ф.И. Тютчева «Я встретил вас…»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о в представлении занято 13 человек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МОУ</cp:lastModifiedBy>
  <cp:lastPrinted>2012-05-16T15:20:00Z</cp:lastPrinted>
  <dcterms:modified xsi:type="dcterms:W3CDTF">2012-05-16T11:20:00Z</dcterms:modified>
  <cp:revision>5</cp:revision>
  <dc:subject/>
  <dc:title/>
</cp:coreProperties>
</file>