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0 Б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Цымбал Татьяна Викторо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ЛАССНЫХ ЧАСОВ ПО ПДД В 10 КЛАСС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участников дорожного движ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шибки участников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ая медицинская помощь при ДТП Автомобильная медицинская аптечка первой помощ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оказания первой медицинской помощи пострадавшим в ДТП. Последовательность действий, если пострадавший в шоков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вижения на велосипедах, мопедах и мотоцик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зопасность движения на двухколёсны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транспортны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редства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 двигателями внутреннего сго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 за нарушение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Regina</dc:creator>
  <dc:description/>
  <cp:keywords/>
  <dc:language>en-US</dc:language>
  <cp:lastModifiedBy>Tata Tata</cp:lastModifiedBy>
  <cp:lastPrinted>2015-11-09T21:00:00Z</cp:lastPrinted>
  <dcterms:modified xsi:type="dcterms:W3CDTF">2015-11-09T18:00:00Z</dcterms:modified>
  <cp:revision>6</cp:revision>
  <dc:subject/>
  <dc:title>Тематика классных часов по ПДД в 5 классе в соответствии с методическими рекомендациями комитета по образованию С-ПБ</dc:title>
</cp:coreProperties>
</file>