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ла учитель обществознания ГБОУ СОШ № 7 Осипова  Любовь Тимофеевна</w:t>
      </w:r>
    </w:p>
    <w:p>
      <w:pPr>
        <w:pStyle w:val="ParagraphStyl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хнологическая карта открытого урока обществознания в 5 классе</w:t>
      </w:r>
    </w:p>
    <w:p>
      <w:pPr>
        <w:pStyle w:val="ParagraphStyle"/>
        <w:spacing w:lineRule="auto" w:line="240" w:before="240" w:after="24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59"/>
        <w:gridCol w:w="1065"/>
        <w:gridCol w:w="5673"/>
        <w:gridCol w:w="4803"/>
      </w:tblGrid>
      <w:tr>
        <w:trPr>
          <w:trHeight w:val="23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Тема урока</w:t>
            </w:r>
          </w:p>
        </w:tc>
        <w:tc>
          <w:tcPr>
            <w:tcW w:w="1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уд</w:t>
            </w:r>
          </w:p>
        </w:tc>
      </w:tr>
      <w:tr>
        <w:trPr>
          <w:trHeight w:val="23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Дата урока</w:t>
            </w:r>
          </w:p>
        </w:tc>
        <w:tc>
          <w:tcPr>
            <w:tcW w:w="1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Тип урока</w:t>
            </w:r>
          </w:p>
        </w:tc>
        <w:tc>
          <w:tcPr>
            <w:tcW w:w="1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 обобщения и систематизации знаний</w:t>
            </w:r>
          </w:p>
        </w:tc>
      </w:tr>
      <w:tr>
        <w:trPr>
          <w:trHeight w:val="23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Цель урока</w:t>
            </w:r>
          </w:p>
        </w:tc>
        <w:tc>
          <w:tcPr>
            <w:tcW w:w="1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представления о труде как основном виде деятельности человека, систематизировать знания учащихся о различных видах труда, его творческой природе, значении труда в жизни человека.</w:t>
            </w:r>
          </w:p>
        </w:tc>
      </w:tr>
      <w:tr>
        <w:trPr>
          <w:trHeight w:val="23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Образовательные </w:t>
              <w:br/>
              <w:t>ресурсы</w:t>
            </w:r>
          </w:p>
        </w:tc>
        <w:tc>
          <w:tcPr>
            <w:tcW w:w="1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,  презент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«Труд», ученические компьютеры.</w:t>
            </w:r>
          </w:p>
        </w:tc>
      </w:tr>
      <w:tr>
        <w:trPr>
          <w:trHeight w:val="23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лан урока</w:t>
            </w:r>
          </w:p>
        </w:tc>
        <w:tc>
          <w:tcPr>
            <w:tcW w:w="1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руд в деятельности человека. 2.Мир профессий.</w:t>
            </w:r>
          </w:p>
        </w:tc>
      </w:tr>
      <w:tr>
        <w:trPr>
          <w:trHeight w:val="23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Личностно значимая проблема</w:t>
            </w:r>
          </w:p>
        </w:tc>
        <w:tc>
          <w:tcPr>
            <w:tcW w:w="1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та культуры всегда стоит в прямой зависимости от любви к труду» М. Горький</w:t>
            </w:r>
          </w:p>
        </w:tc>
      </w:tr>
      <w:tr>
        <w:trPr>
          <w:trHeight w:val="23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етоды и формы </w:t>
              <w:br/>
              <w:t>обучения</w:t>
            </w:r>
          </w:p>
        </w:tc>
        <w:tc>
          <w:tcPr>
            <w:tcW w:w="1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Методы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наглядный, частично-поисковый, практический, контрол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Форм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в группах</w:t>
            </w:r>
          </w:p>
        </w:tc>
      </w:tr>
      <w:tr>
        <w:trPr>
          <w:trHeight w:val="23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Основные понятия </w:t>
            </w:r>
          </w:p>
        </w:tc>
        <w:tc>
          <w:tcPr>
            <w:tcW w:w="1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руд, творчество, профессия, материальные ценности, духовные ценности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ланируемые результаты</w:t>
            </w:r>
          </w:p>
        </w:tc>
      </w:tr>
      <w:tr>
        <w:trPr>
          <w:trHeight w:val="23" w:hRule="atLeast"/>
        </w:trPr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редметные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Метапредметные УУД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Личностные УУД</w:t>
            </w:r>
          </w:p>
        </w:tc>
      </w:tr>
      <w:tr>
        <w:trPr>
          <w:trHeight w:val="23" w:hRule="atLeast"/>
        </w:trPr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щиеся научатся различать виды труда, понимать значение трудовой деятельности  для личности и общества, систематизировать обществоведческую информ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аблицах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ют свои действия в соответствии с поставленной задачей и условиями ее реализации, оценивают правильность выполнения действ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выбирают наиболее эффективные способы решения задач; контролируют и оценивают процесс и результат деятельности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коллективном обсуждении проблем, организовывают учебное сотрудничество со сверстниками, работают в группе, находят общее решение, учитывая мнения друг друга, формулируют и аргументированно отстаивают свое мнение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ции, направленной  на активное и созидательное участие в общественной жизни, заинтересованности  не только в личном успехе, но и в развитии различных сторон жизни об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ают устойчивый учебно- познавательный интерес к новым общим способам решения задач.</w:t>
            </w:r>
          </w:p>
        </w:tc>
      </w:tr>
    </w:tbl>
    <w:p>
      <w:pPr>
        <w:pStyle w:val="ParagraphStyle"/>
        <w:ind w:left="-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ParagraphStyle"/>
        <w:spacing w:lineRule="auto" w:line="252" w:before="0" w:after="60"/>
        <w:jc w:val="right"/>
        <w:rPr/>
      </w:pPr>
      <w:r>
        <w:rPr/>
        <w:t>Продолжение табл.</w:t>
      </w:r>
    </w:p>
    <w:tbl>
      <w:tblPr>
        <w:tblW w:w="1378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07"/>
        <w:gridCol w:w="1829"/>
        <w:gridCol w:w="4110"/>
        <w:gridCol w:w="1841"/>
        <w:gridCol w:w="1420"/>
        <w:gridCol w:w="2976"/>
      </w:tblGrid>
      <w:tr>
        <w:trPr>
          <w:trHeight w:val="23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Этапы </w:t>
              <w:br/>
              <w:t>урок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Время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val="en-US"/>
              </w:rPr>
              <w:t>(мин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еятельность учител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Деятельность </w:t>
              <w:br/>
              <w:t>учащихс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-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Формы </w:t>
              <w:br/>
              <w:t>организации совзаимод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вия на урок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Универсальные </w:t>
              <w:br/>
              <w:t>учебные действия</w:t>
              <w:br/>
              <w:t>(УУД)</w:t>
            </w:r>
          </w:p>
        </w:tc>
      </w:tr>
      <w:tr>
        <w:trPr>
          <w:trHeight w:val="143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-ционный этап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ащихс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ителя, друг друга. Формиро-вание груп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коллек-тивн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эмоционального отношения к учебно-познавательной деятельност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Мотивац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  <w:br/>
              <w:t>к уче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деятельно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т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: Наш народ богат талантами, мастерами своего дела. Таким человеком был замечательный поэт Валерий Яковлевич Брюсов. Вы можете познакомиться с одним из его стихотвор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Слайд 1,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артах учащихся).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вот беда – одно слово в нем за давностью лет утеряно. Давайте его восстановим. «Вызов»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то такое труд?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кие характеристики труда присутствуют в стихотворении?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пределите тему нашего урока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-тельно читают стихотворе-ние, затем идет обсуждение в каждой группе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определение «труд»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на уроке мы будем повторять знания по теме «Труд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выделение и формулирование учебной цели, структурирование знаний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ебного сотрудничества с учителем, умение выражать свои мысли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ажение к труду как основе жизни и благосостоянию.</w:t>
            </w:r>
          </w:p>
        </w:tc>
      </w:tr>
      <w:tr>
        <w:trPr>
          <w:trHeight w:val="157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Актуа-лизация знаний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: Но ведь животные, насекомые тоже преобразуют окружающий мир…  В чем разница между активностью животных и деятельностью человека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Слайд 3 )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ем отличается активность паука от активности ткачихи?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делайте выводы на основе изображений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риходят к выводу, что труд ткачихи осознанный, целенаправ-ленный, а паук плетет паутину на основе инстинктов. Анализируя изображение, делают выводы, что история человечества – это история трудовой деятельности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самостоятельное выделение и формулирование учебной цели, преобразование объекта из чувственной формы в модель для выявления общих призна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ое сотрудничество с учителем, умение выражать свои мысли, владение монологической реч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aragraphStyle"/>
        <w:spacing w:lineRule="auto" w:line="247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378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07"/>
        <w:gridCol w:w="1829"/>
        <w:gridCol w:w="4110"/>
        <w:gridCol w:w="1841"/>
        <w:gridCol w:w="1420"/>
        <w:gridCol w:w="2976"/>
      </w:tblGrid>
      <w:tr>
        <w:trPr>
          <w:trHeight w:val="23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Обобщение и системати-зация знани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ное зад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4)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тановите, какой характер труда преобладает среди людей вашего ближайшего окружения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егодня в мире ученые насчитывают несколько десятков тысяч профессий, различающихся содержанием и характером труда. Вспомните, каким бывает труд по характеру? 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лните таблицу, используя известные вам характеристики тру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Приложение 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ботаем в группах. Кто быстрее и правильнее выполнит задание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: 1. Как вы оцените свою работу?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ие возникли затруднения?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авильное написание обществоведческих терминов и знание их определ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Слайд 6)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а, товар, услуга, меценат, благотворительность.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намическая пауза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, какие движения характерны для водителя автобуса, художника, дворника, плотника, учителя, парикмахера. (звучит тихая музыка) 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ьзуя характеристики трудовой деятельности. </w:t>
            </w:r>
          </w:p>
          <w:p>
            <w:pPr>
              <w:pStyle w:val="ParagraphStyle"/>
              <w:spacing w:lineRule="auto" w:line="247"/>
              <w:ind w:right="-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характеризуйте деятельность ученика (сложная, умственная, безвозмездная, творческая, ручная)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кажите фактами, что вы, ученики 5 класса, действительно выполняете деятельность, которая по результатам и эффективности можно назвать трудовой.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.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8,9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читайте стихотворение, которое условно разделено на 2 логические части, определите причины этого. (Приложение 3) 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ьютерное тестирование уча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1и 2 группы  работают с тестами)</w:t>
            </w:r>
          </w:p>
          <w:p>
            <w:pPr>
              <w:pStyle w:val="ParagraphStyle"/>
              <w:spacing w:lineRule="auto" w:line="247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ение синквей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3и 4 группы)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 – ключевое слово «Труд»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 – ключевое слово «Профессия»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28"/>
              <w:ind w:right="-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ают разно-     образные ответы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называют неизвестную профессию постижёр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ind w:right="-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называют правильное написание общество-ведческих терминов и объясняют их смысл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 изображают движения стоя, характерные для лиц указанных профессий</w:t>
            </w:r>
          </w:p>
          <w:p>
            <w:pPr>
              <w:pStyle w:val="ParagraphStyle"/>
              <w:spacing w:lineRule="auto" w:line="247"/>
              <w:ind w:right="-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ают представите-ли каждой группы у доски, анализи-руют, доказывают, аргументи-руют отв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 определяют,   что речь в стихотворе-нии идет о мастерстве и профессиона-лизме людей. Очень важно в любую работу вкладывать душ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Работа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е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ind w:right="-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-тивная работа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е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ознанное построение речевого высказывания в устной форме,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спознают объекты и их понятия, выделяют существенные признаки; строят рассуждения и обобщают полученную информацию.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являют активность во взаимодействии для решения коммуникативных и познавательных задач; ставят вопросы, обращаются за помощью; формулируют свои затруднения; предлагают помощь и сотрудничество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47"/>
              <w:ind w:right="-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жение, переключение внимания, отдых</w:t>
            </w:r>
          </w:p>
        </w:tc>
      </w:tr>
    </w:tbl>
    <w:p>
      <w:pPr>
        <w:pStyle w:val="ParagraphStyle"/>
        <w:spacing w:lineRule="auto" w:line="242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378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07"/>
        <w:gridCol w:w="1829"/>
        <w:gridCol w:w="4110"/>
        <w:gridCol w:w="1841"/>
        <w:gridCol w:w="1420"/>
        <w:gridCol w:w="2976"/>
      </w:tblGrid>
      <w:tr>
        <w:trPr>
          <w:trHeight w:val="23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. Рефлекс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: Поразмышляем об уроке…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9)</w:t>
            </w:r>
          </w:p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м для вас был интересен сегодняшний урок?</w:t>
            </w:r>
          </w:p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то нового узнали на уроке?</w:t>
            </w:r>
          </w:p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то удивило?</w:t>
            </w:r>
          </w:p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годятся ли в вашей жизни знания, которые вы приобрели?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вечают</w:t>
              <w:br/>
              <w:t>на вопросы.</w:t>
            </w:r>
          </w:p>
          <w:p>
            <w:pPr>
              <w:pStyle w:val="ParagraphStyle"/>
              <w:spacing w:lineRule="auto" w:line="242"/>
              <w:ind w:right="-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пределяют свое эмоциона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ное состояние на уроке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понимают значение знаний для человека и принимают его.</w:t>
            </w:r>
          </w:p>
          <w:p>
            <w:pPr>
              <w:pStyle w:val="ParagraphStyle"/>
              <w:spacing w:lineRule="auto" w:line="24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нное построение речевого высказывания в устной форме </w:t>
            </w:r>
          </w:p>
          <w:p>
            <w:pPr>
              <w:pStyle w:val="ParagraphStyle"/>
              <w:spacing w:lineRule="auto" w:line="24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гнозируют результаты уровня усвоения изучаемого материала</w:t>
            </w:r>
          </w:p>
        </w:tc>
      </w:tr>
      <w:tr>
        <w:trPr>
          <w:trHeight w:val="23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Домашнее з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и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эссе по теме «Без тру-да  не выловишь и рыбку из пруда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Записывают домашнее </w:t>
              <w:br/>
              <w:t>задани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ди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уальная рабо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егулятивные 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гнозирование, саморегуляция.</w:t>
            </w:r>
          </w:p>
        </w:tc>
      </w:tr>
    </w:tbl>
    <w:p>
      <w:pPr>
        <w:pStyle w:val="ParagraphStyle"/>
        <w:spacing w:lineRule="auto" w:line="24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w:br w:type="page"/>
      </w:r>
    </w:p>
    <w:p>
      <w:pPr>
        <w:pStyle w:val="ParagraphStyle"/>
        <w:tabs>
          <w:tab w:val="clear" w:pos="708"/>
          <w:tab w:val="left" w:pos="8550" w:leader="none"/>
        </w:tabs>
        <w:spacing w:lineRule="auto" w:line="242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ab/>
        <w:tab/>
        <w:tab/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иложение 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1 группы</w:t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слов разнообразны,</w:t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лестят, горят и жгут,-</w:t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х, стальных, алмазных,-</w:t>
      </w:r>
    </w:p>
    <w:p>
      <w:pPr>
        <w:pStyle w:val="ParagraphStyle"/>
        <w:spacing w:lineRule="auto" w:line="360"/>
        <w:ind w:right="-60" w:hanging="0"/>
        <w:rPr/>
      </w:pPr>
      <w:r>
        <w:rPr>
          <w:rFonts w:cs="Times New Roman" w:ascii="Times New Roman" w:hAnsi="Times New Roman"/>
          <w:sz w:val="28"/>
          <w:szCs w:val="28"/>
        </w:rPr>
        <w:t>Нет священней слова:(«___»)</w:t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2 группы</w:t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глодит стал человеком</w:t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т заветный день, когда</w:t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ошник повел к просекам,</w:t>
      </w:r>
    </w:p>
    <w:p>
      <w:pPr>
        <w:pStyle w:val="ParagraphStyle"/>
        <w:spacing w:lineRule="auto" w:line="360"/>
        <w:ind w:right="-60" w:hanging="0"/>
        <w:rPr/>
      </w:pPr>
      <w:r>
        <w:rPr>
          <w:rFonts w:cs="Times New Roman" w:ascii="Times New Roman" w:hAnsi="Times New Roman"/>
          <w:sz w:val="28"/>
          <w:szCs w:val="28"/>
        </w:rPr>
        <w:t>Начиная круг («___»).</w:t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3 группы</w:t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пьем мы полной чашей,</w:t>
      </w:r>
    </w:p>
    <w:p>
      <w:pPr>
        <w:pStyle w:val="ParagraphStyle"/>
        <w:spacing w:lineRule="auto" w:line="360"/>
        <w:ind w:right="-60" w:hanging="0"/>
        <w:rPr/>
      </w:pPr>
      <w:r>
        <w:rPr>
          <w:rFonts w:cs="Times New Roman" w:ascii="Times New Roman" w:hAnsi="Times New Roman"/>
          <w:sz w:val="28"/>
          <w:szCs w:val="28"/>
        </w:rPr>
        <w:t>В прошлом создано («___»)</w:t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вольство жизни нашей,</w:t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ем красен каждый дом.</w:t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4 группы</w:t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й лампы свет победный,</w:t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моторов, поездов,</w:t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опланов лет бесследный, </w:t>
      </w:r>
    </w:p>
    <w:p>
      <w:pPr>
        <w:pStyle w:val="ParagraphStyle"/>
        <w:spacing w:lineRule="auto" w:line="360"/>
        <w:ind w:right="-60" w:hanging="0"/>
        <w:rPr/>
      </w:pPr>
      <w:r>
        <w:rPr>
          <w:rFonts w:cs="Times New Roman" w:ascii="Times New Roman" w:hAnsi="Times New Roman"/>
          <w:sz w:val="28"/>
          <w:szCs w:val="28"/>
        </w:rPr>
        <w:t>Все – наследие («____»)</w:t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360"/>
        <w:ind w:right="-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Заполните таблицу, используя известные вам характеристики труда</w:t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тру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хозяй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ижё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стой – 2. Сложный</w:t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мственный – 4. Физический</w:t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лачиваемый – 6. Безвозмездный</w:t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учной – 8. Механический</w:t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ворческий – 10. Традиционный</w:t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3. </w:t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Часть 1: </w:t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ное дело, </w:t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быть, нет-</w:t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-был на свете</w:t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-то сапожник.</w:t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сапожником</w:t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пять лет,</w:t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о него говорили:</w:t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ник!</w:t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:</w:t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ное дело, </w:t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быть, нет-</w:t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-был на свете</w:t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-то художник.</w:t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он художником</w:t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десят лет,</w:t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о него говорили:</w:t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пожник!</w:t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Р. Сеф «Странное дело»)</w:t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360"/>
        <w:ind w:right="-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к вы думаете, почему труд художника сравнили с трудом сапожника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 xml:space="preserve">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cs="Arial"/>
      <w:color w:val="000000"/>
      <w:sz w:val="20"/>
      <w:szCs w:val="20"/>
    </w:rPr>
  </w:style>
  <w:style w:type="character" w:styleId="Heading">
    <w:name w:val="Heading"/>
    <w:qFormat/>
    <w:rPr>
      <w:rFonts w:cs="Arial"/>
      <w:b/>
      <w:bCs/>
      <w:color w:val="0000FF"/>
      <w:sz w:val="20"/>
      <w:szCs w:val="20"/>
    </w:rPr>
  </w:style>
  <w:style w:type="character" w:styleId="Subheading">
    <w:name w:val="Subheading"/>
    <w:qFormat/>
    <w:rPr>
      <w:rFonts w:cs="Arial"/>
      <w:b/>
      <w:bCs/>
      <w:color w:val="000080"/>
      <w:sz w:val="20"/>
      <w:szCs w:val="20"/>
    </w:rPr>
  </w:style>
  <w:style w:type="character" w:styleId="Keywords">
    <w:name w:val="Keywords"/>
    <w:qFormat/>
    <w:rPr>
      <w:rFonts w:cs="Arial"/>
      <w:i/>
      <w:iCs/>
      <w:color w:val="800000"/>
      <w:sz w:val="20"/>
      <w:szCs w:val="20"/>
    </w:rPr>
  </w:style>
  <w:style w:type="character" w:styleId="Jump1">
    <w:name w:val="Jump 1"/>
    <w:qFormat/>
    <w:rPr>
      <w:rFonts w:cs="Arial"/>
      <w:color w:val="008000"/>
      <w:sz w:val="20"/>
      <w:szCs w:val="20"/>
      <w:u w:val="single"/>
    </w:rPr>
  </w:style>
  <w:style w:type="character" w:styleId="Jump2">
    <w:name w:val="Jump 2"/>
    <w:qFormat/>
    <w:rPr>
      <w:rFonts w:cs="Arial"/>
      <w:color w:val="008000"/>
      <w:sz w:val="20"/>
      <w:szCs w:val="20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1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20:24:00Z</dcterms:created>
  <dc:creator>ЮРИЙ</dc:creator>
  <dc:description/>
  <cp:keywords/>
  <dc:language>en-US</dc:language>
  <cp:lastModifiedBy>я</cp:lastModifiedBy>
  <cp:lastPrinted>2015-06-09T18:43:00Z</cp:lastPrinted>
  <dcterms:modified xsi:type="dcterms:W3CDTF">2015-12-13T13:12:00Z</dcterms:modified>
  <cp:revision>26</cp:revision>
  <dc:subject/>
  <dc:title>Уроки 25–26</dc:title>
</cp:coreProperties>
</file>