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51510</wp:posOffset>
                </wp:positionV>
                <wp:extent cx="601789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414"/>
                              <w:gridCol w:w="4063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54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_______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/_Камалова З.Г./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Протокол №____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>«_28_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/>
                                    <w:t xml:space="preserve"> 2015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БОУ «СОШ № 27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_________    /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Бадрутдинова Р. К. </w:t>
                                  </w:r>
                                  <w:r>
                                    <w:rPr/>
                                    <w:t xml:space="preserve">/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«_29_»</w:t>
                                  </w:r>
                                  <w:r>
                                    <w:rPr/>
                                    <w:t xml:space="preserve"> _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/>
                                    <w:t>201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99.3pt;mso-wrap-distance-left:0pt;mso-wrap-distance-right:9pt;mso-wrap-distance-top:0pt;mso-wrap-distance-bottom:0pt;margin-top:51.3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414"/>
                        <w:gridCol w:w="4063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54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_______ </w:t>
                            </w:r>
                            <w:r>
                              <w:rPr>
                                <w:u w:val="single"/>
                              </w:rPr>
                              <w:t xml:space="preserve">/_Камалова З.Г./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Протокол №____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_28_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августа</w:t>
                            </w:r>
                            <w:r>
                              <w:rPr/>
                              <w:t xml:space="preserve"> 2015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«СОШ № 27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_________    /</w:t>
                            </w:r>
                            <w:r>
                              <w:rPr>
                                <w:u w:val="single"/>
                              </w:rPr>
                              <w:t xml:space="preserve">Бадрутдинова Р. К. </w:t>
                            </w:r>
                            <w:r>
                              <w:rPr/>
                              <w:t xml:space="preserve">/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_29_»</w:t>
                            </w:r>
                            <w:r>
                              <w:rPr/>
                              <w:t xml:space="preserve"> _</w:t>
                            </w:r>
                            <w:r>
                              <w:rPr>
                                <w:u w:val="single"/>
                              </w:rPr>
                              <w:t xml:space="preserve">августа </w:t>
                            </w:r>
                            <w:r>
                              <w:rPr/>
                              <w:t>201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32"/>
          <w:szCs w:val="32"/>
        </w:rPr>
        <w:t>по самообразо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аловой Зилары Гамбаров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ителя технологии высшей квалификационной категории муниципального бюджетного общеобразовательного учреждения                                                                                        « Средняя общеобразовательная школа № 27 с углубленным изучением отдельных предметов» Нижнекамского муниципального района 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20 г.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sz w:val="25"/>
          <w:szCs w:val="25"/>
        </w:rPr>
        <w:t xml:space="preserve">   </w:t>
      </w:r>
      <w:r>
        <w:rPr>
          <w:b/>
          <w:i/>
          <w:sz w:val="28"/>
          <w:szCs w:val="28"/>
        </w:rPr>
        <w:t>« Не тот учитель, кто получает воспитание и образования учителя, а тот,  у кого есть внутренняя уверенность, в том, что он есть, должен быть  и не может быть иным. Эта уверенность встречается редко  и может быть доказана только жертвами, который человек приносит своему призванию</w:t>
      </w:r>
      <w:r>
        <w:rPr>
          <w:i/>
          <w:sz w:val="28"/>
          <w:szCs w:val="28"/>
        </w:rPr>
        <w:t>».</w:t>
      </w:r>
    </w:p>
    <w:p>
      <w:pPr>
        <w:pStyle w:val="Style51"/>
        <w:widowControl/>
        <w:spacing w:lineRule="exact" w:line="240"/>
        <w:ind w:left="184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Style51"/>
        <w:widowControl/>
        <w:spacing w:lineRule="exact" w:line="240"/>
        <w:ind w:left="1843" w:hanging="0"/>
        <w:jc w:val="both"/>
        <w:rPr>
          <w:rStyle w:val="FontStyle12"/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Л.Н.Толстой.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b/>
          <w:sz w:val="25"/>
          <w:szCs w:val="25"/>
        </w:rPr>
        <w:t xml:space="preserve">                                                                      </w:t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b/>
          <w:sz w:val="25"/>
          <w:szCs w:val="25"/>
        </w:rPr>
        <w:t xml:space="preserve">                                                   </w:t>
      </w:r>
      <w:r>
        <w:rPr>
          <w:b/>
          <w:sz w:val="25"/>
          <w:szCs w:val="25"/>
        </w:rPr>
        <w:t>Личные данные</w:t>
      </w:r>
    </w:p>
    <w:p>
      <w:pPr>
        <w:pStyle w:val="Style16"/>
        <w:spacing w:before="0" w:after="0"/>
        <w:ind w:left="720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5"/>
                <w:szCs w:val="25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Камал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Зила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Гамбар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олжность, </w:t>
            </w:r>
            <w:r>
              <w:rPr/>
              <w:t>преподаваемый  предмет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техноло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3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30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Образование </w:t>
            </w:r>
            <w:r>
              <w:rPr/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ченая степень, год присвоения (при наличии)  (</w:t>
            </w:r>
            <w:r>
              <w:rPr/>
              <w:t>реквизиты удостоверяющего документа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. Высшее профессиональное образование, Елабужский государственный педагогический институт, преподаватель педагогики и психологии, РВ №191496, 12 июня 1990г, регистрационный №103.                             2. Техническое профессиональное образование, Техническое училище №42 города  Казни ТАССР, аттестат с отличием №4697, портной женского лёгкого и детского платья, 25 июля 1977года.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3. среднее специальное образование, Учебно-производственный комбинат, город Казань, закройщик женской  и детской  лёгкой  одежды «5» разряда,  свидетельство №7579/605, 13 сентября 1980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урсы повышения квалификации </w:t>
            </w:r>
            <w:r>
              <w:rPr/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/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Совершенствование профессионализма в преподавании учебного предмета "Технология" с учетом требований ФГОС и особых образовательных потребностей» в объёме 108 часов в Приволжском межрегиональном центре повышения квалификации и профессиональной переподготовки работников образования. К (П) ФУ, с 27апреля 2015года по 16 мая 2015года, удостоверение о повышении квалификации КФУ УПК 024784, регистрационный номер УПК-20-012987/2015, дата выдачи «16» мая 2015 года;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«Обновление содержания и методики обучения учебного предмета «Технология в основной школе при переходе на ФГОС» в объёме 108 часов  в Приволжском межрегиональном центре повышения квалификации и профессиональной переподготовки работников образования К(П)ФУ, удостоверение о повышении квалификации регистрационный номер 002623-с. Город Казань,  19 декабря  201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Высшая квалификационная категория, дата присвоения 30 декабря 2010г., срок действия до 31 декабря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/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Иные поощрения </w:t>
            </w:r>
            <w:r>
              <w:rPr/>
              <w:t>(Благодарственные письма и др.)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Нагрудный знак "За заслуги в образовании", приказ №112-н от 17 июня 2014 г.; благодарственное письмо за активное участие в работе проекта для учителей «Инфо-урок»  23 октября 2014г.; грамота победителя школьного конкурса "Учитель года-2013";  грамоты за подготовку победителей и призёров городских конкурсов, 2010-2014гг.;  благодарственное письмо «За активное участие в работе проекта для учителей «Инфо-урок», 23 октября 2014г.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exact" w:line="274" w:before="72" w:after="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Индивидуальная проблемная тема самообразования:</w:t>
      </w:r>
    </w:p>
    <w:p>
      <w:pPr>
        <w:pStyle w:val="Normal"/>
        <w:autoSpaceDE w:val="false"/>
        <w:spacing w:lineRule="exact" w:line="274"/>
        <w:rPr/>
      </w:pPr>
      <w:r>
        <w:rPr>
          <w:b/>
          <w:i/>
          <w:u w:val="single"/>
        </w:rPr>
        <w:t>« Развитие творческих способностей обучающихся на уроках технологии в процессе выполнения проектных работ ».</w:t>
      </w:r>
    </w:p>
    <w:p>
      <w:pPr>
        <w:pStyle w:val="Normal"/>
        <w:autoSpaceDE w:val="false"/>
        <w:spacing w:before="62" w:after="0"/>
        <w:rPr/>
      </w:pPr>
      <w:r>
        <w:rPr/>
        <w:t>Работа над темой начата с сентября 2014 года.</w:t>
      </w:r>
    </w:p>
    <w:p>
      <w:pPr>
        <w:pStyle w:val="Normal"/>
        <w:autoSpaceDE w:val="false"/>
        <w:spacing w:lineRule="exact" w:line="274" w:before="38" w:after="0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autoSpaceDE w:val="false"/>
        <w:spacing w:lineRule="exact" w:line="274"/>
        <w:rPr/>
      </w:pPr>
      <w:r>
        <w:rPr/>
        <w:t>1) развитие интеллектуальной инициативы учащихся в процессе обучения; 2)формирование личности, нужной обществу, коммуникативной, ответственной за свои поступки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autoSpaceDE w:val="false"/>
        <w:spacing w:lineRule="exact" w:line="274"/>
        <w:jc w:val="both"/>
        <w:rPr/>
      </w:pPr>
      <w:r>
        <w:rPr/>
        <w:t>использование на уроках новых информационных технологий и средств коммуник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4" w:leader="none"/>
        </w:tabs>
        <w:autoSpaceDE w:val="false"/>
        <w:spacing w:lineRule="exact" w:line="274" w:before="5" w:after="0"/>
        <w:rPr/>
      </w:pPr>
      <w:r>
        <w:rPr/>
        <w:t>повышение своего методического уровня.</w:t>
      </w:r>
    </w:p>
    <w:p>
      <w:pPr>
        <w:pStyle w:val="Normal"/>
        <w:autoSpaceDE w:val="false"/>
        <w:spacing w:before="53" w:after="0"/>
        <w:rPr/>
      </w:pPr>
      <w:r>
        <w:rPr/>
        <w:t xml:space="preserve">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Ожидаемые результаты:</w:t>
      </w:r>
    </w:p>
    <w:p>
      <w:pPr>
        <w:pStyle w:val="Normal"/>
        <w:autoSpaceDE w:val="false"/>
        <w:spacing w:before="24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-повышение успеваемости и уровня обучаемости учащихся по технологии</w:t>
      </w:r>
    </w:p>
    <w:p>
      <w:pPr>
        <w:pStyle w:val="Normal"/>
        <w:autoSpaceDE w:val="false"/>
        <w:spacing w:lineRule="exact" w:line="278"/>
        <w:rPr/>
      </w:pPr>
      <w:r>
        <w:rPr/>
        <w:t>Исходя из основной общеобразовательной проблемы школы, индивидуальной темы по самообразованию я наметила основные направления работы по само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8" w:after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</w:rPr>
        <w:t>Направления самообраз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1418"/>
      </w:tblGrid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сновные на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Действия и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офессиональное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  <w:t>1. Повышать квалификацию на курсах для учителей технологии.                                                                     2. Систематически выписывать журнал «Школа и производство».                                                                              3. Вести каталог статей из этих журналов                                                             4.  Изучить новые программы и учебники, уяснить их особенности и требования .                                                                                                                       5. Знакомиться с новыми педагогическими технологиями через предметные издания и Интернет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год           регулярно     ежегодно            регуляр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сихолого-педагогическ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both"/>
              <w:rPr/>
            </w:pPr>
            <w:r>
              <w:rPr/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</w:t>
            </w:r>
          </w:p>
        </w:tc>
      </w:tr>
      <w:tr>
        <w:trPr>
          <w:trHeight w:val="16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Методическ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rPr/>
            </w:pPr>
            <w:r>
              <w:rPr/>
              <w:t>1.</w:t>
              <w:tab/>
              <w:t>Выступать с докладами по теме</w:t>
              <w:br/>
              <w:t>самообразования.                                                                                         2.  Выступить с творческим отчётом о своей работе на секционном занятии учителей технологии.                                                                                               3. Совершенствовать знания современного содержания образования учащихся по технологии.                                                                                            4. Изучать опыт работы лучших учителей своей школы, района, области через Интернет.                                                                                              5. Знакомиться с новыми формами, методами и приёмами обучения технологии.                                                                                                                    6. Принимать активное участие в работе городского и школьного МО учителей.                                                                                                           7. Посещать уроки коллег и участвовать в обмене опытом.                                                                                 8. Периодически проводить самоанализ профессиональной деятельности.                                                                                                          9. Создать собственную базу лучших сценариев уроков, интересных приемов и находок на уроке.                                                                                    10. Проводить открытые уроки для коллег по работе, учителей района.                                                                                                                       11.  Организовать работу с одарёнными детьми 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улярн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               </w:t>
            </w:r>
            <w:r>
              <w:rPr/>
              <w:t>регулярн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Информационно-технологические технолог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ind w:firstLine="19"/>
              <w:rPr/>
            </w:pPr>
            <w:r>
              <w:rPr/>
              <w:t>1. Создать электронную почту для контакта с единомышленниками 2.Обзор в Интернете информации по технологии, педагогике и психологии.                                                                                                                3.Мастер-класс «Использование учащимися</w:t>
              <w:br/>
              <w:t>ИКТ на уроках технологии».                                                                                                        4. Изучать ИКТ и внедрять их в учебный процес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exact" w:line="274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     регулярн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храна здоров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spacing w:lineRule="exact" w:line="274" w:before="0" w:after="0"/>
              <w:ind w:firstLine="19"/>
              <w:rPr/>
            </w:pPr>
            <w:r>
              <w:rPr/>
              <w:t>1. Вести здоровый образ жизни.                                                                            2. Внедрять в образовательный процесс здоровьесберегающие технологии.</w:t>
            </w:r>
          </w:p>
          <w:p>
            <w:pPr>
              <w:pStyle w:val="Normal"/>
              <w:autoSpaceDE w:val="false"/>
              <w:spacing w:lineRule="exact" w:line="274" w:before="0" w:after="0"/>
              <w:ind w:firstLine="1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ярно  регулярно</w:t>
            </w:r>
          </w:p>
        </w:tc>
      </w:tr>
    </w:tbl>
    <w:p>
      <w:pPr>
        <w:pStyle w:val="Normal"/>
        <w:autoSpaceDE w:val="false"/>
        <w:spacing w:before="115" w:after="0"/>
        <w:jc w:val="both"/>
        <w:rPr/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b/>
          <w:bCs/>
        </w:rPr>
        <w:t>ОСНОВНЫЕ ЭТАПЫ РАБОТЫ ПО САМООБРАЗОВА</w:t>
      </w:r>
      <w:r>
        <w:rPr/>
        <w:t>НИЮ:</w:t>
      </w:r>
    </w:p>
    <w:tbl>
      <w:tblPr>
        <w:tblW w:w="1150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171"/>
        <w:gridCol w:w="3402"/>
        <w:gridCol w:w="171"/>
        <w:gridCol w:w="5495"/>
        <w:gridCol w:w="30"/>
      </w:tblGrid>
      <w:tr>
        <w:trPr>
          <w:trHeight w:val="580" w:hRule="atLeast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работы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деятельность</w:t>
            </w:r>
          </w:p>
        </w:tc>
      </w:tr>
      <w:tr>
        <w:trPr>
          <w:trHeight w:val="930" w:hRule="atLeast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гностически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литературы по</w:t>
            </w:r>
            <w:bookmarkStart w:id="0" w:name="_GoBack"/>
            <w:bookmarkEnd w:id="0"/>
            <w:r>
              <w:rPr/>
              <w:t xml:space="preserve"> проблеме и имеющегося опыт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Курсы повышения квалификации учителей.                  2.Выступление на заседании школьного МО учителей                                                                                    3.Подписка на методическую литературу «Школа и производство».                                                                     </w:t>
            </w:r>
            <w:r>
              <w:rPr>
                <w:b/>
                <w:u w:val="single"/>
              </w:rPr>
              <w:t>4.Изучение литературы</w:t>
            </w:r>
            <w:r>
              <w:rPr/>
              <w:t>:                                                                                                                                                                          1).  Новые педагогические и информационные технологии в системе образования / под ред. ЕС. Полат-М.:2004                                                                                     2).  Развитие исследовательской деятельности учащихся. Методический сборник. — М.: Народное образование, 2001. — 272 с.                                             3).  Документы правительства РФ, Министерства образования РФ, относящихся к стратегии модернизации образования.                                                                  4). Изучить вопрос «Профессиональная компетенция учителя технологии»</w:t>
            </w:r>
          </w:p>
        </w:tc>
      </w:tr>
      <w:tr>
        <w:trPr/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огностически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  <w:t>1. Определение целей и задач темы.                                           2. Разработка системы мер, направленных на решение проблемы.                                                         3.  Прогнозирование результатов.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 w:before="0" w:after="0"/>
              <w:jc w:val="both"/>
              <w:rPr/>
            </w:pPr>
            <w:r>
              <w:rPr/>
              <w:t>1. Выступление на заседании школьного МО учителей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Практически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  <w:t>1 .Внедрение опыта работы. 2.Формирование методического комплекса. 3.Корректировка работы.</w:t>
            </w:r>
          </w:p>
          <w:p>
            <w:pPr>
              <w:pStyle w:val="Normal"/>
              <w:autoSpaceDE w:val="false"/>
              <w:spacing w:lineRule="exact" w:line="274" w:before="0" w:after="0"/>
              <w:jc w:val="both"/>
              <w:rPr/>
            </w:pPr>
            <w:r>
              <w:rPr/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  <w:t>1. Выступление на заседании педагогического совета                                                                                                         2. Открытые уроки на муниципальном уровне.                             3. Участие в олимпиадах, конкурсах, конференциях.                                                                                         4. Создать электронную почту для контакта с  коллегами из других регион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Внедренче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  <w:t>Распространение опыта работы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  <w:t>Результаты работы над темой самообразования разместить на своей страничк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Обобщающи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rPr/>
            </w:pPr>
            <w:r>
              <w:rPr/>
              <w:t>1 Подведение итогов.     2.Оформление результатов работы</w:t>
            </w:r>
          </w:p>
        </w:tc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 w:before="0" w:after="0"/>
              <w:rPr/>
            </w:pPr>
            <w:r>
              <w:rPr/>
              <w:t>1 Выступление на заседании районного МО учителей                                                                                     2.Участие и результаты на городских олимпиадах, конкурсах, конференциях.                                           3.Мастер-класс                                                                        4.Создать электронную почту для контакта с коллегами из других регионо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Реализовать целенаправленную встречу ученика и учебных форм работы в пространстве учебного успеха учащихся, мне позволяет технология индивидуального стиля учебной деятельности (ИСУД) - являющаяся дидактическим ресурсом личностно-ориентированного обучения.</w:t>
      </w:r>
    </w:p>
    <w:p>
      <w:pPr>
        <w:pStyle w:val="Normal"/>
        <w:autoSpaceDE w:val="false"/>
        <w:spacing w:lineRule="exact" w:line="274"/>
        <w:ind w:left="374" w:hanging="0"/>
        <w:rPr/>
      </w:pPr>
      <w:r>
        <w:rPr/>
        <w:t>Чтобы эффективно использовать технологию «ИСУД» необходимо и достаточно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диагностировать уровень параметров учебного успеха уче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создать картотеку учебных приемов и заданий, систематизированных по уровню параметров учебного успеха учени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выбирать для каждого ученика индивидуальные формы работы на разных этапах учебно-познавательной деятельност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exact" w:line="240"/>
        <w:rPr/>
      </w:pPr>
      <w:r>
        <w:rPr/>
        <w:tab/>
      </w:r>
    </w:p>
    <w:p>
      <w:pPr>
        <w:pStyle w:val="Normal"/>
        <w:autoSpaceDE w:val="false"/>
        <w:spacing w:before="48" w:after="0"/>
        <w:rPr>
          <w:b/>
          <w:b/>
          <w:bCs/>
        </w:rPr>
      </w:pPr>
      <w:r>
        <w:rPr>
          <w:b/>
          <w:bCs/>
        </w:rPr>
        <w:t>В ходе реализации поставленных задач в первую очередь предстоит:</w:t>
      </w:r>
    </w:p>
    <w:p>
      <w:pPr>
        <w:pStyle w:val="Normal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74" w:before="38" w:after="0"/>
        <w:rPr/>
      </w:pPr>
      <w:r>
        <w:rPr/>
        <w:t>1.Изучение педагогических программных средств по своему предмету и оценке их достоинств и недостатков.</w:t>
      </w:r>
    </w:p>
    <w:p>
      <w:pPr>
        <w:pStyle w:val="Normal"/>
        <w:autoSpaceDE w:val="false"/>
        <w:spacing w:before="53" w:after="0"/>
        <w:rPr/>
      </w:pPr>
      <w:r>
        <w:rPr/>
        <w:t>2.Внедрение в свою практику новых технологий обучения таких как:</w:t>
      </w:r>
    </w:p>
    <w:p>
      <w:pPr>
        <w:pStyle w:val="Normal"/>
        <w:autoSpaceDE w:val="false"/>
        <w:spacing w:lineRule="exact" w:line="278" w:before="24" w:after="0"/>
        <w:rPr/>
      </w:pPr>
      <w:r>
        <w:rPr>
          <w:b/>
          <w:bCs/>
        </w:rPr>
        <w:t xml:space="preserve">Компьютерные технологии обучения </w:t>
      </w:r>
      <w:r>
        <w:rPr/>
        <w:t>- совокупность методов, приемов, способов, средств передаче и сбору информации, организации контроля и управления познавательной деятельностью.</w:t>
      </w:r>
    </w:p>
    <w:p>
      <w:pPr>
        <w:pStyle w:val="Normal"/>
        <w:autoSpaceDE w:val="false"/>
        <w:spacing w:lineRule="exact" w:line="274" w:before="38" w:after="0"/>
        <w:rPr/>
      </w:pPr>
      <w:r>
        <w:rPr>
          <w:b/>
          <w:bCs/>
        </w:rPr>
        <w:t xml:space="preserve">Метод проектов </w:t>
      </w:r>
      <w:r>
        <w:rPr/>
        <w:t>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 постепенно новые знания и приобретая новый  жизненный опыт.</w:t>
      </w:r>
    </w:p>
    <w:p>
      <w:pPr>
        <w:pStyle w:val="Normal"/>
        <w:autoSpaceDE w:val="false"/>
        <w:spacing w:lineRule="exact" w:line="274" w:before="34" w:after="0"/>
        <w:jc w:val="both"/>
        <w:rPr/>
      </w:pPr>
      <w:r>
        <w:rPr>
          <w:b/>
          <w:bCs/>
        </w:rPr>
        <w:t xml:space="preserve">Дифференциация обучения </w:t>
      </w:r>
      <w:r>
        <w:rPr/>
        <w:t>- обучение построить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</w:t>
      </w:r>
    </w:p>
    <w:p>
      <w:pPr>
        <w:pStyle w:val="Normal"/>
        <w:autoSpaceDE w:val="false"/>
        <w:spacing w:lineRule="exact" w:line="278" w:before="29" w:after="0"/>
        <w:rPr/>
      </w:pPr>
      <w:r>
        <w:rPr>
          <w:b/>
          <w:bCs/>
        </w:rPr>
        <w:t xml:space="preserve">Мультимедиа технологии </w:t>
      </w:r>
      <w:r>
        <w:rPr/>
        <w:t>-  применение мультимедиа технологий открывает перспективное направление развития современных компьютерных технологий обучения.</w:t>
      </w:r>
    </w:p>
    <w:p>
      <w:pPr>
        <w:pStyle w:val="Normal"/>
        <w:autoSpaceDE w:val="false"/>
        <w:spacing w:lineRule="exact" w:line="552" w:before="53" w:after="0"/>
        <w:ind w:right="485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sz w:val="20"/>
          <w:szCs w:val="20"/>
          <w:u w:val="single"/>
        </w:rPr>
        <w:t xml:space="preserve">ПЛАН РЕАЛИЗАЦИ ПРОБЛЕМЫ                                                                       </w:t>
      </w:r>
      <w:r>
        <w:rPr>
          <w:b/>
          <w:bCs/>
        </w:rPr>
        <w:t>изучить литературу по данной проблеме: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74"/>
        <w:rPr/>
      </w:pPr>
      <w:r>
        <w:rPr/>
        <w:t xml:space="preserve">1. Документы Правительства РФ, Министерства образования РФ, относящихся к стратегии модернизации образования.                                                                                                                                                            2. Новые педагогические и информационные  технологии в системе                               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74"/>
        <w:rPr/>
      </w:pPr>
      <w:r>
        <w:rPr/>
        <w:t>образования / под ред. Е.С. Полат-М.:2004                                                                                                                  3. Развитие исследовательской деятельности учащихся. Методический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lineRule="exact" w:line="274"/>
        <w:rPr/>
      </w:pPr>
      <w:r>
        <w:rPr/>
        <w:t>сборник. — М.: Народное образование, 2001. — 272 с.                                                                                                  4. Изучить вопрос «Профессиональная компетенция учителя технологии»</w:t>
      </w:r>
    </w:p>
    <w:p>
      <w:pPr>
        <w:pStyle w:val="Normal"/>
        <w:autoSpaceDE w:val="false"/>
        <w:spacing w:lineRule="exact" w:line="278" w:before="24" w:after="0"/>
        <w:rPr>
          <w:b/>
          <w:b/>
          <w:bCs/>
        </w:rPr>
      </w:pPr>
      <w:r>
        <w:rPr>
          <w:b/>
          <w:bCs/>
        </w:rPr>
        <w:t>Учебная исследовательская работа:</w:t>
      </w:r>
    </w:p>
    <w:p>
      <w:pPr>
        <w:pStyle w:val="Normal"/>
        <w:autoSpaceDE w:val="false"/>
        <w:spacing w:lineRule="exact" w:line="278"/>
        <w:rPr/>
      </w:pPr>
      <w:r>
        <w:rPr/>
        <w:t xml:space="preserve">1.  Включить в план по реализации проектной деятельности на уроках технологии и предложить для разработки учащимся примерные темы проектов - </w:t>
      </w:r>
      <w:r>
        <w:rPr>
          <w:b/>
          <w:i/>
        </w:rPr>
        <w:t>«Банк проектов»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45" w:leader="none"/>
        </w:tabs>
        <w:autoSpaceDE w:val="false"/>
        <w:spacing w:lineRule="exact" w:line="278"/>
        <w:rPr/>
      </w:pPr>
      <w:r>
        <w:rPr/>
        <w:t>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- проводить диагностику 1 -2 раза в год.                                                                                                                                                                                                   3. Изучение опыта учителей - новаторов, методистов, передового опыта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autoSpaceDE w:val="false"/>
        <w:spacing w:lineRule="exact" w:line="283" w:before="5" w:after="0"/>
        <w:ind w:right="1325" w:hanging="0"/>
        <w:rPr/>
      </w:pPr>
      <w:r>
        <w:rPr/>
        <w:t>*      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false"/>
        <w:spacing w:lineRule="exact" w:line="283" w:before="10" w:after="0"/>
        <w:ind w:left="0" w:right="1325" w:hanging="0"/>
        <w:rPr/>
      </w:pPr>
      <w:r>
        <w:rPr/>
        <w:t>Использовать материалы сайта «Сеть творческих учителей» по вопросам использования ИК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false"/>
        <w:spacing w:lineRule="exact" w:line="283" w:before="5" w:after="0"/>
        <w:rPr/>
      </w:pPr>
      <w:r>
        <w:rPr/>
        <w:t xml:space="preserve">Творческое сотрудничество с учителем информатики Абизяевой В.Н. по вопросам работы в программах: </w:t>
      </w:r>
      <w:r>
        <w:rPr>
          <w:b/>
          <w:bCs/>
        </w:rPr>
        <w:t>Графический редактор "</w:t>
      </w:r>
      <w:r>
        <w:rPr>
          <w:b/>
          <w:bCs/>
          <w:lang w:val="en-US"/>
        </w:rPr>
        <w:t>Paint</w:t>
      </w:r>
      <w:r>
        <w:rPr>
          <w:b/>
          <w:bCs/>
        </w:rPr>
        <w:t xml:space="preserve">",редактора электронных таблиц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f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y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exact" w:line="283"/>
        <w:rPr/>
      </w:pPr>
      <w:r>
        <w:rPr/>
        <w:t>4.</w:t>
        <w:tab/>
        <w:t>Участие в системе школьной методической рабо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false"/>
        <w:spacing w:lineRule="exact" w:line="283" w:before="5" w:after="0"/>
        <w:rPr/>
      </w:pPr>
      <w:r>
        <w:rPr/>
        <w:t>Изучить передовой опыт учителей города по применению компьютерных технологи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false"/>
        <w:spacing w:lineRule="exact" w:line="283" w:before="14" w:after="0"/>
        <w:rPr/>
      </w:pPr>
      <w:r>
        <w:rPr/>
        <w:t>Участие в заседаниях ШМО, педагогических совета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false"/>
        <w:spacing w:lineRule="exact" w:line="283"/>
        <w:rPr/>
      </w:pPr>
      <w:r>
        <w:rPr/>
        <w:t>Практические выходы (доклады, рефераты) - на районной секции учителей технологии, на занятиях школьного методического объединения, на заседаниях педагогического совета шко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30" w:leader="none"/>
        </w:tabs>
        <w:autoSpaceDE w:val="false"/>
        <w:spacing w:lineRule="exact" w:line="283" w:before="5" w:after="0"/>
        <w:rPr/>
      </w:pPr>
      <w:r>
        <w:rPr/>
        <w:t>Взаимные посещения уроков с целью обмена опытом работы;</w:t>
      </w:r>
    </w:p>
    <w:p>
      <w:pPr>
        <w:pStyle w:val="Normal"/>
        <w:autoSpaceDE w:val="false"/>
        <w:spacing w:before="96" w:after="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Предполагаемые результаты самообразова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83" w:before="14" w:after="0"/>
        <w:rPr/>
      </w:pPr>
      <w:r>
        <w:rPr/>
        <w:t>* Повысить качество преподавания предмета.                                                                                               * Разработать дидактические материалы, тесты, создать свою медиатеку, способствующую личностно-ориентированному подходу в изучении предм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83" w:before="14" w:after="0"/>
        <w:rPr/>
      </w:pPr>
      <w:r>
        <w:rPr/>
        <w:t>* 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83"/>
        <w:rPr/>
      </w:pPr>
      <w:r>
        <w:rPr/>
        <w:t>* Создать комплекты педагогических разработок с применением новых технологий и поместить их на школьном сайт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сновной   перечень документ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ШМО</w:t>
      </w:r>
    </w:p>
    <w:tbl>
      <w:tblPr>
        <w:tblW w:w="11771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0"/>
        <w:gridCol w:w="8222"/>
        <w:gridCol w:w="2381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Заседание МО учителей технологии, ОБЖ, физической культуры, иизобразительного искусства музыки. </w:t>
            </w:r>
          </w:p>
          <w:p>
            <w:pPr>
              <w:pStyle w:val="Normal"/>
              <w:rPr/>
            </w:pPr>
            <w:r>
              <w:rPr/>
              <w:t>Анализ работы МО в 2014-2015 учебный году.</w:t>
            </w:r>
          </w:p>
          <w:p>
            <w:pPr>
              <w:pStyle w:val="Normal"/>
              <w:rPr/>
            </w:pPr>
            <w:r>
              <w:rPr/>
              <w:t>Утверждение плана работы на 2015/2016 учебный год; задачи методической работы.</w:t>
            </w:r>
          </w:p>
          <w:p>
            <w:pPr>
              <w:pStyle w:val="Normal"/>
              <w:rPr/>
            </w:pPr>
            <w:r>
              <w:rPr/>
              <w:t xml:space="preserve">Рассмотрение, обсуждение и согласование календарно-тематических планов уроков, элективных курсов, работы кружков и занятий по интересам.                                                                                     Организационные вопросы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Педагогический совет. Тема: «Анализ деятельности школы за 2014/2015 учебный год и задачи на новый учебный год.                                          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З.Г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Камалова З.Г.</w:t>
            </w:r>
          </w:p>
          <w:p>
            <w:pPr>
              <w:pStyle w:val="Normal"/>
              <w:rPr/>
            </w:pPr>
            <w:r>
              <w:rPr/>
              <w:t>Камалова З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се учителя МО 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Работа учителей по самообразованию, созданию творческих лабораторий, оформлению кабинетов и портфолио.</w:t>
            </w:r>
          </w:p>
          <w:p>
            <w:pPr>
              <w:pStyle w:val="Normal"/>
              <w:rPr/>
            </w:pPr>
            <w:r>
              <w:rPr/>
              <w:t>Организация и проведение школьных предметных  олимпиад по ОБЖ, технологии и физической культуре.</w:t>
            </w:r>
          </w:p>
          <w:p>
            <w:pPr>
              <w:pStyle w:val="Normal"/>
              <w:rPr/>
            </w:pPr>
            <w:r>
              <w:rPr/>
              <w:t>Обсуждение и анализ, посещённых уро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одготовка  к  участию в школьном конкурсе «Учитель года», «Лучший учебный кабинет».                                                                                                                      Организационные вопросы                                  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ловаЗ.Г.    ХузинЗ.З.,  Ангерман О.В..,                                         Салахова А.Р.</w:t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                  </w:t>
            </w:r>
            <w:r>
              <w:rPr/>
              <w:t xml:space="preserve">11                          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  <w:p>
            <w:pPr>
              <w:pStyle w:val="Normal"/>
              <w:ind w:left="87" w:hanging="0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4                           15               16              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 xml:space="preserve">Заседание учителей МО технологии, ОБЖ, физической культуры, и изобразительного искусства и музыки. </w:t>
            </w:r>
          </w:p>
          <w:p>
            <w:pPr>
              <w:pStyle w:val="Normal"/>
              <w:rPr/>
            </w:pPr>
            <w:r>
              <w:rPr/>
              <w:t>Выдвижение кандидатов для участия в школьном конкурсе «Учитель года 2015».</w:t>
            </w:r>
          </w:p>
          <w:p>
            <w:pPr>
              <w:pStyle w:val="Normal"/>
              <w:rPr/>
            </w:pPr>
            <w:r>
              <w:rPr/>
              <w:t>Подготовка учащихся и участие в муниципальном туре предметных олимпиад.</w:t>
            </w:r>
          </w:p>
          <w:p>
            <w:pPr>
              <w:pStyle w:val="Normal"/>
              <w:rPr/>
            </w:pPr>
            <w:r>
              <w:rPr/>
              <w:t>Применение компьютерных технологий на уроке по своему предмету.</w:t>
            </w:r>
          </w:p>
          <w:p>
            <w:pPr>
              <w:pStyle w:val="Normal"/>
              <w:rPr/>
            </w:pPr>
            <w:r>
              <w:rPr/>
              <w:t>Из опыта работы  творчески работающих учителей.</w:t>
            </w:r>
          </w:p>
          <w:p>
            <w:pPr>
              <w:pStyle w:val="Normal"/>
              <w:rPr/>
            </w:pPr>
            <w:r>
              <w:rPr/>
              <w:t xml:space="preserve">Обсуждение внешнего вида учителя.  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«Повышение эффективности образовательной модели школы в ходе реализации ФГОС </w:t>
            </w:r>
            <w:r>
              <w:rPr>
                <w:b/>
                <w:u w:val="single"/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имофеева И.И.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кабрь                                                                                                                   </w:t>
            </w:r>
            <w:r>
              <w:rPr/>
              <w:t>Подготовка одарённых детей  к городским предметным олимпиадам</w:t>
            </w:r>
          </w:p>
          <w:p>
            <w:pPr>
              <w:pStyle w:val="Normal"/>
              <w:rPr/>
            </w:pPr>
            <w:r>
              <w:rPr/>
              <w:t>Итоги участия в городских предметных олимпиадах.</w:t>
            </w:r>
          </w:p>
          <w:p>
            <w:pPr>
              <w:pStyle w:val="Normal"/>
              <w:rPr/>
            </w:pPr>
            <w:r>
              <w:rPr/>
              <w:t>Участие в школьном конкурсе «Учитель года».</w:t>
            </w:r>
          </w:p>
          <w:p>
            <w:pPr>
              <w:pStyle w:val="Normal"/>
              <w:rPr/>
            </w:pPr>
            <w:r>
              <w:rPr/>
              <w:t>Методический день творчески работающих учителей со стажем15-20 лет (высшая и первая категория)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 МО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Семинар практикум по оформлению авторских программ, научных выступлений, методических разработок, подготовка материалов к печати.</w:t>
            </w:r>
          </w:p>
          <w:p>
            <w:pPr>
              <w:pStyle w:val="Normal"/>
              <w:rPr/>
            </w:pPr>
            <w:r>
              <w:rPr/>
              <w:t>Участие в педагогическом совете на тему «Анализ итогов первого полугодия»</w:t>
            </w:r>
          </w:p>
          <w:p>
            <w:pPr>
              <w:pStyle w:val="Normal"/>
              <w:rPr/>
            </w:pPr>
            <w:r>
              <w:rPr/>
              <w:t>Заседание МО учителей технологии, ОБЖ, музыки, изобразительного искусства и  физической культуры.</w:t>
            </w:r>
          </w:p>
          <w:p>
            <w:pPr>
              <w:pStyle w:val="Normal"/>
              <w:rPr/>
            </w:pPr>
            <w:r>
              <w:rPr/>
              <w:t>Итоги успеваемости по предмету за первое полугодие.</w:t>
            </w:r>
          </w:p>
          <w:p>
            <w:pPr>
              <w:pStyle w:val="Normal"/>
              <w:rPr/>
            </w:pPr>
            <w:r>
              <w:rPr/>
              <w:t>Утверждение плана методических дн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Администрация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се учителя МО Все учителя МО </w:t>
            </w:r>
          </w:p>
        </w:tc>
      </w:tr>
      <w:tr>
        <w:trPr>
          <w:trHeight w:val="16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              </w:t>
            </w:r>
            <w:r>
              <w:rPr/>
              <w:t>28                    29 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Посещение открытых уроков и мероприятий учителей истории, географии, биологии, химии, иностранного языка, татарского языка и литературы.</w:t>
            </w:r>
          </w:p>
          <w:p>
            <w:pPr>
              <w:pStyle w:val="Normal"/>
              <w:rPr/>
            </w:pPr>
            <w:r>
              <w:rPr/>
              <w:t>«Школа молодого учителя».                                                                                                                  Встреча с ветеранами педагогического труда «Как молоды мы были…».</w:t>
            </w:r>
          </w:p>
          <w:p>
            <w:pPr>
              <w:pStyle w:val="Normal"/>
              <w:rPr/>
            </w:pPr>
            <w:r>
              <w:rPr/>
              <w:t>Участие в городском конкурсе «Учитель год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5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седание методического совета школы.</w:t>
            </w:r>
          </w:p>
          <w:p>
            <w:pPr>
              <w:pStyle w:val="Normal"/>
              <w:rPr/>
            </w:pPr>
            <w:r>
              <w:rPr/>
              <w:t>Заседание МО учителей технологии, ОБЖ, музыки, ИЗО и физической культуры.</w:t>
            </w:r>
          </w:p>
          <w:p>
            <w:pPr>
              <w:pStyle w:val="Normal"/>
              <w:rPr/>
            </w:pPr>
            <w:r>
              <w:rPr/>
              <w:t>Анализ посещённых уроков.</w:t>
            </w:r>
          </w:p>
          <w:p>
            <w:pPr>
              <w:pStyle w:val="Normal"/>
              <w:rPr/>
            </w:pPr>
            <w:r>
              <w:rPr/>
              <w:t>Выдвижение конспектов уроков на конкурс «Урок года», участников школьной научно-практической конференции учителей.</w:t>
            </w:r>
          </w:p>
          <w:p>
            <w:pPr>
              <w:pStyle w:val="Normal"/>
              <w:rPr/>
            </w:pPr>
            <w:r>
              <w:rPr/>
              <w:t xml:space="preserve">Проведение методического дня учителей музыки, технологии, ИЗО, физической культуры и ОБЖ. </w:t>
            </w:r>
          </w:p>
          <w:p>
            <w:pPr>
              <w:pStyle w:val="Normal"/>
              <w:rPr/>
            </w:pPr>
            <w:r>
              <w:rPr/>
              <w:t>Итоги третьей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совет школы</w:t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  <w:t xml:space="preserve">Тимофеева И.И.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узин З.З.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учителя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рель</w:t>
            </w:r>
          </w:p>
          <w:p>
            <w:pPr>
              <w:pStyle w:val="Normal"/>
              <w:rPr/>
            </w:pPr>
            <w:r>
              <w:rPr/>
              <w:t>День открытого урока (уроки молодых учителей без категории).</w:t>
            </w:r>
          </w:p>
          <w:p>
            <w:pPr>
              <w:pStyle w:val="Normal"/>
              <w:rPr/>
            </w:pPr>
            <w:r>
              <w:rPr/>
              <w:t>Подведение итогов работы  творческих групп.</w:t>
            </w:r>
          </w:p>
          <w:p>
            <w:pPr>
              <w:pStyle w:val="Normal"/>
              <w:rPr/>
            </w:pPr>
            <w:r>
              <w:rPr/>
              <w:t>Консультация о формах аттестации на следующий учебный год, участие учителей в компьютерном тестировании, информация о курсах повышения квалификации, курсах ИКТ (индивидуаль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41                      4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й</w:t>
            </w:r>
          </w:p>
          <w:p>
            <w:pPr>
              <w:pStyle w:val="Normal"/>
              <w:rPr/>
            </w:pPr>
            <w:r>
              <w:rPr/>
              <w:t xml:space="preserve">Итоговое заседание МО учителей технологии, ОБЖ, физической культуры, изобразительного искусства и музыки. 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успеваемости за2015-201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МО за 2015-2016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«О переводе в следующий класс» - малый пед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оекта  плана работы на будущий учебный год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документации, сдача портфолио и методических разработок в методический кабинет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малова З.Г.                                             </w:t>
            </w:r>
          </w:p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ителя М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40"/>
        <w:gridCol w:w="1147"/>
        <w:gridCol w:w="1111"/>
        <w:gridCol w:w="1033"/>
        <w:gridCol w:w="964"/>
        <w:gridCol w:w="964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авление работы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ебный год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5-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6-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7-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8-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-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ттест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рс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еподгот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М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ыступление на педсовет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ыступление на августовском совеща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ант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семинар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предметной недел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убликаци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олимпиада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О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готовка к ЕГ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спитатель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одительские собр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ониторинг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циональное образ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иклограмма по самообразован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днев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урочные план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полнение электронного журнал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    Заполнение журнала кружка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недель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журств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заимопосещение урок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Участие в конкур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ждую четверть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Организация работы по преемствен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четы по качеству, успеваемости, движе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полугодие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Посещение семинар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 раз в год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работка и утверждение рабочей программ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плана по самообразованию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ставление и утверждение программ элективных курсов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открытых уроков по преемственности в 5, 10 классах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ые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ниципальный этап олимпиады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артовый контроль 1,5,1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ходной контроль 2-4,6-9,1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межуточная аттестация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материалов к промежуточной аттестаци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left="360" w:hanging="0"/>
        <w:jc w:val="center"/>
        <w:rPr/>
      </w:pPr>
      <w:r>
        <w:rPr/>
        <w:t>2.1. Руководство  методическим объединением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уководства</w:t>
            </w:r>
          </w:p>
        </w:tc>
      </w:tr>
      <w:tr>
        <w:trPr>
          <w:trHeight w:val="8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итель  кустовым методическим объединением учителей технологи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 2001 года по настоящее врем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уководство  методическим объединением учителей «Технологии, ОБЖ, музыки и физической культуры» муниципального бюджетного образовательного учреждения «Средняя общеобразовательная школа №27 с углубленным изучением отдельных предме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С 1995 года по настоящее время</w:t>
            </w:r>
          </w:p>
        </w:tc>
      </w:tr>
    </w:tbl>
    <w:p>
      <w:pPr>
        <w:pStyle w:val="Style16"/>
        <w:ind w:left="0" w:hanging="0"/>
        <w:rPr/>
      </w:pPr>
      <w:r>
        <w:rPr/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2"/>
        <w:gridCol w:w="34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Сроки руководства (участия)</w:t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</w:rPr>
              <w:t>Член творческой группы по подготовке к дистанционной олимпиаде по технологии команды девочек 8-11 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ктябрь 2014г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</w:rPr>
              <w:t>Член творческой группы по подготовке к федеральному конкурсу «Моя дружная сем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</w:tr>
      <w:tr>
        <w:trPr>
          <w:trHeight w:val="1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Член творческой группы по подготовке к федеральному конкурсу «Созидательный труд школьников» среди учащихся общеобразовательных школ, гимназий и лицеев г. Елаб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Федер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ктябрь 2015г.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</w:rPr>
            </w:pPr>
            <w:r>
              <w:rPr>
                <w:bCs/>
              </w:rPr>
              <w:t>Член творческой группы по подготовке команды девочек к  конкурсу «Моя дружная семь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bCs/>
              </w:rPr>
              <w:t>Член творческой группы по подготовке команды девочек к  республиканскому конкурсу «Сказанием встаёт Казань» г. Каза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в составе творческой группы в республиканском конкурсе  «Природа и мы», в качестве</w:t>
            </w:r>
          </w:p>
          <w:p>
            <w:pPr>
              <w:pStyle w:val="Style16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председателя жюри в номинации   «Экология и мода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4.03.2014г.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Член творческой группы по подготовке к участию в региональном семинаре посвящённом 105 – летию Фатиха Кари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гиональ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3 г</w:t>
            </w:r>
          </w:p>
        </w:tc>
      </w:tr>
    </w:tbl>
    <w:p>
      <w:pPr>
        <w:pStyle w:val="Style16"/>
        <w:ind w:left="0" w:hanging="0"/>
        <w:rPr/>
      </w:pPr>
      <w:r>
        <w:rPr>
          <w:b/>
          <w:i/>
          <w:sz w:val="25"/>
          <w:szCs w:val="25"/>
        </w:rPr>
        <w:t xml:space="preserve">                        </w:t>
      </w:r>
      <w:r>
        <w:rPr/>
        <w:t>2.3. Участие в экспертных комиссиях, экспертных советах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70"/>
        <w:gridCol w:w="230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Участие в аттестационной экспертной комисси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Районны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010-2012гг.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</w:t>
      </w:r>
      <w:r>
        <w:rPr/>
        <w:t>2.4.1. Проведенные открытые уроки, занятия, мероприятия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3402"/>
        <w:gridCol w:w="354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класс (группа, кур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Обработка накладного кармана», 5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й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на заседании  городского методического объединения на базе МБОУ «СОШ№1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.201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Принцип составления технологической карты», 9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разователь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в рамках предмет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2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Пути получения профессии», 8 «В» класс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Открытый урок в рамках обмена опытом по теме «Преобразование обучен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3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Обработка верхнего среза юбки притачным поясом», 7 «А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го Бюджетного Образовательного Учреждения «Средняя общеобразовательная школа №27 с углубленным изучением отдельных предмет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в рамках предмет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4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Выбор и обоснование темы проекта», 8 «Б» класс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го Бюджетного Образовательного Учреждения «Средняя общеобразовательная школа №27 с углубленным изучением отдельных предмет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Открытый урок в рамках обмена опытом по теме «Преобразование обучен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4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Обработка притачной планки» открытый урок, 8 «А»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го Бюджетного Образовательного Учреждения «Средняя общеобразовательная школа №27 с углубленным изучением отдельных предмет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крытый урок в рамках предметной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</w:tr>
      <w:tr>
        <w:trPr>
          <w:trHeight w:val="1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 Виды теста. Технология приготовления пончиков из дрожжевого теста», 7 «Б»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униципального Бюджетного Образовательного Учреждения «Средняя общеобразовательная школа №27 с углубленным изучением отдельных предметов»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Открытый урок в рамках обмена опытом по теме «Преобразование обучения в </w:t>
            </w:r>
            <w:r>
              <w:rPr>
                <w:lang w:val="en-US"/>
              </w:rPr>
              <w:t>XXI</w:t>
            </w:r>
            <w:r>
              <w:rPr/>
              <w:t xml:space="preserve"> ве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5</w:t>
            </w:r>
          </w:p>
        </w:tc>
      </w:tr>
    </w:tbl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        </w:t>
      </w:r>
      <w:r>
        <w:rPr>
          <w:b/>
          <w:i/>
          <w:sz w:val="25"/>
          <w:szCs w:val="25"/>
        </w:rPr>
        <w:t>2.4.2</w:t>
      </w:r>
      <w:r>
        <w:rPr/>
        <w:t xml:space="preserve">. Проведение,  участие в семинарах 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2126"/>
        <w:gridCol w:w="4394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«Особенности профориентационной работы учителя техн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Республикан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«Совершенствование профессионализма в преподавании учебного предмета «Технология» с учетом требований ФГОС и особых образовательных потребностей», организован для учителей технологии преподавателями Приволжского межрегионального центра повышения квалификации и профессиональной переподготовки работников образования К(П)ФУ на  базе МБОУ «СОШ№1», г. Нижнека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6 мая 2015г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-Межрегиональный конкурс по технологии </w:t>
            </w:r>
          </w:p>
          <w:p>
            <w:pPr>
              <w:pStyle w:val="Normal"/>
              <w:rPr/>
            </w:pPr>
            <w:r>
              <w:rPr/>
              <w:t xml:space="preserve">«СОЗИДАТЕЛЬНЫЙ ТРУД ШКОЛЬНИКОВ» </w:t>
            </w:r>
          </w:p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 для учителей технологии в рамках курсов повышения квалификации. Елабужский институт </w:t>
            </w:r>
          </w:p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 xml:space="preserve"> </w:t>
            </w:r>
            <w:r>
              <w:rPr/>
              <w:t>(Филиал) ФГАОУ ВО «Казанский (Приволжский) Федеральный Университет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31 октября 2015 года</w:t>
            </w:r>
          </w:p>
        </w:tc>
      </w:tr>
    </w:tbl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         </w:t>
      </w:r>
      <w:r>
        <w:rPr/>
        <w:t>2.4.3.  Выступления на конференциях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22"/>
        <w:gridCol w:w="2835"/>
        <w:gridCol w:w="3665"/>
        <w:gridCol w:w="186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та </w:t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Личностный подход к детям в процессе изучения предмета технологии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Информационные технологии на службе общества», организованная преподавателями НИИТиТ   для педагогических работников на базе НИИТиТ, г.Нижнекамс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8апреля 2014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роекты на уроках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Международны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«Наука, культура. Образование в </w:t>
            </w:r>
            <w:r>
              <w:rPr>
                <w:lang w:val="en-US"/>
              </w:rPr>
              <w:t>XXI</w:t>
            </w:r>
            <w:r>
              <w:rPr/>
              <w:t xml:space="preserve"> веке: Проблемы и решения». НОУ ВПО «Академия управления «ТИСБИ»,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2г.</w:t>
            </w:r>
          </w:p>
        </w:tc>
      </w:tr>
      <w:tr>
        <w:trPr>
          <w:trHeight w:val="1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азработка рабочей программы по предмету «Технология» для введения ФГОС ООО в 5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Республиканск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«Реализация ФГОС общего образования: опыт, проблемы, перспективы» в рамках курса повышения квалификации учителей-предметников и руководителей пилотных ОУ по апробации ФГОС в 5-х классах,  ФГАОУ ВПО «Казанский (Приволжский) федеральный университет»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9.12.2012</w:t>
            </w:r>
          </w:p>
        </w:tc>
      </w:tr>
    </w:tbl>
    <w:p>
      <w:pPr>
        <w:pStyle w:val="Normal"/>
        <w:rPr/>
      </w:pPr>
      <w:r>
        <w:rPr>
          <w:b/>
          <w:i/>
          <w:sz w:val="25"/>
          <w:szCs w:val="25"/>
        </w:rPr>
        <w:t xml:space="preserve">                                                       </w:t>
      </w:r>
      <w:r>
        <w:rPr/>
        <w:t xml:space="preserve"> </w:t>
      </w:r>
      <w:r>
        <w:rPr/>
        <w:t xml:space="preserve">2.4.4. Методические публикации 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80"/>
        <w:gridCol w:w="2279"/>
        <w:gridCol w:w="4951"/>
        <w:gridCol w:w="12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5"/>
                <w:szCs w:val="25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д издания</w:t>
            </w:r>
          </w:p>
        </w:tc>
      </w:tr>
      <w:tr>
        <w:trPr>
          <w:trHeight w:val="1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 подход к детям в процессе изучения предмета технологии, публикация статьи, 4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материалах Международной научно-практической конференции«Информационные технологии на службе общества», Нижнекамск, апрель2014 /отв. ред. И.З. Гафиятов-Казань: Изд-во Казан. гос. техн.ун-та, 2014.-366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</w:tr>
      <w:tr>
        <w:trPr>
          <w:trHeight w:val="1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на уроках технолог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материалах Международной научно-практической конференции «Наука, культура. Образование в XXI веке: Проблемы и решения». НОУ ВПО «Академия управления «ТИСБ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</w:tr>
      <w:tr>
        <w:trPr>
          <w:trHeight w:val="1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убликации открытых урок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убликация методических разработок  на портале Инфоурок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four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</w:tr>
    </w:tbl>
    <w:p>
      <w:pPr>
        <w:pStyle w:val="Normal"/>
        <w:ind w:left="213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 xml:space="preserve">2.5. Результаты профессиональной деятельности, в том числе экспериментальной и инновационной 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4"/>
        <w:gridCol w:w="3969"/>
        <w:gridCol w:w="184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Внедрение ФГОС ООО на уроках технологии, в 5-8 класс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Республикан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7"/>
                <w:szCs w:val="27"/>
              </w:rPr>
            </w:pPr>
            <w:r>
              <w:rPr/>
              <w:t>С 2013г. по настоящее время</w:t>
            </w:r>
          </w:p>
        </w:tc>
      </w:tr>
    </w:tbl>
    <w:p>
      <w:pPr>
        <w:pStyle w:val="Style16"/>
        <w:ind w:left="0" w:hanging="0"/>
        <w:rPr/>
      </w:pPr>
      <w:r>
        <w:rPr>
          <w:sz w:val="25"/>
          <w:szCs w:val="25"/>
        </w:rPr>
        <w:t xml:space="preserve">                  </w:t>
      </w:r>
      <w:r>
        <w:rPr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Normal"/>
        <w:rPr>
          <w:sz w:val="25"/>
          <w:szCs w:val="25"/>
        </w:rPr>
      </w:pPr>
      <w:r>
        <w:rPr>
          <w:b/>
          <w:i/>
          <w:sz w:val="25"/>
          <w:szCs w:val="25"/>
        </w:rPr>
        <w:t>3.1. Результаты участия обучающихся в очных предметных олимпиадах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для  учителей и преподавате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2126"/>
        <w:gridCol w:w="1940"/>
        <w:gridCol w:w="2454"/>
      </w:tblGrid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Декабрь, 2014 г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3.2. Результаты участия обучающихся в научно-практических конференция</w:t>
      </w:r>
      <w:r>
        <w:rPr>
          <w:sz w:val="25"/>
          <w:szCs w:val="25"/>
        </w:rPr>
        <w:t>х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32"/>
        <w:gridCol w:w="2137"/>
        <w:gridCol w:w="1417"/>
        <w:gridCol w:w="255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«Информационные технологии на службе общества», НИИТиТ, г. Нижнекамс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Личностный подход к детям в процессе изучения предмета технолог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Междунар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Сертификат участника</w:t>
            </w:r>
          </w:p>
        </w:tc>
      </w:tr>
    </w:tbl>
    <w:p>
      <w:pPr>
        <w:pStyle w:val="Normal"/>
        <w:rPr/>
      </w:pP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3.3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</w:t>
      </w:r>
      <w:r>
        <w:rPr/>
        <w:t xml:space="preserve">онной форме 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49"/>
        <w:gridCol w:w="2028"/>
        <w:gridCol w:w="1872"/>
        <w:gridCol w:w="254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>
          <w:trHeight w:val="12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Олимпиада по технологии, 9 кла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Международной дистанцион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Октябрь 2014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Диплом  победителя</w:t>
            </w:r>
          </w:p>
        </w:tc>
      </w:tr>
      <w:tr>
        <w:trPr>
          <w:trHeight w:val="12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Олимпиада по технологии, 11 кла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Международной дистанцион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Октябрь 2014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Диплом I степени</w:t>
            </w:r>
          </w:p>
        </w:tc>
      </w:tr>
      <w:tr>
        <w:trPr>
          <w:trHeight w:val="1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Олимпиада по технологии, 8 клас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Международной дистанцион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Октябрь 2014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Диплом I степени</w:t>
            </w:r>
          </w:p>
        </w:tc>
      </w:tr>
      <w:tr>
        <w:trPr>
          <w:trHeight w:val="1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«Моя дружная семья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Федера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Победи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014 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Диплом I степени</w:t>
            </w:r>
          </w:p>
        </w:tc>
      </w:tr>
      <w:tr>
        <w:trPr>
          <w:trHeight w:val="1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«Сказанием встаёт Казань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Республикан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Учас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013 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Свидетельства участника</w:t>
            </w:r>
          </w:p>
        </w:tc>
      </w:tr>
      <w:tr>
        <w:trPr>
          <w:trHeight w:val="10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«Дебют в науке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Республикан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Учас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5.02.2012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Сертификат</w:t>
            </w:r>
          </w:p>
        </w:tc>
      </w:tr>
      <w:tr>
        <w:trPr>
          <w:trHeight w:val="1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«Природа и мы»,    </w:t>
            </w:r>
          </w:p>
          <w:p>
            <w:pPr>
              <w:pStyle w:val="Style16"/>
              <w:ind w:left="0" w:hanging="0"/>
              <w:rPr/>
            </w:pPr>
            <w:r>
              <w:rPr/>
              <w:t>в номинации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«Экология и мод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Республиканск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Учас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4.03.2014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Сертификат</w:t>
            </w:r>
          </w:p>
        </w:tc>
      </w:tr>
      <w:tr>
        <w:trPr>
          <w:trHeight w:val="1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«Созидательный труд школьников» среди учащихся общеобразовательных школ, гимназий и лицее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Федера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Участ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4.03.2014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Свидетельства участника</w:t>
            </w:r>
          </w:p>
        </w:tc>
      </w:tr>
      <w:tr>
        <w:trPr>
          <w:trHeight w:val="12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Конкурс рисунков, посвященный 105 -летию ФатихаКарим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Региона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014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Диплом  победителя</w:t>
            </w:r>
          </w:p>
        </w:tc>
      </w:tr>
      <w:tr>
        <w:trPr>
          <w:trHeight w:val="15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онкурс презентаций, посвященный 105 -летиюФатихаКарима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Региона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014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Диплом I степени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b/>
          <w:i/>
          <w:sz w:val="25"/>
          <w:szCs w:val="25"/>
        </w:rPr>
        <w:t>3.4. Результаты обучающихся на основе годовых оценок по преподаваемому предмету аттестуемого  педагогического работника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(</w:t>
      </w:r>
      <w:r>
        <w:rPr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4"/>
        <w:gridCol w:w="4961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Успеваемость (%) 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2012/2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Технология (девоч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100%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2013/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Технология (девоч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100%</w:t>
            </w:r>
          </w:p>
        </w:tc>
      </w:tr>
      <w:tr>
        <w:trPr>
          <w:trHeight w:val="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2014/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Технология (девочк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>
          <w:b/>
          <w:i/>
          <w:sz w:val="25"/>
          <w:szCs w:val="25"/>
        </w:rPr>
        <w:t xml:space="preserve">3.5. Работа за рамками тарифицированных часов (внеклассная работа по предмету и </w:t>
      </w:r>
      <w:r>
        <w:rPr/>
        <w:t xml:space="preserve">др.)  </w:t>
      </w:r>
    </w:p>
    <w:tbl>
      <w:tblPr>
        <w:tblW w:w="10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810"/>
        <w:gridCol w:w="3322"/>
        <w:gridCol w:w="17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Круж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«Умелиц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2013 г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г. Казань, Республиканский конкурс «Сказанием встаёт Казань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3 свидетельства участников</w:t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 xml:space="preserve">  </w:t>
      </w:r>
      <w:r>
        <w:rPr>
          <w:b/>
          <w:sz w:val="25"/>
          <w:szCs w:val="25"/>
        </w:rPr>
        <w:t xml:space="preserve">3.6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b/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/>
        <w:t xml:space="preserve"> 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1560"/>
        <w:gridCol w:w="155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/>
      </w:pPr>
      <w:r>
        <w:rPr>
          <w:b/>
          <w:i/>
          <w:sz w:val="25"/>
          <w:szCs w:val="25"/>
        </w:rPr>
        <w:t>3.7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</w:t>
      </w:r>
      <w:r>
        <w:rPr/>
        <w:t>нительного образования детей, реализуемой аттестуемым педагогическим работником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2693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Смотр- «Конкурс строя и пес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Учрежд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5"/>
                <w:szCs w:val="25"/>
              </w:rPr>
            </w:pPr>
            <w:r>
              <w:rPr/>
              <w:t>Гран-п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2012г., 2013г., 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Дипломы гран-при</w:t>
            </w:r>
          </w:p>
        </w:tc>
      </w:tr>
    </w:tbl>
    <w:p>
      <w:pPr>
        <w:pStyle w:val="Style16"/>
        <w:ind w:left="0" w:hanging="0"/>
        <w:jc w:val="center"/>
        <w:rPr/>
      </w:pPr>
      <w:r>
        <w:rPr>
          <w:b/>
          <w:i/>
          <w:sz w:val="25"/>
          <w:szCs w:val="25"/>
        </w:rPr>
        <w:t>3.8. 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jc w:val="center"/>
        <w:rPr/>
      </w:pPr>
      <w:r>
        <w:rPr/>
        <w:t>(Для всех категорий педагогических работников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5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 xml:space="preserve">Какие средства используются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VD</w:t>
            </w:r>
            <w:r>
              <w:rPr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DVD проигрыватель, проектор, компьютер, интерактивная доска и мультимедийная систем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На всех уроках при изучении нового материала, для закрепления и при выполнении практических рабо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sz w:val="25"/>
                <w:szCs w:val="25"/>
              </w:rPr>
              <w:t>В каких целях (</w:t>
            </w:r>
            <w:r>
              <w:rPr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5"/>
                <w:szCs w:val="25"/>
              </w:rPr>
            </w:pPr>
            <w:r>
              <w:rPr/>
              <w:t>Электронные презентации; проведение тестирования;   в целях мотивация обучающихся;   актуализация знаний; для закрепления пройденного материала; для демонстрации определённых технологических операций; презентации уроков и т.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52"/>
      <w:szCs w:val="5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82">
    <w:name w:val="c8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7:00Z</dcterms:created>
  <dc:creator>303</dc:creator>
  <dc:description/>
  <cp:keywords/>
  <dc:language>en-US</dc:language>
  <cp:lastModifiedBy>User</cp:lastModifiedBy>
  <cp:lastPrinted>2015-09-23T14:27:00Z</cp:lastPrinted>
  <dcterms:modified xsi:type="dcterms:W3CDTF">2015-12-01T18:57:00Z</dcterms:modified>
  <cp:revision>14</cp:revision>
  <dc:subject/>
  <dc:title/>
</cp:coreProperties>
</file>