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425"/>
        <w:gridCol w:w="142"/>
        <w:gridCol w:w="567"/>
        <w:gridCol w:w="142"/>
        <w:gridCol w:w="283"/>
        <w:gridCol w:w="520"/>
        <w:gridCol w:w="47"/>
        <w:gridCol w:w="2126"/>
        <w:gridCol w:w="284"/>
        <w:gridCol w:w="1770"/>
        <w:gridCol w:w="349"/>
        <w:gridCol w:w="7"/>
        <w:gridCol w:w="142"/>
        <w:gridCol w:w="1701"/>
        <w:gridCol w:w="142"/>
        <w:gridCol w:w="1275"/>
        <w:gridCol w:w="142"/>
        <w:gridCol w:w="1276"/>
        <w:gridCol w:w="1834"/>
        <w:gridCol w:w="160"/>
        <w:gridCol w:w="10"/>
      </w:tblGrid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урок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подготовки учащих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 связ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у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3 четверть</w:t>
            </w:r>
            <w:r>
              <w:rPr>
                <w:sz w:val="40"/>
                <w:szCs w:val="40"/>
                <w:lang w:val="en-US"/>
              </w:rPr>
              <w:t xml:space="preserve"> 7 </w:t>
            </w:r>
            <w:r>
              <w:rPr>
                <w:sz w:val="40"/>
                <w:szCs w:val="40"/>
              </w:rPr>
              <w:t>класс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</w:t>
            </w:r>
            <w:r>
              <w:rPr>
                <w:sz w:val="36"/>
                <w:szCs w:val="36"/>
              </w:rPr>
              <w:t>Вводное занятие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учащимся о  плане работы на четверт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лан работы на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лан работы на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ехники безопасности при работе со столярными инструмент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общие правила безопасности в столярной мастерско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щие правила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щие правила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Обработка деталей из древесины хвойных пород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венные твердые породы дере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твердых пород дерев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лиственные породы деревье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лиственные породы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подбирать материал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обрать материа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обрать матери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хнические характеристики каждой пор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сказать учащимся о  технических характеристиках каждой пород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Технические характеристики каждой пород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Технические характеристики каждой пор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рновая разметка и выпиливание загото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черновой разметке и выпиливанию заготово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метить и выпилить заготовк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метить и выпилить заго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иливание загото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иливать заготовк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илить заготовк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илить заго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ль(качеств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ть понятие различных сортов стал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различать сорта стале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различать сорта ста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ка и отделка изде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бработать и отделать издел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ать и отделать издели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ать и отделать издел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ец столярного инструмента: угол зато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затачивать резе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угол заточки резц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угол заточки рез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ка и отделка изде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обработать и отделать издел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обработать и отделать издели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ать и отделать издел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бования к материалу для руч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сказать учащимся о  требованиях для изготовления ручк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требования для изготовления ручк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требования для изготовления руч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ка и отделка изде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бработать и отделать издел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ать и отделать издели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ать и отделать издел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емы насадки ручек стамесок, долот, моло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приемам насадки ручек стамесок, долот, молотк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приемы насадки ручек стамесок, долот, молотк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приемы насадки ручек стамесок, долот, моло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адка руч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насаживать ручку на инструмен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насажи-</w:t>
            </w:r>
          </w:p>
          <w:p>
            <w:pPr>
              <w:pStyle w:val="Normal"/>
              <w:rPr/>
            </w:pPr>
            <w:r>
              <w:rPr/>
              <w:t>вать ручку на инструмен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насаживать ручку на инстру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</w:tr>
      <w:tr>
        <w:trPr>
          <w:trHeight w:val="1016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Угловое концевое соединение со вставленным плоским шипом сквозным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менение бруска с профильной поверхност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применять брусок с профильной поверхность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применять брусок с профильной поверхность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применять брусок с профильной поверх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ртеж соеди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обрать чертеж углового концевого соедин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читать черте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читать черте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рт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трументы для строгания профильной поверх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сказать учащимся о видах инструментов для строгания профильной поверх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инструменты для строгания профильной поверх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инструменты для строгания профильной поверх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борка и сборка</w:t>
            </w:r>
          </w:p>
          <w:p>
            <w:pPr>
              <w:pStyle w:val="Normal"/>
              <w:rPr/>
            </w:pPr>
            <w:r>
              <w:rPr/>
              <w:t>Фальцгобеля, зензуб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ить детей правильно производить регулировку Фальцгобеля, зензуб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обрать, собрать и отрегулировать Фальцгобеля, зензубел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ть разобрать, собрать и отрегулировать Фальцгобеля, зензуб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льцго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обработка профильной поверх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учащимся о механической обработке профильной поверх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отать поверхно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отать поверх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льцго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 и строгание фальца фальцгоб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разметить и выстрогать фаль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метить и выстрогать фальц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тить и выстрогать фаль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льцго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назначение зензубеля,фальцгоб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б устройстве и назначении зензубеля, фальцгоб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и назначение зензубеля, фальцгоб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и назначение зензубеля, фальцгоб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чистка фальца зензуб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оизводить подчистку фальца зензубеле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роизводить подчистку фальца зензубеле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подчистку фальца зензуб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зу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разметки соединения деталей с профильными поверхност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приемам разметки соединения деталей с профильными поверхност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емы разметки соединения деталей с профильными поверхност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емы разметки соединения деталей с профильными поверхн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мка для портрета»- разметка, торце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 разметить и отторцевать  рамку для портр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метить рамку для портрет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тить рамку для портр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зу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безопасной работы зензубелем фальцгобелем.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правилах безопасности при работе с зензубелем фальцгобелем.,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зензубелем фальцгобелем.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зензубелем фальцгоб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зу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фаль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трогать фаль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огать фаль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огать фаль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ль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чистка фаль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одчищать фальц зензубеле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чищать фальц зензубел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чищать фальц зензуб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кале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трогать калевк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огать калев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огать калев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соеди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соедин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соеди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соедин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соеди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соедин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бление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долбить проуши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ыдолбить проушину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ыдолбить проушин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бление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долбить проуши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долбить проуши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долбить проуши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шип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изготовить ши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ши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ш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изде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сборку изделия из имеющихся детал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ть 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ть издел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деф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 учащихся устранить дефек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ить дефек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ить дефе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 изде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тделать издел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делать 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делать издел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Круглые лесоматериалы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вна, кряжи, чура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круглых лесоматериал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руглые лесоматериа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руглые лесо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текущий ремонт меб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я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нение круглых лесоматериа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хранении круглых лесоматериал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ранение круглых лесоматериал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ранение круглых лесо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текущий ремонт меб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ме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ость пород древесины к поражению насекомыми, гриб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стойкости пород древесины к поражени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ойкости пород древесины к пораж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ойкости пород древесины к пора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оточ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текущий ремонт меб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древесины от гни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защите древесины от гни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защиты древесины от гни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защиты древесины от гни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исепт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текущий ремонт меб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аспиловки брев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способах распиловки бреве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распиловки брев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распиловки бре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лора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учить учащихся выполнять текущий ремонт меб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sz w:val="36"/>
                <w:szCs w:val="36"/>
              </w:rPr>
              <w:t>Практическое повторение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рамки для портр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изготовить рамку для портр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рамку для портр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рамку для порт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подобрать матери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одобрать матери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одобрать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й работы зензубелем фальцгобелем.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правилах безопасности при работе с зензубелем фальцгобелем.,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авила безопасности при работе с зензубелем фальцгобеле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зензубелем фальцгоб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фаль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стругивать фальц фальсгобеле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угивать фальц фальсгобел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угивать фальц фальсгоб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ль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кале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стругивать калевк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огать калев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трогать кале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бление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долбить проушин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долбить проуш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долбить проу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шип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изготовить ши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готовить ши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готовить ш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изде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сборку изделия из имеющихся детал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ть 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ть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деф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устранять дефек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устранять дефек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устранять деф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 изде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тделывать издел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ать 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ать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иянка»-технология изгото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технологии изготовления киян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изготовления киян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изготовления ки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я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гол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б изготовлении голов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готовить голов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готовить гол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ру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б изготовлении ручки для киян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зготовление ручки для киян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зготовление ручки для ки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, шлифовка изде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обирать изделие, научить выполнять шлифовку издел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брать и отшлифовать 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брать и отшлифовать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атулка» - технология изгото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технологии изготовления шкатул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изготовления шкатул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изготовления шкат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подбирать матери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обрать матери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обрать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ев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разметить и обрезать торец заготов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торцевать заготов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торцевать за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ев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разметить и обрезать торец заготов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торцевать заготов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торцевать за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ев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разметить и обрезать торец заготов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торцевать заготов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торцевать за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фаль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трогать фальц фальцгобеле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фальц фальцгобел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фальц фальцгоб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льцгоб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фаль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трогать фальц фальцгобеле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фальц фальцгобел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фальц фальцгоб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ливание нож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иливать нож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иливать нож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иливать но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ивание короб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склеивать коро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ть коро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ть ко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ливание дна и крыш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илить дно и крышк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илить дно и крыш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илить дно и крыш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ивание дета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склеить детали издел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ть все дета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ть все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обрабатывать заготов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отать загот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от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 морил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тделать изделие морилко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ести морил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ести мори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и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 морил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тделать изделие морилко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ести морил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ести мори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есение рису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нанести рисун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ь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есение рису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нанести рисун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есение рису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 нанести рисун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есение рису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 нанести рисун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носить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зь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олнять геометрическую резьб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зь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олнять геометрическую резьб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зь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олнять геометрическую резьб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зь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 выполнять геометрическую резьб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зать геометрический орн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 шкатул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отделать шкатулк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делать шкатул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делать шкату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итоги за четверт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стетического восприятия. 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ЧЕТВЕРТЬ 7 класс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sz w:val="36"/>
                <w:szCs w:val="36"/>
              </w:rPr>
              <w:t>Вводное занятие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 План раб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план работы на четверт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лан работы на четвер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лан работы на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ри работе со сверл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с учащимися общие правила безопасности при работе со сверло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бщие правила безопасности со сверло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щие правила безопасности со свер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sz w:val="36"/>
                <w:szCs w:val="36"/>
              </w:rPr>
              <w:t>Угловые ящичные соединения УЯ-1 и УЯ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угловы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видам углов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угловых соедин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углов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 соединения УЯ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ать чертеж соеди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читать чертеж дета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читать чертеж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 на шип прямой открыт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соедин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 соединения на прямой открытый ши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 соединения на прямой открытый ш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и торцев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строгать и отторцевать загот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и торцевать загот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и торцев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 на шип «ласточкин хвост» УЯ 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соединению УЯ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единение УЯ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единение УЯ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шпу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строгать шпу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шпу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шп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 выполнения размет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последовательность выполнения размет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последовательность выполнения размет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последовательность выполнения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соеди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соеди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зметку соеди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зметку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унтзубель</w:t>
            </w:r>
            <w:r>
              <w:rPr>
                <w:lang w:val="en-US"/>
              </w:rPr>
              <w:t xml:space="preserve"> </w:t>
            </w:r>
            <w:r>
              <w:rPr/>
              <w:t>:устройство, применение, налад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инструмента, его устройство, применение и налад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шпунтзубеля, его применение, уметь наладить инструм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шпунтзубеля, его применение, уметь наладить и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унтзуб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 выполнения шипов и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оследовательности выполнения шипов и проуш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выполнения шипов и проуш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выполнения шипов и проу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ливание шипов и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запиливать шипы и проуш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лить шипы и проуш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лить шипы и проу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тамеской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технологии работы со стамес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тамеск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там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ме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таме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технологии работы со стамес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тамеск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там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ка и транспортир, устройство, прим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б устройстве и применении малка и транспорти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и применение малки и транспо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и применение малки и транспо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алки по транспортиру, разметка по малке или шабл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по малке или шабло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по малке или шабло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по малке или шабл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ливание и долбление проушин, выполнение шип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запиливать долбление проуш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ливать проуш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ливать проу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ливание и долбление проушин, выполнение шип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запиливать долбление проуш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ливать пруш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ливать пру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бка паза по толщине фанеры шпунтзуб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рубить паз по толщине фане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рубить паз по толщине фане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рубить паз по толщине фа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бка паза по толщине фанеры шпунтзуб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рубить паз по толщине фане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рубить паз по толщине фане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рубить паз по толщине фа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насух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оизводить сборку насух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сборку насух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сборку насу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ивание ящичны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клеивать ящичные соеди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вать ящичные соеди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вать ящич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ивание ящичны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клеивать ящичные соеди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вать ящичные соеди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клеивать ящич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деф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являть и устранять  дефекты издел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ыявлять дефекты издел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являть дефекты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ифовка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шлифовать загот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шлифовать загот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шлифов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sz w:val="36"/>
                <w:szCs w:val="36"/>
              </w:rPr>
              <w:t>Свойства  древесины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свойства древес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физических свойствах древес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изические свойства древес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изические свойства древес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лаж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лажности древес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определять влажность древес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влажность древес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влажность древес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ханические св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механических свойствах древес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ханические сво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ханические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ханических свойств на примерах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механических свойствах древесины на примерах загото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ханические свойства древесины на примерах заготов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ханические свойства древесины на примерах заго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свойства древес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технологическим свойствам древес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ческие свойства древес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ческие свойства древес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технологических свойств липы, дуба, сос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пределять технологические свойства различных пород древес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технологические свойства липы, дуба, сос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технологические свойства липы, дуба, сос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риволинейного отверстия и выемки. Обработка кром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клая и вогнутая поверх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выпуклой и вогнутой поверхнос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выпуклую и вогнутую поверхност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выпуклую и вогнутую поверх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ка для ножовки, подбор матери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подобрать материал для рукоят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равильно подобрать материал для рукоятки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подобрать материал для руко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яжение поверхностей резной фор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сопряжение поверхностей резной форм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ыполнять сопряжение поверхностей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сопряжение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яж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ру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ручки для нож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ыполнять разметку ручки для ножовки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ручки для нож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ездо, паз, проушина, отверстия сквозные и несквоз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гнезду, пазу, сквозных и несквозных отверст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гнездо, паз, проушина, отверстия сквозные и несквозны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гнездо, паз, проушина, отверстия сквозные и несквоз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ез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 центров отверстий для выпиливания по шабл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разметить центры отверстий для выпиливания по шаблон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тить центры отверстий для выпиливания по шаблону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тить центры отверстий для выпиливания по шабл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вер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видах сверл и их назначен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сверл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свер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уш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верливание по контур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сверливать по контур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верливать по контуру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верливать по конт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керы простой и комбинирован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видах и назначении зенкер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видах и назначении зенкеров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видах и назначении зенк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к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гнезд стамеской и напильни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брабатывать гнезда стамеской и напильнико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гнезда стамеской и напильником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гнезда стамеской и напиль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ль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очка спирального свер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затачивать спиральное сверл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затачивать спиральное сверло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тачивать спиральное свер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ручки наждачной бумаг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брабатывать ручку наждачной бумаго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рабатывать ручку наждачной бумагой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ручку наждачной бума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радиуса и диамет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учащимся о соотношении радиуса и диамет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ношение радиуса и диаметр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ношение радиуса и ди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деф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являть и устранять дефекты издел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устранять дефекты изделия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устранять дефекты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ме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Практическое повторение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ПТЕЧКА» - планирование раб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детей технологии изготовления аптеч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изготовления аптеч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ологию изготовления апте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лив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иливать загот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выпиливать заготов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выпилив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строгать загот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выстрогать заготов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выстрог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строгать загот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выстрогать заготов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выстрог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соединен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ыполнять разметку соединений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 соединен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й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ливание шипов,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детей правильно запиливать шипы и проушин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запиливать шипы и проушины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запиливать шипы и проу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ливание шипов, проуш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детей правильно запиливать шипы и проушин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запиливать шипы и проушины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авильно запиливать шипы и проу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нка шиповы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подгонять шиповые соеди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одгонять шиповые соединения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дгонять шипов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уш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ие шпу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строгать шпун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шпунт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гать шп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, выпиливание д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полнять разметку, выпиливание д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, выпилить дно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разметку, выпилить 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, выпиливание дверц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разметить и выпилить дверц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тить и выпилить дверцы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тить и выпилить двер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ящ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собрать ящик из имеющихся дета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брать ящик из деталей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брать ящик из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дефектов, шлиф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выявлять видимые дефекты и устранять их. Научить отшлифовать издел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являть видимые дефекты и устранять и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являть видимые дефекты и устранять 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чка для ножовки» технология изгото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технологии изготовления ручки для нож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технологию изготовления ручки для ножовки 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технологию изготовления ручки для ножов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памяти на основе упражнения анализа и синтез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ливание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иливать загот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илить заготов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или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правильно выполнять разметк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ить разметку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ить разм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ление отверс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сверлить отверс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верлить отверсти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верлить отвер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брабатывать загот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заготов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загото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брабатывать заготов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заготов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батывать за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ифовка руч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шлифовать руч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шлифовать руч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шлифовать ру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 изде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отделать издел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делать издели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делать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ремонтировать меб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монтировать мебел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монтировать 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ные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токарным упражнения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окарные упражнени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окар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чер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б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ремонтировать меб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монтировать мебел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монтировать 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мелкой моторики ру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ные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учащихся токарным упражнения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окарные упражнени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окар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елкой моторики рук, зрительной памят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итоги за четверт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итоги за четверт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амяти, мышлени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8:00Z</dcterms:created>
  <dc:creator>Rups</dc:creator>
  <dc:description/>
  <cp:keywords/>
  <dc:language>en-US</dc:language>
  <cp:lastModifiedBy>Admin</cp:lastModifiedBy>
  <cp:lastPrinted>2014-09-23T11:02:00Z</cp:lastPrinted>
  <dcterms:modified xsi:type="dcterms:W3CDTF">2014-09-23T07:07:00Z</dcterms:modified>
  <cp:revision>2</cp:revision>
  <dc:subject/>
  <dc:title>№</dc:title>
</cp:coreProperties>
</file>