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БОУ СОШ №7 г. Жигулевск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 xml:space="preserve">Классный час, посвященный Дню Победы </w:t>
      </w: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  <w:t>«Чтим великий день Победы»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ила: учитель начальных классов</w:t>
      </w:r>
    </w:p>
    <w:p>
      <w:pPr>
        <w:pStyle w:val="Normal"/>
        <w:spacing w:lineRule="auto" w:line="360" w:before="0" w:after="0"/>
        <w:ind w:right="5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ина Л.К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2"/>
        <w:spacing w:lineRule="auto" w:line="360" w:before="0" w:after="0"/>
        <w:ind w:right="57" w:firstLine="708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2"/>
        <w:spacing w:lineRule="auto" w:line="360" w:before="0" w:after="0"/>
        <w:ind w:right="57" w:firstLine="70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и и задачи: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57" w:firstLine="709"/>
        <w:jc w:val="both"/>
        <w:rPr/>
      </w:pPr>
      <w:r>
        <w:rPr>
          <w:rStyle w:val="C1"/>
          <w:color w:val="000000"/>
          <w:sz w:val="28"/>
          <w:szCs w:val="28"/>
        </w:rPr>
        <w:t>Воспитывать чувство патриотизма, гордости за свою страну, за своих соотечественников, за свой город.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57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ить представления детей о Великой Отечественной войне.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57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активную гражданскую позицию детей, чувство гордости за героическое прошлое своего народа.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57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буждать детей к изучению истории страны, к участию в военно-патриотических мероприятиях.  </w:t>
      </w:r>
    </w:p>
    <w:p>
      <w:pPr>
        <w:pStyle w:val="C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57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ывать уважение к ветеранам Великой Отечественной и других войн.      </w:t>
      </w:r>
    </w:p>
    <w:p>
      <w:pPr>
        <w:pStyle w:val="C2"/>
        <w:spacing w:lineRule="auto" w:line="360" w:before="0" w:after="0"/>
        <w:ind w:right="57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2"/>
        <w:spacing w:lineRule="auto" w:line="360" w:before="0" w:after="0"/>
        <w:ind w:right="57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Познавательные УУД: </w:t>
      </w:r>
    </w:p>
    <w:p>
      <w:pPr>
        <w:pStyle w:val="C2"/>
        <w:spacing w:lineRule="auto" w:line="360" w:before="0" w:after="0"/>
        <w:ind w:right="57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</w:t>
      </w:r>
    </w:p>
    <w:p>
      <w:pPr>
        <w:pStyle w:val="C2"/>
        <w:spacing w:lineRule="auto" w:line="360" w:before="0" w:after="0"/>
        <w:ind w:right="57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ободная ориентация и восприятие текстов художественного стиля</w:t>
      </w:r>
      <w:r>
        <w:rPr>
          <w:sz w:val="28"/>
          <w:szCs w:val="28"/>
        </w:rPr>
        <w:t>, осознанно и произвольно строить речевое высказывание в устной форме;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уществлять поиск информации с использованием ресурсов библиотек и Интернета.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гражданской идентичности личности, чувства сопричастности и гордости за свою Родину, народ, историю, осознание ответственности человека за общее благополучие;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стетические чувства на основе знакомства с отечественной художественной культурой;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Регулятивные УУД: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регуляция;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мение преодолевать сложности;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илы воли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Коммуникативные УУД: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мение чётко и лаконично выражать свои мысли в соответствии с задачами и условиями коммуникации;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адение ораторскими способностями, монологической речью;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говариваться и приходить к общему решению в совместной деятельности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звать эмоциональный отклик в сердцах у школьников;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елание изучать историю своей страны, историю Великой Отечественной войны на материале русской литературы;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елание выразить отношение к войне, к подвигу русского солдата, русского народа в годы войны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, проектор, иллюстрации, фотографии, плакаты о Великой Отечественной войне, выставка книг о войне, аудиозаписи песен военных лет.</w:t>
      </w:r>
    </w:p>
    <w:p>
      <w:pPr>
        <w:pStyle w:val="Normal"/>
        <w:spacing w:lineRule="auto" w:line="360" w:before="0" w:after="0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 МЕРОПРИЯТИЯ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амяти павших во время Великой Отечественной войны, а также ныне живущим    ветеранам и труженикам тыла посвящается наше мероприятие. Прошли десятилетия, а память человеческая возвращается в те страшные 1418 дней и ночей. Мы восхищаемся героизмом наших солдат, спасших страну от захватчиков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9 мая 2012 года в 67-й раз прогремит салют Победы. А в памяти народной и поныне живо безмерное страдание военных лет и безмерное мужество народа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Год 1941-й. Июнь... Страна жила мирной жизнью, надеясь, что пожар войны, который уже разгорелся в Европе, не затронет нашу стран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вучит музыка, пары танцуют вальс……… Музыка обрывается, танцующие застывают на месте. Раздаётся голос Левитана. Пары убегают. Звучит музыка «Священная война».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Тот самый длинный день в году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безоблачной погодой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дал общую беду – 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. На все четыре года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кой вдавила след,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их на земь положила,</w:t>
      </w:r>
    </w:p>
    <w:p>
      <w:pPr>
        <w:pStyle w:val="Normal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вадцать лет, и тридцать лет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м не верится, что живы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22 июня 1941 года мирная жизнь нашего народа была прервана. Фашистская Германия, нарушив пакт  о не нападении, вторглась на территорию Советского Союза. И, чтобы не оказаться в Фашистском рабстве, ради спасения Родины народ вступил в схватку с коварным,  жестоким и беспощадным врагом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! 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ударило в небо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? 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дина тихо сказал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айте на помощь»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дина!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«Вставай, страна огромная». На фоне музыки звучат слова)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мните через века, через  года. Помните! О тех, кто уже не придет никогда, – ПОМНИТЕ!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едрассветную тишину разорвали залпы тысячи орудий.  Фашистские самолеты и танки ринулись на Восток. Вслед за ними шли миллионы вымуштрованных убийц. Мирный труд советских людей оборвала война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по дорогам пыльным с боем шли,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бомб земля дрожала, как живая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каждый метр своей родной земли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стаивали, кровью поливая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еник 3: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от бомб, казалось, мир оглох,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друг мой пал из нашей роты первым,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знал, нужны не слёзы и не вздох,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мой свинец, мой шаг вперед и нервы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еник 4: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смерть страшна, но в битвах, не робея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атаку шел, других не гнулся ниже,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ёл смело в бой, не потому что смел,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потому, что трусость ненавижу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 песня «Тёмная ночь»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а защиту Отечества встали не только взрослые.  20 тысяч пионеров получили медаль «За оборону Москвы», 15 тысяч 249 юных ленинградцев награждены медалью «За оборону Ленинграда». Дети ухаживали за ранеными в госпиталях, помогали в колхозах на полевых работах, работали на заводах, воевали вместе с взрослыми. Многие из них пали смертью храбрых, многим присвоено посмертно звание Героя Советского Союза. Уходили на Священную войну мальчишки и девчонки сороковых годов. Уходили ваши сверстники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амая тяжёлая ноша в войне легла на плечи женщины, женщины матери. Они  тоже участвовали в сражениях. Храбро бросались они под пули, во время бомбёжки и обстрелов. Сестры милосердия выносили раненых бойцов с поля боя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Женщины служили разведчицами, военными переводчицами, радистками, уходили в партизанские отряды. Плечом к плечу сражались они вместе с мужчинами, отвоёвывая каждую пядь  родной земли. Но самые трудные испытания достались им в тылу. Они рыли окопы, вставали к станкам, гасили на крышах зажигательные бомбы.</w:t>
      </w:r>
    </w:p>
    <w:p>
      <w:pPr>
        <w:pStyle w:val="Style19"/>
        <w:shd w:fill="FFFFFF" w:val="clear"/>
        <w:spacing w:lineRule="auto" w:line="360" w:before="0" w:after="0"/>
        <w:ind w:left="0" w:right="57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 разве об этом расскажешь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ты годы жила!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езмерная тяжесть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нские плечи легла!.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утро простился с тобою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уж, или брат, или сын,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 своею судьбою</w:t>
      </w:r>
    </w:p>
    <w:p>
      <w:pPr>
        <w:pStyle w:val="Normal"/>
        <w:spacing w:lineRule="auto" w:line="360" w:before="0" w:after="0"/>
        <w:ind w:left="708" w:right="57" w:hanging="0"/>
        <w:rPr/>
      </w:pPr>
      <w:r>
        <w:rPr>
          <w:rFonts w:cs="Times New Roman" w:ascii="Times New Roman" w:hAnsi="Times New Roman"/>
          <w:sz w:val="28"/>
          <w:szCs w:val="28"/>
        </w:rPr>
        <w:t>Осталась один на один.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шла, затаив свое горе,</w:t>
        <w:br/>
        <w:t>Суровым путем трудовым.</w:t>
        <w:br/>
        <w:t>Весь фронт, что от моря до моря,</w:t>
        <w:br/>
        <w:t>Кормила ты хлебом своим.</w:t>
      </w:r>
    </w:p>
    <w:p>
      <w:pPr>
        <w:pStyle w:val="Normal"/>
        <w:spacing w:lineRule="auto" w:line="360" w:before="0" w:after="0"/>
        <w:ind w:left="70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ла, возила, копала –</w:t>
        <w:br/>
        <w:t>Да разве всего перечтешь?</w:t>
        <w:br/>
        <w:t>А в письмах на фронт уверяла,</w:t>
        <w:br/>
        <w:t>Что будто б отлично живешь.</w:t>
      </w:r>
    </w:p>
    <w:p>
      <w:pPr>
        <w:pStyle w:val="Normal"/>
        <w:spacing w:lineRule="auto" w:line="360" w:before="0" w:after="0"/>
        <w:ind w:left="70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ни защищали стариков и детей. Не жалели себя, жертвуя своей жизнью, ради спасения близких.</w:t>
      </w:r>
    </w:p>
    <w:p>
      <w:pPr>
        <w:pStyle w:val="Normal"/>
        <w:spacing w:lineRule="auto" w:line="360" w:before="0" w:after="0"/>
        <w:ind w:left="70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е стихотворения Муссы Джалиля «Варварство»)</w:t>
      </w:r>
    </w:p>
    <w:p>
      <w:pPr>
        <w:pStyle w:val="Normal"/>
        <w:spacing w:lineRule="auto" w:line="360" w:before="0" w:after="0"/>
        <w:ind w:left="708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5: </w:t>
      </w:r>
    </w:p>
    <w:p>
      <w:pPr>
        <w:pStyle w:val="Normal"/>
        <w:spacing w:lineRule="auto" w:line="360" w:before="0" w:after="0"/>
        <w:ind w:left="70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 детьми погнали матерей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яму рыть заставили, а сами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ни стояли, кучка дикарей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хриплыми смеялись голосами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 края бездны выстроили в ряд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ессильных женщин, худеньких ребят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шел хмельной майор и медными глазами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кинул обреченных... Мутный дождь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Гудел в листве соседних рощ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на полях, одетых мглою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тучи опустились над землею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руг друга с бешенством гоня..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т, этого я не забуду дня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Я не забуду никогда, вовеки!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Я видел: плакали, как дети, реки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в ярости рыдала мать-земля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воими видел я глазами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 солнце скорбное, омытое слезами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квозь тучу вышло на поля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последний раз детей поцеловало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оследний раз..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Шумел осенний лес. Казалось, что сейчас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н обезумел. Гневно бушевала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го листва. Сгущалась мгла вокруг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Я слышал: мощный дуб свалился вдруг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н падал, издавая вздох тяжелый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етей внезапно охватил испуг,--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жались к матерям, цепляясь за подолы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выстрела раздался резкий звук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рвав проклятье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Что вырвалось у женщины одной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бенок, мальчуган больной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Головку спрятал в складках платья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ще не старой женщины. Она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мотрела, ужаса полна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 не лишиться ей рассудка!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се понял, понял все малютка.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чь, мамочка, меня!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 надо умирать! 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н плачет и, как лист, сдержать не может дрожи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итя, что ей всего дороже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гнувшись, подняла двумя руками мать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жала к сердцу, против дула прямо..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Я, мама, жить хочу. Не надо, мама!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усти меня, пусти! Чего ты ждешь? --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хочет вырваться из рук ребенок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страшен плач, и голос тонок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в сердце он вонзается, как нож.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ойся, мальчик мой.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здохнешь ты  вольно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крой глаза, но голову не прячь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Чтобы тебя живым не закопал палач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ерпи, сынок, терпи. Сейчас не будет больно.--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он закрыл глаза. И заалела кровь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шее лентой красной извиваясь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ве жизни наземь падают, сливаясь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ве жизни и одна любовь!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Гром грянул. Ветер свистнул в тучах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плакала земля в тоске глухой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, сколько слез, горячих и горючих!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емля моя, скажи мне, что с тобой?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ы часто горе видела людское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ы миллионы лет цвела для нас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о испытала ль ты хотя бы раз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акой позор и варварство такое?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трана моя, враги тебе грозят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о выше подними великой правды знамя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мой его земли кровавыми слезами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 пусть его лучи пронзят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усть уничтожат беспощадно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ех варваров, тех дикарей,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Что кровь детей глотают жадно,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ровь наших матерей..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Солдаты сражались во имя мира и мечтали о будущем в передышках между боями в тесных землянках и холодных окнах. Они верили, что мир, спасённый от фашизма, будет прекрасен. 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ение детьми  песни  «Журавли».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6:   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 мае на рассвете,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л у стен Рейхстага бой.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у немецкую заметил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олдат на пыльной мостовой.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олба, дрожа, она стояла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убых глазах застыл испуг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уски свистящего металла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и муку сеяли вокруг…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он вспомнил, как, прощаясь летом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вою дочурку целовал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отец девчонки этой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его родную расстрелял…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йчас, в Берлине, под обстрелом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з боец и, телом заслоня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у в коротком платье белом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 вынес из огня.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им детям возвратили детство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ли радость и весну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ые Армии Советской,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обедившие войну!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ение детьми  песни  «Алёша».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емля горела под ногами лютого врага. В тылу немецких оккупантов действовали сотни партизанских отрядов, на военных дорогах шли ожесточённые бои.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Великой Отечественной войны на фронте и в тылу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подвиг беспредельного мужества и стойкости советских людей, верности Родине. «Всё для фронта, всё для победы».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350 раз салютовала столица нашей Родины своим доблестным войскам, громившим врага.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 голос Левитана.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7: </w:t>
      </w:r>
    </w:p>
    <w:p>
      <w:pPr>
        <w:pStyle w:val="Normal"/>
        <w:spacing w:lineRule="auto" w:line="36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! Победа! </w:t>
        <w:tab/>
      </w:r>
    </w:p>
    <w:p>
      <w:pPr>
        <w:pStyle w:val="Normal"/>
        <w:spacing w:lineRule="auto" w:line="360" w:before="0" w:after="0"/>
        <w:ind w:right="57" w:firstLine="708"/>
        <w:rPr/>
      </w:pPr>
      <w:r>
        <w:rPr>
          <w:rFonts w:cs="Times New Roman" w:ascii="Times New Roman" w:hAnsi="Times New Roman"/>
          <w:sz w:val="28"/>
          <w:szCs w:val="28"/>
        </w:rPr>
        <w:t>Во имя Отчизн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имя живущих — победа!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имя грядущих — победа!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8: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ый день ликующего мая,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гла на землю тишина.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 победил! Окончена война!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9: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лого четыре года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а грозная война,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русская природа,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го трепета полна.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0: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дорогою обратной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оряемый во век,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свершивший подвиг ратный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усский человек!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1: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елал всё,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их, он скромен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ир от чёрной смерти спас,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ир прекрасный и огромный,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ветствует сейчас.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2: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 ветераны, нынче деды —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боях прошел ваш звездный час…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с Днем Святой Победы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, дорогие, вас!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вас на части рвал снарядом,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не жалел на вас свинец…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 что еще вы рядом –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Родины, боец –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. Дедушка. Отец.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ение детьми  песни «День ПОБЕДЫ»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с тобой не потому, что дата,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ой осколок, память жжет в груди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праздники и будни приходи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тил тебя на поле боя,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, ни шагу не ступив назад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я есть у этого героя –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оставление слова ветера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еликой Отечественной войны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закончилась. Но песней опаленной 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каждым домом до сих пор она кружит.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ыли мы, что наших миллионы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бессмертие, чтоб нам с тобою жить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оставление слова ветеранам нашего времени, прошедшими войны в Афганистане и Чечне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3: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что есть сейчас у нас,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 –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о!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память о погибших прошу всех встать. (Все встают). Склоним головы перед величием подвига русского солдата. Почтим память всех погибших в войне минутой молчания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а молчания. Звучит Метроном.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Помните! Через века, через года, – помните!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, кто уже не придет никогда,- помните!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чьте! В горле сдержите стоны, горькие стоны.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и павших будьте достойны! Вечно достойны!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ом и песней, мечтой и стихами, жизнью просторной,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секундой, каждым дыханьем будьте достойны!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! Покуда сердца стучатся,- помните! </w:t>
      </w:r>
    </w:p>
    <w:p>
      <w:pPr>
        <w:pStyle w:val="Normal"/>
        <w:shd w:fill="FFFFFF" w:val="clear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ю ценой завоевано счастье,- пожалуйста, помните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ю свою отправляя в полет,- помните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, кто уже никогда не споет,- помните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воим расскажите о них, чтоб запомнили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етей расскажите о них, чтобы тоже запомнили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ремена бессмертной Земли помните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цающим звездам ведя корабли,- о погибших помните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трепетную весну, люди Земли.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йте войну, прокляните войну, люди Земли!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у пронесите через года и жизнью наполните!..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 тех, кто уже не придет никогда,- заклинаю,- помните!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помним, скорбим. Мы благодарны тем людям, которые отстояли честь нашей Родины. Мир отстояли, мир сохранили.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ающие дети с шарами выстраиваются на сцене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4: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ужен мир: тебе, и мне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 на свете детям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ен мирным быть рассвет,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завтра встретим!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ужен мир, трава в росе,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чивое детство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ужен мир, прекрасный мир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й в наследство!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5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и дружба всем нужны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важней всего на свете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ле, где нет войны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ью спят спокойно дети.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6: Там, где пушки не гремят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солнце ярко светит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ен мир для всех ребят,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ен мир на всей планете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Что для жизни нужно?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!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Что для счастья нужно?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!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аздник посвящённый Дню Победы, подошёл к концу. Спасибо всем! С   ПРАЗДНИКОМ!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4:00Z</dcterms:created>
  <dc:creator>Admin</dc:creator>
  <dc:description/>
  <cp:keywords/>
  <dc:language>en-US</dc:language>
  <cp:lastModifiedBy>Лошадь</cp:lastModifiedBy>
  <dcterms:modified xsi:type="dcterms:W3CDTF">2014-04-26T17:28:00Z</dcterms:modified>
  <cp:revision>4</cp:revision>
  <dc:subject/>
  <dc:title>Тематическое мероприятие, посвящённое Дню Побелы</dc:title>
</cp:coreProperties>
</file>