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3" w:before="109" w:after="109"/>
        <w:jc w:val="center"/>
        <w:rPr>
          <w:rFonts w:ascii="Helvetica" w:hAnsi="Helvetica" w:cs="Helvetica"/>
          <w:color w:val="199043"/>
          <w:sz w:val="30"/>
          <w:szCs w:val="30"/>
        </w:rPr>
      </w:pPr>
      <w:r>
        <w:rPr>
          <w:rFonts w:cs="Helvetica" w:ascii="Helvetica" w:hAnsi="Helvetica"/>
          <w:color w:val="199043"/>
          <w:sz w:val="30"/>
          <w:szCs w:val="30"/>
        </w:rPr>
        <w:t>Занятие по правилам дорожного движения "Светофор" во второй младшей группе</w:t>
      </w:r>
    </w:p>
    <w:p>
      <w:pPr>
        <w:pStyle w:val="Normal"/>
        <w:spacing w:before="217" w:after="217"/>
        <w:rPr>
          <w:rFonts w:ascii="Helvetica" w:hAnsi="Helvetica" w:cs="Helvetica"/>
          <w:color w:val="199043"/>
          <w:sz w:val="30"/>
          <w:szCs w:val="30"/>
        </w:rPr>
      </w:pPr>
      <w:r>
        <w:rPr>
          <w:rFonts w:cs="Helvetica" w:ascii="Helvetica" w:hAnsi="Helvetica"/>
          <w:color w:val="199043"/>
          <w:sz w:val="30"/>
          <w:szCs w:val="30"/>
        </w:rPr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Программное содержание: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знакомить детей с элементарными правилами дорожного движения. Закрепить знание о значении светофора, правила регулирования движения транспорта. Развивать у детей интерес к машинам. Учить отвечать на вопросы воспитателя; закреплять правильное произношение звуков [ш],[би]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Материал и оборудование: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Игрушка “светофор”, три сигнала светофора, д/и “Сломанный светофор”, плакат “Внимание, дорога”, макет светофора, автобус из конструктора.  конструктора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Ребята, посмотрите, кто к нам в гости пришел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“Светофор”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Ребята, я вам расскажу стихотворение о светофоре, послушайте.</w:t>
      </w:r>
    </w:p>
    <w:p>
      <w:pPr>
        <w:pStyle w:val="Style14"/>
        <w:shd w:fill="FFFFFF" w:val="clear"/>
        <w:spacing w:lineRule="atLeast" w:line="217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Чтоб тебе помоч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Путь пройти опасный,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Горим и день, и ночь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Зеленый, желтый, красный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А вы знаете стихотворение о светофоре?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(Дети рассказывают стихотворения о светофоре)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осмотрите, у светофора сигналы разного цвета. Какого цвета сигналы у светофора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Красный, желтый, зеленый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Светофор устанавливает порядок на дорогах, управляет движением. Посмотрите у него всего три сигнала, но они очень важны. Три глаза – три приказа! Зажигаются огоньки по очереди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А вы знаете, что означает каждый цвет светофора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Да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а какой сигнал светофора можно переходить дорогу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Дорогу можно переходить на зеленый цвет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А на красный цвет можно идти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ет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очему нельзя идти на красный цвет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ашина задавит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Что означает желтый цвет светофора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Жди, приготовься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Ребята, у меня есть вот такие светофоры (воспитатель показывает макет светофора без огоньков) как вы думаете чего не хватает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цветных кружков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водится игра “Сломанный светофор” (Педагог предлагает детям отремонтировать сломанный светофор – расположить кружочки в той последовательности, в которой они должны быть на светофоре. Затем педагог спрашивает, на какой сигнал светофора пешеходы могут пересекать проезжую часть улицы)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color w:val="333333"/>
          <w:sz w:val="18"/>
          <w:szCs w:val="18"/>
        </w:rPr>
        <w:t>Ребята, давайте поиграем со светофором. Когда я покажу красный кружок, вы будите стоять, если покажу желтый, будите хлопать, а когда я покажу зеленый будем топать. Будьте очень внимательны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олодцы, ребята вы были все внимательные и правильно выполняли приказы светофора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А где стоят светофоры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а дороге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равильно на дороге. Ребята, посмотрите на картину, что еще есть на дороге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ашины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Какие машины вы видите на картине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еречисляют машины которые видят на картине. (Легковая, грузовая, автобус)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Дети, я предлагаю вам отправиться в путешествие по городу. Давайте решим, на чем можно путешествовать. На легковом автомобиле можно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ожно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о нас много, и мы все не поместимся. На грузовом автомобиле можно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ет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очему нельзя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отому что он перевозит грузы, а не людей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А на этой машине можно? (Показывает автобус.)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ожно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Правильно, можно. Это автобус – он перевозит людей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Мы с вами сейчас сядем в автобус и поедем путешествовать.</w:t>
      </w:r>
    </w:p>
    <w:p>
      <w:pPr>
        <w:pStyle w:val="Style14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(Дети садятся в автобус собранный из конструктора)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Ребята, посмотрите, кто встречает нас на дороге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Светофор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На светофоре загорелся, какой сигнал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Зеленый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А сейчас какой сигнал на светофоре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Желтый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Снова сменился сигнал светофора, какой загорелся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Красный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А если пешеходы будут переходить дорогу на красный сигнал светофора, в случае опасности как сигналит автомобиль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Би -би – би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А если пешеход не услышит сигнала? Давайте ему громче посигналим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Би – би – би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Как тормозит машина?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Ш – ш – ш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Сначала громко, а потом все тише и тише. Давайте попробуем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Дет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Ш – ш – ш.</w:t>
      </w:r>
    </w:p>
    <w:p>
      <w:pPr>
        <w:pStyle w:val="Style14"/>
        <w:shd w:fill="FFFFFF" w:val="clear"/>
        <w:spacing w:lineRule="atLeast" w:line="217" w:before="0" w:after="109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оспитатель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Молодцы! Вы хорошо знаете сигналы светофора и правила дорожного движения. Нашему гостю очень понравилось, как вы отвечали и он надеется, с вами ничего не случится.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8:00Z</dcterms:created>
  <dc:creator>Екатирина</dc:creator>
  <dc:description/>
  <cp:keywords/>
  <dc:language>en-US</dc:language>
  <cp:lastModifiedBy>Екатирина</cp:lastModifiedBy>
  <dcterms:modified xsi:type="dcterms:W3CDTF">2015-12-08T17:18:00Z</dcterms:modified>
  <cp:revision>7</cp:revision>
  <dc:subject/>
  <dc:title/>
</cp:coreProperties>
</file>