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Задания</w:t>
        <w:br/>
        <w:t>Обществознание, 9 клас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*Внимание! На все вопросы возможен только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один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правильный ответ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. Влияние на основе закона или традиции, т.е. нефизическое воздействие, оказываемое на других людей в рамках закона или обычая – это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ил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ласть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иерарх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вторитет;</w:t>
      </w:r>
    </w:p>
    <w:p>
      <w:pPr>
        <w:pStyle w:val="Style13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2. К признакам государства не относится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единая территор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B) суверенитет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право на взимание налогов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существование больше продолжительности жизни одного индивида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3. К внутренним функциям государства относится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обеспечение обороны страны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B) взаимовыгодное сотрудничество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регулирование социальных отношений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защита интересов страны на международной арене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4. Что не относится к причинам появления государства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монополия на легальное применение силы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плотность населен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страх пред внешней агрессией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фактор силы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К формам национально – государственного устройства относится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федерац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B) президентская республика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абсолютная монарх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смешанная республика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 Стремление к отделению, обособлению – это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суверенитет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B) интеграц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глобализац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сепаратизм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Укажите признак унитарного государства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двойное гражданство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B) полная самостоятельность субъектов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единая судебная система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двухканальная система налогов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Евросоюз по форме национально – государственного устройства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конфедерац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B) содружество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федерац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унитарное государство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. Организация власти , характеризуемая её формальным источником – это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форма государства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B) форма национально – государственного устройства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форма правлен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форма политического режима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0. Власть толпы – это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тиран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B) охлократ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олигарх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аристократ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1. Укажите признак абсолютной монархии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юридическое ограничение власти монарха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B) монарх не зависит от парламента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монарх осуществляет единоличное правление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монарх вынужден считаться с деятельностью парламента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. Отличительной чертой парламентской республики является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образование правительства на парламентской основе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B) президент – глава государства, глава правительства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правительство формирует президент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правительство ответственно перед парламентом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3. Законодательный орган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  <w:r>
        <w:rPr>
          <w:rFonts w:cs="Calibri" w:ascii="Calibri" w:hAnsi="Calibri"/>
          <w:b/>
          <w:color w:val="000000"/>
        </w:rPr>
        <w:t>в РФ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Государственная Дума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B) Совет Федерации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Федеральное собрание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Правительство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4. Современная Конституция была принята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12 июня 1990 г.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B) 12 декабря 1993 г.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17 марта 1991 г.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10 декабря 1992 г.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5. Порядок привлечения к ответственности и судебного рассмотрения дел о преступлениях высших должностных лиц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инаугурация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B) импичмент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C) суверенитет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сепаратизм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59:00Z</dcterms:created>
  <dc:creator>Admin</dc:creator>
  <dc:description/>
  <cp:keywords/>
  <dc:language>en-US</dc:language>
  <cp:lastModifiedBy>Cab2-3</cp:lastModifiedBy>
  <dcterms:modified xsi:type="dcterms:W3CDTF">2014-12-17T00:59:00Z</dcterms:modified>
  <cp:revision>2</cp:revision>
  <dc:subject/>
  <dc:title/>
</cp:coreProperties>
</file>