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Задания</w:t>
        <w:br/>
        <w:t>Обществознание, 6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один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bookmarkStart w:id="0" w:name="_GoBack"/>
      <w:r>
        <w:rPr>
          <w:rFonts w:cs="Calibri" w:ascii="Calibri" w:hAnsi="Calibri"/>
          <w:b/>
          <w:color w:val="000000"/>
        </w:rPr>
        <w:t>В эпоху античной Греции понятие «общество» означало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емейный союз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имущественный договор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бъединение людей по интереса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бщность, союз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Социальная организация государства, нации, народности - это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тран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бщество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государство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оюз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К экономической сфере жизни общества относя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президент, правительство, полиц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культура, наука, образование, религ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предприятия, фирмы, банк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магазины, столовые, больницы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4. Охватывает взаимодействие больших социальных групп общества: наций, народов, классов, сословий и т.д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оциальная сфер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политическая сфер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экономическая сфер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духовная сфера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5. «Человек разумный» появился на Земл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коло 100 тыс. лет назад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0 тыс. лет назад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более 2 млн. лет назад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около 10 тыс. лет назад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6. Самым древним способом пропитания были охота и собирательство, поэтому первой ступенью в человеческой истории учёные называют общество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земледелие и скотоводство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грарное общество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индустриальное общество;</w:t>
      </w:r>
    </w:p>
    <w:p>
      <w:pPr>
        <w:pStyle w:val="Style13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lang w:val="en-US"/>
        </w:rPr>
        <w:t xml:space="preserve">D)   </w:t>
      </w:r>
      <w:r>
        <w:rPr>
          <w:rFonts w:cs="Calibri" w:ascii="Calibri" w:hAnsi="Calibri"/>
          <w:color w:val="000000"/>
        </w:rPr>
        <w:t>охотников и собирателей;</w:t>
      </w:r>
    </w:p>
    <w:p>
      <w:pPr>
        <w:pStyle w:val="Style13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Общество, в котором главную роль играет информация, называется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постиндустриальное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традиционное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индустриальное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аграрное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К постиндустриальным странам относят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США, Россию, Китай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Канаду, Японию, Германию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США, Канаду, Японию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Россию, Францию, США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Всю совокупность ныне существующих обществ в мире называют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всемирное общество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человечество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мировое сообщество;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мировая цивилизация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0. Что из нижеперечисленного не относится к проблемам современного общества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угроза войны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распространение ядерного оружия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международный терроризм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улучшение условий жизни населения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1. Учёные, которые занимаются подсчётом населения – это: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археологи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демографы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этнографы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лингвисты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2. Часть культуры, созданная прошлыми поколениями, выдержавшая испытание временем и передающаяся следующим поколениям – это: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культурная память поколения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материальная культура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духовная культура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культурное наследие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3. Опасность экологического кризиса для планеты проявляется в: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создании безотходных технологий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активной борьбе против голода и болезней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разработке безопасных способов переработки токсичных веществ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сокращении площади лесов и земель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4. В каком документе закреплена обязанность граждан РФ  охранять природу и окружающую среду?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Законе «Об охране окружающей среды»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Конституции РФ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Уставе Всемирного союза охраны природы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Уставе Всероссийского общества охраны природы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5. Естественная среда обитания человека – это: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А) Окружающая среда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«Вторая природа»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Природа;</w:t>
      </w:r>
    </w:p>
    <w:p>
      <w:pPr>
        <w:pStyle w:val="Normal"/>
        <w:tabs>
          <w:tab w:val="clear" w:pos="708"/>
          <w:tab w:val="left" w:pos="1701" w:leader="none"/>
        </w:tabs>
        <w:ind w:left="1361" w:hanging="0"/>
        <w:rPr/>
      </w:pPr>
      <w:bookmarkStart w:id="1" w:name="_GoBack"/>
      <w:r>
        <w:rPr>
          <w:rFonts w:cs="Calibri" w:ascii="Calibri" w:hAnsi="Calibri"/>
          <w:color w:val="000000"/>
        </w:rPr>
        <w:t>D) Общество</w:t>
      </w:r>
      <w:bookmarkEnd w:id="1"/>
      <w:r>
        <w:rPr>
          <w:rFonts w:cs="Calibri" w:ascii="Calibri" w:hAnsi="Calibri"/>
          <w:color w:val="000000"/>
        </w:rPr>
        <w:t>;</w: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0:00Z</dcterms:created>
  <dc:creator>Admin</dc:creator>
  <dc:description/>
  <cp:keywords/>
  <dc:language>en-US</dc:language>
  <cp:lastModifiedBy>Cab2-3</cp:lastModifiedBy>
  <dcterms:modified xsi:type="dcterms:W3CDTF">2014-12-17T01:00:00Z</dcterms:modified>
  <cp:revision>2</cp:revision>
  <dc:subject/>
  <dc:title/>
</cp:coreProperties>
</file>