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специальное (коррекционно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ля обучающих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с ограниченными возможностями здоров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(VII вида) № 56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Санкт – Петербур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неклассного мероприятия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уб Умники и Умнички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стиваль научных опыт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ind w:firstLine="708"/>
        <w:jc w:val="both"/>
        <w:rPr/>
      </w:pPr>
      <w:r>
        <w:rPr>
          <w:b/>
        </w:rPr>
        <w:t>Автор</w:t>
      </w:r>
      <w:r>
        <w:rPr/>
        <w:t>:  Русанова Лариса Александровна, учитель начальных классов, специальной (коррекционной) общеобразовательной школы (VII вида) № 561</w:t>
      </w:r>
    </w:p>
    <w:p>
      <w:pPr>
        <w:pStyle w:val="Normal"/>
        <w:jc w:val="both"/>
        <w:rPr/>
      </w:pPr>
      <w:r>
        <w:rPr/>
        <w:t>Калининского района Санкт – 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евая аудитория</w:t>
      </w:r>
      <w:r>
        <w:rPr/>
        <w:t>: учащиеся 3 класс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Аннотация:</w:t>
      </w:r>
      <w:r>
        <w:rPr/>
        <w:t xml:space="preserve"> приоритетной целью современного начального образования является развитие личности ребенка. Эта цель достигается через активизацию процесса обучения и воспитания путем внедрения исследовательской работы учащихся. Представленное здесь мероприятие «Фестиваль научных опытов» - является одним из блоков проводимой систематически в течение учебного года работы Клуба Умники и Умнички - призвано решать задачи нескольких направлений: интеллектуальное развитие и мотивация образовательной деятельности, актуализация познавательных потребностей через реализацию исследовательской работы, художественно-эстетическое воспитание,  экологическое воспита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Форма проведения</w:t>
      </w:r>
      <w:r>
        <w:rPr/>
        <w:t xml:space="preserve">  - защита проектов с демонстрацией полученных резуль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/>
        <w:tab/>
        <w:t xml:space="preserve">Мероприятию предшествовала большая подготовительная работ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пределение цели и задачи исследования, выработка плана действий, установление критериев оценки результатов процесса, согласование способа совместной деятельности, сбор информации, проведение первичных опытов, оформление работы. Подготовка к презентации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b/>
          <w:color w:val="000000"/>
        </w:rPr>
        <w:t>Девиз:</w:t>
      </w:r>
      <w:r>
        <w:rPr>
          <w:color w:val="000000"/>
        </w:rPr>
        <w:t xml:space="preserve"> «Твори, выдумывай, пробуй!»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rPr/>
      </w:pPr>
      <w:r>
        <w:rPr>
          <w:b/>
        </w:rPr>
        <w:t>Цель:</w:t>
      </w:r>
      <w:r>
        <w:rPr/>
        <w:t xml:space="preserve"> актуализация познавательных потребностей через реализацию исследовательской работы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>
          <w:b/>
          <w:b/>
        </w:rPr>
      </w:pPr>
      <w:r>
        <w:rPr>
          <w:b/>
        </w:rPr>
        <w:t xml:space="preserve">Задачи  : </w:t>
      </w:r>
    </w:p>
    <w:p>
      <w:pPr>
        <w:pStyle w:val="Normal"/>
        <w:rPr/>
      </w:pPr>
      <w:r>
        <w:rPr/>
        <w:t>- провести демонстрацию результатов научных опытов, подготовленных авторами проектов с объяснением иллюстрируемых феноменов;</w:t>
      </w:r>
    </w:p>
    <w:p>
      <w:pPr>
        <w:pStyle w:val="Normal"/>
        <w:rPr>
          <w:color w:val="000000"/>
        </w:rPr>
      </w:pPr>
      <w:r>
        <w:rPr/>
        <w:t xml:space="preserve">- развивать интерес к дальнейшему  познанию окружающего мира,  к  исследовательской  </w:t>
      </w:r>
      <w:r>
        <w:rPr>
          <w:color w:val="000000"/>
        </w:rPr>
        <w:t xml:space="preserve"> деятельности,  выполнению проектных работ как индивидуальных, так и групповы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вивать научную речь учащихс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оздать общий положительный эмоциональный настрой в ходе мероприятия, расширить кругозор.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  <w:t xml:space="preserve">- </w:t>
      </w:r>
      <w:r>
        <w:rPr/>
        <w:t>воспитывать коммуникативные навыки, умение сопереживать успехам товарищ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Оборудование:</w:t>
      </w:r>
      <w:r>
        <w:rPr/>
        <w:t xml:space="preserve">  предметы, посуду и реактивы для проведения опытов (см. приложения), компьютер, колонки, караоке «Фонфары», «Волшебник – недоучка», «Веселый вете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ети одеты </w:t>
      </w:r>
      <w:r>
        <w:rPr/>
        <w:t xml:space="preserve">в белые халаты ученых, для проведения опытов у них есть латексные перчатк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 момен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 – участники мероприятия (в белых халатах)  заходят в класс, становятся полукругом возле дос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учат фонфар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вляю очередное заседание Клуба Умники и Умнички открыты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вучит песня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ебята </w:t>
      </w:r>
      <w:r>
        <w:rPr>
          <w:sz w:val="26"/>
          <w:szCs w:val="26"/>
        </w:rPr>
        <w:t>поют ( 1 купл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гружать все больше н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ли почему-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ынче в школе третий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оде институ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учитель зада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иксами задач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ндидат наук и т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 задачей плачет!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читель:  </w:t>
      </w:r>
      <w:r>
        <w:rPr>
          <w:sz w:val="26"/>
          <w:szCs w:val="26"/>
        </w:rPr>
        <w:t>- Ребята, а вам разве не нравится, что вам задают задачи?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ебята:   - </w:t>
      </w:r>
      <w:r>
        <w:rPr>
          <w:sz w:val="26"/>
          <w:szCs w:val="26"/>
        </w:rPr>
        <w:t xml:space="preserve">Нравится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читель:  </w:t>
      </w:r>
      <w:r>
        <w:rPr>
          <w:sz w:val="26"/>
          <w:szCs w:val="26"/>
        </w:rPr>
        <w:t xml:space="preserve">- Ребята, а вам нравится узнавать что-то новое, неизведанное?  </w:t>
      </w:r>
      <w:r>
        <w:rPr>
          <w:b/>
          <w:sz w:val="26"/>
          <w:szCs w:val="26"/>
        </w:rPr>
        <w:t xml:space="preserve">Ребята:   - </w:t>
      </w:r>
      <w:r>
        <w:rPr>
          <w:sz w:val="26"/>
          <w:szCs w:val="26"/>
        </w:rPr>
        <w:t xml:space="preserve">Нравится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читель:  </w:t>
      </w:r>
      <w:r>
        <w:rPr>
          <w:sz w:val="26"/>
          <w:szCs w:val="26"/>
        </w:rPr>
        <w:t>- Ребята, а вам нравится проводить исследования?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ебята:   - </w:t>
      </w:r>
      <w:r>
        <w:rPr>
          <w:sz w:val="26"/>
          <w:szCs w:val="26"/>
        </w:rPr>
        <w:t xml:space="preserve">Нравится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общение темы, целей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Учитель:  </w:t>
      </w:r>
      <w:r>
        <w:rPr>
          <w:sz w:val="26"/>
          <w:szCs w:val="26"/>
        </w:rPr>
        <w:t>- Наш девиз…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Ребята:   </w:t>
      </w:r>
      <w:r>
        <w:rPr>
          <w:color w:val="000000"/>
          <w:sz w:val="26"/>
          <w:szCs w:val="26"/>
        </w:rPr>
        <w:t>«Твори, выдумывай, пробуй!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итель:  </w:t>
      </w:r>
      <w:r>
        <w:rPr>
          <w:sz w:val="26"/>
          <w:szCs w:val="26"/>
        </w:rPr>
        <w:t>Отлично. Тогда сегодня мы и воочию увидим, что же вы творили, выдумывали, пробовали, проводя научные исследования по окружающему миру, а именно в двух направлениях этого учебного предм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бята изучали некоторые закономерности науки о веществах и науки и природ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такое наука? (Наука это - сфера человеческой деятельности, направленная на получение знаний о мир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называется наука о веществах? (Хим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называется наука о природе, природных явлениях? (Физика)</w:t>
      </w:r>
    </w:p>
    <w:p>
      <w:pPr>
        <w:pStyle w:val="Normal"/>
        <w:rPr>
          <w:color w:val="000066"/>
          <w:sz w:val="26"/>
          <w:szCs w:val="26"/>
          <w:shd w:fill="FFFFFF" w:val="clear"/>
        </w:rPr>
      </w:pPr>
      <w:r>
        <w:rPr>
          <w:color w:val="000066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стати, мы с вами  с младенческих дет уже неплохо знакомы  с этими науками, но, наверное, раньше не обращали на это внимания. Например, когда мы мешаем сахар в чае, то проводим настоящие химические опыты. А когда мы лепим снежок на улице или играем в мяч, то проводим физические опыты. В общем, эти науки нас окружают повсюду. 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Ребята провели немало исследований по химии и физике и сегодня готовы поделиться своими открытия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Демонстрация презентаций (опытов)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ыт 1. Плавающий апельс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3429000" cy="2576830"/>
            <wp:effectExtent l="0" t="0" r="0" b="0"/>
            <wp:wrapTight wrapText="bothSides">
              <wp:wrapPolygon edited="0">
                <wp:start x="-44" y="0"/>
                <wp:lineTo x="-44" y="21488"/>
                <wp:lineTo x="21600" y="2148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 xml:space="preserve">Оборудование: </w:t>
      </w:r>
      <w:r>
        <w:rPr>
          <w:sz w:val="28"/>
          <w:szCs w:val="28"/>
          <w:shd w:fill="FFFFFF" w:val="clear"/>
        </w:rPr>
        <w:t>емкость, вода, апельсин (лимон)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эксперимента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Наполним емкость водой. Опустим в емкость апельсин (лимон). Несмотря на то, что апельсин довольно тяжелый, все же  фрукт не тонет. </w:t>
      </w:r>
    </w:p>
    <w:p>
      <w:pPr>
        <w:pStyle w:val="Normal"/>
        <w:spacing w:lineRule="auto" w:line="360"/>
        <w:ind w:left="5400" w:hanging="0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3314700" cy="2486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Если апельсин почистить и опустить в ту же емкость, то он утонет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ъяснение опыта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Апельсин плавает, потому что его кожура менее плотная, чем внутренность, и содержит много частичек воздуха, которые помогают фрукту оставаться на поверхности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 же самое явление держит лед на поверхности воды: частички воздуха замораживаются, плотность уменьшается. </w:t>
      </w:r>
    </w:p>
    <w:p>
      <w:pPr>
        <w:pStyle w:val="Normal"/>
        <w:spacing w:lineRule="auto" w:line="360"/>
        <w:ind w:left="5400" w:hanging="5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очистить фрукт от кожуры и вновь опустите в воду, то апельсин утонет из-за того, что увеличилась его плотнос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Источник: </w:t>
      </w:r>
      <w:r>
        <w:rPr/>
        <w:t>http://www.7ya.ru/article/Opyty-dlya-detej-zanimatelnaya-nauka-v-domashnih-usloviyah/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>Опыт 2. Необычная бутылка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3314700" cy="2486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"/>
          <w:b/>
          <w:bCs/>
          <w:sz w:val="28"/>
          <w:szCs w:val="28"/>
          <w:shd w:fill="FFFFFF" w:val="clear"/>
        </w:rPr>
        <w:t xml:space="preserve">Оборудование: </w:t>
      </w:r>
      <w:r>
        <w:rPr>
          <w:rStyle w:val="Titlemain"/>
          <w:bCs/>
          <w:sz w:val="28"/>
          <w:szCs w:val="28"/>
          <w:shd w:fill="FFFFFF" w:val="clear"/>
        </w:rPr>
        <w:t>пластиковая бутылка с завинчивающейся крышкой, шило, вода, емкость для воды (тазик/или миск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эксперимента.</w:t>
      </w:r>
    </w:p>
    <w:p>
      <w:pPr>
        <w:pStyle w:val="Normal"/>
        <w:spacing w:lineRule="auto" w:line="360"/>
        <w:rPr>
          <w:rStyle w:val="Titlemain"/>
          <w:bCs/>
          <w:sz w:val="28"/>
          <w:szCs w:val="28"/>
          <w:shd w:fill="FFFFFF" w:val="clear"/>
        </w:rPr>
      </w:pPr>
      <w:r>
        <w:rPr>
          <w:rStyle w:val="Titlemain"/>
          <w:bCs/>
          <w:sz w:val="28"/>
          <w:szCs w:val="28"/>
          <w:shd w:fill="FFFFFF" w:val="clear"/>
        </w:rPr>
        <w:t xml:space="preserve">Донышко бутылки проколем шилом. Придерживая пальцем дырку, наберем в бутылку воду и закроем крышкой. Поднимаем бутылку и видим, что вода не проливается. Но стоит нам чуть прижать бутылку или чуть отвинтить крышку, то вода выливается из бутылки. </w:t>
      </w:r>
    </w:p>
    <w:p>
      <w:pPr>
        <w:pStyle w:val="Normal"/>
        <w:spacing w:lineRule="auto" w:line="360"/>
        <w:rPr>
          <w:rStyle w:val="Titlemain"/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снение опыта.</w:t>
      </w:r>
      <w:r>
        <w:rPr>
          <w:sz w:val="28"/>
          <w:szCs w:val="28"/>
        </w:rPr>
        <w:br/>
        <w:t xml:space="preserve">      До того как бутылку наполнили водой, она  кажется пустой. 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</w:rPr>
      </w:pPr>
      <w:r>
        <w:rPr/>
        <w:t xml:space="preserve">На самом деле, она заполнена воздухом.   Когда мы наливаем воду в бутылку, молекулы воздуха выходят наружу через горлышко бутылки.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85545</wp:posOffset>
            </wp:positionV>
            <wp:extent cx="3429000" cy="2584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Мы не можем это видеть, т.к. молекулы воздуха невидимы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br/>
        <w:t xml:space="preserve">          После того как мы проделали дырку в дне бутылки, вода не выливается из нее, потому что завинченная крышка на бутылке не дает возможность воздуху поступать внутрь бутылки и вытеснять собой воду.             Через дырку в дне бутылки воздух не может поступать внутрь, т.к. молекулы воды создают т.н. поверхностное натяжение, препятствующее проникновению воздух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только мы откручиваем крышку, воздух начинает поступать в бутылку, вытесняя собой воду, которая выливается через отверстие в дне бутылки.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http://adalin.mospsy.ru/l_01_00/op08.shtml</w:t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пыт 3. Прыгающая змейк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Titlemain"/>
          <w:b/>
          <w:bCs/>
          <w:sz w:val="28"/>
          <w:szCs w:val="28"/>
          <w:shd w:fill="FFFFFF" w:val="clear"/>
        </w:rPr>
        <w:t xml:space="preserve">Оборудование: </w:t>
      </w:r>
      <w:r>
        <w:rPr>
          <w:rStyle w:val="Titlemain"/>
          <w:bCs/>
          <w:sz w:val="28"/>
          <w:szCs w:val="28"/>
          <w:shd w:fill="FFFFFF" w:val="clear"/>
        </w:rPr>
        <w:t xml:space="preserve">шариковая цепь, банка (прозрачная) </w:t>
      </w:r>
    </w:p>
    <w:p>
      <w:pPr>
        <w:pStyle w:val="Normal"/>
        <w:rPr>
          <w:rStyle w:val="Titlemai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3143250" cy="2362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эксперимента.</w:t>
      </w:r>
    </w:p>
    <w:p>
      <w:pPr>
        <w:pStyle w:val="Normal"/>
        <w:spacing w:lineRule="auto" w:line="360"/>
        <w:ind w:firstLine="708"/>
        <w:rPr>
          <w:rStyle w:val="Titlemain"/>
          <w:bCs/>
          <w:sz w:val="28"/>
          <w:szCs w:val="28"/>
          <w:shd w:fill="FFFFFF" w:val="clear"/>
        </w:rPr>
      </w:pPr>
      <w:r>
        <w:rPr>
          <w:rStyle w:val="Titlemain"/>
          <w:bCs/>
          <w:sz w:val="28"/>
          <w:szCs w:val="28"/>
          <w:shd w:fill="FFFFFF" w:val="clear"/>
        </w:rPr>
        <w:t xml:space="preserve">В стеклянную емкость помещаем  шариковую цепь длиной от 5 до 50 м,. </w:t>
      </w:r>
    </w:p>
    <w:p>
      <w:pPr>
        <w:pStyle w:val="Normal"/>
        <w:spacing w:lineRule="auto" w:line="360"/>
        <w:ind w:firstLine="708"/>
        <w:rPr>
          <w:rStyle w:val="Titlemain"/>
          <w:bCs/>
          <w:sz w:val="28"/>
          <w:szCs w:val="28"/>
          <w:shd w:fill="FFFFFF" w:val="clear"/>
        </w:rPr>
      </w:pPr>
      <w:r>
        <w:rPr>
          <w:rStyle w:val="Titlemain"/>
          <w:bCs/>
          <w:sz w:val="28"/>
          <w:szCs w:val="28"/>
          <w:shd w:fill="FFFFFF" w:val="clear"/>
        </w:rPr>
        <w:t xml:space="preserve">Берем кончик цепи и, выведя за пределы емкости, бросаем. Цепь начинает «змейкой»  покидать пределы стаканы, подпрыгивая на невероятную высоту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200400" cy="2362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 w:val="28"/>
          <w:szCs w:val="28"/>
        </w:rPr>
        <w:t>Объяснение опыта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мейка» шариковой цепи выпрыгивает из емкости,  так как, согласно силе притяжения, она стремится упасть на землю. В конце цепи,  в связи с высокой скоростью  она устремляется вверх, однако сила притяжения все равно заставляет ее упасть на землю.</w:t>
      </w:r>
      <w:r>
        <w:rPr/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br/>
        <w:br/>
        <w:t>Источник: http://vchebax.ru/blogs/list/l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ыт 4. Резиновый мячик из куриного яйца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352675" cy="1762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Titlemain"/>
          <w:b/>
          <w:bCs/>
          <w:sz w:val="28"/>
          <w:szCs w:val="28"/>
          <w:shd w:fill="FFFFFF" w:val="clear"/>
        </w:rPr>
        <w:t xml:space="preserve">Оборудование:  </w:t>
      </w:r>
      <w:r>
        <w:rPr>
          <w:rStyle w:val="Titlemain"/>
          <w:bCs/>
          <w:sz w:val="28"/>
          <w:szCs w:val="28"/>
          <w:shd w:fill="FFFFFF" w:val="clear"/>
        </w:rPr>
        <w:t>2 вареных яйца коричневого цвета,</w:t>
      </w:r>
      <w:r>
        <w:rPr>
          <w:rStyle w:val="Titlemain"/>
          <w:b/>
          <w:bCs/>
          <w:sz w:val="28"/>
          <w:szCs w:val="28"/>
          <w:shd w:fill="FFFFFF" w:val="clear"/>
        </w:rPr>
        <w:t xml:space="preserve"> </w:t>
      </w:r>
      <w:r>
        <w:rPr>
          <w:rStyle w:val="Titlemain"/>
          <w:bCs/>
          <w:sz w:val="28"/>
          <w:szCs w:val="28"/>
          <w:shd w:fill="FFFFFF" w:val="clear"/>
        </w:rPr>
        <w:t>2 стакана ( или банки), уксус, вода.</w:t>
      </w:r>
    </w:p>
    <w:p>
      <w:pPr>
        <w:pStyle w:val="Normal"/>
        <w:rPr>
          <w:rStyle w:val="Titlemain"/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эксперимента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ливаем в один стакан воду, в другой стакан – уксус. Опускаем яйц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такане с водой яйцо всплывает. В стакане с уксусом яйцо не только всплывает, но и вокруг яйца образуются пузырьки воздух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устя несколько минут мы можем видеть, что в  стакане с уксусом яйцо теряет свою окраску. Через 3 дня, достав яйцо из уксуса, и тщательно промыв его водой, мы можем наблюдать, что скорлупа исчезла, а яйцо при ударе об поверхность, отскакивает как резиновый мячик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  <w:sz w:val="28"/>
          <w:szCs w:val="28"/>
        </w:rPr>
        <w:t>Объяснение опыта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571750" cy="1943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Крошечные пузырьки вокруг яйца – это реакция одного вещества с другим. Уксусная кислота атакует карбонат кальция, содержащийся в яичной скорлупе. Спустя время кальций полностью исчезает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нашем организме тоже есть кальций. Кальций, содержащийся в наших костях, делает их крепкими и прочными.  Когда мы употребляем в пищу продукты, содержащие кислоту,   кальций из организма выводится. И наши кости могут стать хрупкими. К тому же с возрастом запасы кальция в костях истощаются. 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затормозить процесс можно и нужно. Для этого надо употреблять каждый день в пищу продукты, богатые кальцием. Например, кисломолочные продукты (особенно творог), кунжут, овсяную и гречневую крупы, и вести подвижный образ жизни.</w:t>
      </w:r>
      <w:r>
        <w:rPr/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Titlemain"/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Titlemai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Titlemain"/>
          <w:b/>
          <w:bCs/>
          <w:sz w:val="28"/>
          <w:szCs w:val="28"/>
          <w:shd w:fill="FFFFFF" w:val="clear"/>
        </w:rPr>
        <w:t>Источник  http://adalin.mospsy.ru/l_01_00/op04.shtml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пыт 5. Колдовское зель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2857500" cy="21456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Titlemain"/>
          <w:bCs/>
          <w:sz w:val="28"/>
          <w:szCs w:val="28"/>
          <w:shd w:fill="FFFFFF" w:val="clear"/>
        </w:rPr>
      </w:pPr>
      <w:r>
        <w:rPr>
          <w:rStyle w:val="Titlemain"/>
          <w:b/>
          <w:bCs/>
          <w:sz w:val="28"/>
          <w:szCs w:val="28"/>
          <w:shd w:fill="FFFFFF" w:val="clear"/>
        </w:rPr>
        <w:t xml:space="preserve">Оборудование:  </w:t>
      </w:r>
      <w:r>
        <w:rPr>
          <w:rStyle w:val="Titlemain"/>
          <w:bCs/>
          <w:sz w:val="28"/>
          <w:szCs w:val="28"/>
          <w:shd w:fill="FFFFFF" w:val="clear"/>
        </w:rPr>
        <w:t>стеклянная емкость, подставка под емкость, пищевой краситель, гидрокарбонат натрия (пищевая сода), уксус, вода, пипетка, жидкое мыло</w:t>
      </w:r>
    </w:p>
    <w:p>
      <w:pPr>
        <w:pStyle w:val="Normal"/>
        <w:spacing w:lineRule="auto" w:line="360"/>
        <w:rPr>
          <w:rStyle w:val="Titlemain"/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  <w:shd w:fill="FFFFFF" w:val="clear"/>
        </w:rPr>
        <w:t>Ход экспери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еклянную банку или стакан наливаем воду, добавляем  краситель, уксус, жидкое мыло.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2857500" cy="21304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щательно перемешив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авляем 1-2 чайные ложки со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опы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лное объяснение этому опыту можно получить только тогда, когда мы будем изучать химию, взаимодействие веществ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000</wp:posOffset>
            </wp:positionV>
            <wp:extent cx="2924175" cy="21907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ена в банке - результат химической реакции. Когда уксус с содой смешиваются, образуется много пузырьков, заставляющих жидкость для посуды пенитьс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Источник: http://active-mama.com/opyty-dlya-detej-v-domashnix-usloviyax.html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ыт 6. Выращивание кристаллов соли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743200" cy="2057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Titlemain"/>
          <w:b/>
          <w:bCs/>
          <w:shd w:fill="FFFFFF" w:val="clear"/>
        </w:rPr>
        <w:t xml:space="preserve">Оборудование:  </w:t>
      </w:r>
      <w:r>
        <w:rPr>
          <w:rStyle w:val="Titlemain"/>
          <w:bCs/>
          <w:shd w:fill="FFFFFF" w:val="clear"/>
        </w:rPr>
        <w:t xml:space="preserve"> вода,  стеклянный сосуд,  соль (поваренная, медный купорос или другая),  нитка, затравка (маленький кристаллик соли),  карандаш или другой похожий предмет.</w:t>
      </w:r>
    </w:p>
    <w:p>
      <w:pPr>
        <w:pStyle w:val="Normal"/>
        <w:rPr>
          <w:rStyle w:val="Titlemain"/>
          <w:bCs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Ход эксперимента.</w:t>
      </w:r>
    </w:p>
    <w:p>
      <w:pPr>
        <w:pStyle w:val="Normal"/>
        <w:ind w:firstLine="708"/>
        <w:rPr/>
      </w:pPr>
      <w:r>
        <w:rPr/>
        <w:t xml:space="preserve">В стеклянный сосуд  наливаем  воду. Добавляем  в неё немного соли, тщательно перемешиваем так, чтобы вся соль  растворилась. Добавляем  ещё немного соли  и перемешиваем вновь до её полного растворения. Проделываем  эту операцию до тех пор, пока соль не перестанет растворяться, т.е. пока на дне банки не появится осадок из кристалликов соли. </w:t>
      </w:r>
    </w:p>
    <w:p>
      <w:pPr>
        <w:pStyle w:val="Normal"/>
        <w:rPr/>
      </w:pPr>
      <w:r>
        <w:rPr/>
        <w:tab/>
        <w:t xml:space="preserve">Раствор следует процедить через марлю  и перелить в чистый сосуд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743200" cy="2057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сосуд с раствором  опускаем  нитку с привязанной на ней "затравкой", т.е.  небольшим  кристаллом соли.  Сосуд с затравкой нужно поставить в место, где температура воздуха равна комнатной или чуть выше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Чтобы в раствор не попала какая-нибудь частица пыли или песка, следует накрыть емкость куском марли. </w:t>
      </w:r>
    </w:p>
    <w:p>
      <w:pPr>
        <w:pStyle w:val="Normal"/>
        <w:ind w:firstLine="708"/>
        <w:rPr/>
      </w:pPr>
      <w:r>
        <w:rPr/>
        <w:t xml:space="preserve">Через три дня мы имеем растущий на нитке кристал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снение опыт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ристаллы растут из раствора, когда испаряется вода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кристаллы могут расти за счет добавления новых слоев, если есть нужное вещество;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2924175" cy="21907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кристаллы различных веществ имеют разную форму;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ристаллы различных веществ имеют различные свойства: цвет, прочность, форму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color w:val="000000"/>
        </w:rPr>
        <w:t>Кристаллы можно выращивать из цветной соли, морской соли, сахара, медного купорос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: http://www.kakprosto.ru/kak-12563-kak-vyrastit-kristall-v-domashnih-usloviyah-iz-soli#ixzz2yn1hBknd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">
    <w:name w:val="titlema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07:00Z</dcterms:created>
  <dc:creator>pc</dc:creator>
  <dc:description/>
  <cp:keywords/>
  <dc:language>en-US</dc:language>
  <cp:lastModifiedBy>pc</cp:lastModifiedBy>
  <cp:lastPrinted>2014-04-14T22:59:00Z</cp:lastPrinted>
  <dcterms:modified xsi:type="dcterms:W3CDTF">2014-04-27T17:15:00Z</dcterms:modified>
  <cp:revision>6</cp:revision>
  <dc:subject/>
  <dc:title>Государственное бюджетное специальное (коррекционное)</dc:title>
</cp:coreProperties>
</file>