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исуем деда Моро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54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туловище. Используем инструмент Многоуго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165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7356" r="19104" b="15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вободном месте рисуем голову. Стандартная фигура Овал. Рисуем розовым цветом и заливаем</w:t>
            </w:r>
          </w:p>
          <w:p>
            <w:pPr>
              <w:pStyle w:val="Normal"/>
              <w:rPr/>
            </w:pPr>
            <w:r>
              <w:rPr/>
              <w:t>Кисточкой рисуем усы. Можно использовать разные ки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на свободном месте глаза и нос.  Переносим. Не забываем про прозрачное выделен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21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м голову к туловищ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20110" cy="2961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16111" r="-11" b="1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колпа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1360" cy="3211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17707" r="-11" b="12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бороду. Внутреннюю часть кругов заливаем светло-серым (почти белым цветом) Используем панель изменить цвет.</w:t>
            </w:r>
          </w:p>
          <w:p>
            <w:pPr>
              <w:pStyle w:val="Normal"/>
              <w:rPr/>
            </w:pPr>
            <w:r>
              <w:rPr/>
              <w:t>Можно оставить внутренность белой, но тогда нужно раскрашивать бороду после перемещен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3475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м бороду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6660" cy="3315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валенки (прямоугольник и овал) и руки с варежкам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9055" cy="3058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985" t="9050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ем фон картинки. Аэрозольным баллончиком рисуем опушку шапочки, руковов и подол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8915" cy="5038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рабатываем фон – рисуем елочку, звездочки, мешок с подарками</w:t>
      </w:r>
    </w:p>
    <w:p>
      <w:pPr>
        <w:pStyle w:val="Normal"/>
        <w:rPr/>
      </w:pPr>
      <w:r>
        <w:rPr/>
        <w:drawing>
          <wp:inline distT="0" distB="0" distL="0" distR="0">
            <wp:extent cx="5939155" cy="352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0:00Z</dcterms:created>
  <dc:creator>mama</dc:creator>
  <dc:description/>
  <cp:keywords/>
  <dc:language>en-US</dc:language>
  <cp:lastModifiedBy>saj</cp:lastModifiedBy>
  <dcterms:modified xsi:type="dcterms:W3CDTF">2015-12-08T07:56:00Z</dcterms:modified>
  <cp:revision>3</cp:revision>
  <dc:subject/>
  <dc:title>Первая часть</dc:title>
</cp:coreProperties>
</file>