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городского округа Тольятти «Школа с углубленным изучением отдельных предметов №31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40"/>
          <w:szCs w:val="32"/>
          <w:lang w:eastAsia="ar-SA"/>
        </w:rPr>
      </w:pPr>
      <w:r>
        <w:rPr>
          <w:b/>
          <w:bCs/>
          <w:sz w:val="40"/>
          <w:szCs w:val="32"/>
          <w:lang w:eastAsia="ar-SA"/>
        </w:rPr>
        <w:t>Рабоч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 внеурочной деятельност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z w:val="40"/>
          <w:szCs w:val="32"/>
        </w:rPr>
        <w:t>для 5-7 классов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40"/>
          <w:szCs w:val="32"/>
          <w:lang w:eastAsia="ar-SA"/>
        </w:rPr>
      </w:pPr>
      <w:r>
        <w:rPr>
          <w:b/>
          <w:sz w:val="40"/>
          <w:szCs w:val="32"/>
        </w:rPr>
        <w:t>«Девичьи секреты»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40"/>
          <w:szCs w:val="32"/>
          <w:lang w:eastAsia="ar-SA"/>
        </w:rPr>
      </w:pPr>
      <w:r>
        <w:rPr>
          <w:b/>
          <w:bCs/>
          <w:sz w:val="40"/>
          <w:szCs w:val="32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32"/>
          <w:szCs w:val="24"/>
          <w:lang w:eastAsia="ar-SA"/>
        </w:rPr>
      </w:pPr>
      <w:r>
        <w:rPr>
          <w:bCs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overflowPunct w:val="true"/>
        <w:autoSpaceDE w:val="true"/>
        <w:jc w:val="right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8"/>
        </w:rPr>
        <w:t>Всего:</w:t>
      </w:r>
      <w:r>
        <w:rPr>
          <w:szCs w:val="28"/>
        </w:rPr>
        <w:t xml:space="preserve"> 34 часа (1 час в неделю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overflowPunct w:val="true"/>
        <w:autoSpaceDE w:val="true"/>
        <w:textAlignment w:val="auto"/>
        <w:rPr/>
      </w:pPr>
      <w:r>
        <w:rPr>
          <w:b/>
          <w:bCs/>
          <w:szCs w:val="28"/>
          <w:lang w:eastAsia="ar-SA"/>
        </w:rPr>
        <w:t xml:space="preserve">Руководитель внеурочной деятельности: </w:t>
      </w:r>
      <w:r>
        <w:rPr>
          <w:bCs/>
          <w:szCs w:val="28"/>
          <w:lang w:eastAsia="ar-SA"/>
        </w:rPr>
        <w:t>Анисимова Ю.Н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Девичьи  секреты»  поможет  молодой  девушке  грамотно  ухаживать  за  собой, индивидуально  подбирать  косметические  средства, сформировать  свой  стиль, подобрать  прическу, макияж, украшения  и  одежду.  Программа предусматривает изучение вопросов  правильного  и  рационального пит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ушке к 18 годам необходимо иметь полное представление о своем теле и сформировать навыки ухода за ним. В этой связи важно дать девушкам подробную и квалифицированную информацию о женском здоров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вичьи секреты» рассчитана  на  девушек – подростков  11-14 лет  (5-7 класс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роводятся 1 раз в неделю по 1 час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  у  девушек – подростков  потребности в здоровом  образе  жизни,   правильном  питании, физической  активности и  психической  устойчив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 подростков о пользе здорового образа  жизни для своего настоящего и буду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подросткам стремление к постоянному познанию, убеждать, что каждый может объявить войну своему невежест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ение  новых  знаний  и  умений, связанных  за уходом своего те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кругозора у подростков, их интересов и познаватель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у подростков, умения эффективно взаимодействовать со сверстниками и взрослыми в процессе решения проблем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 и  укрепление  здоровья  девушек – подрос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бретение  важных  навыков  по  уходу  за  своим  телом, волосами и ногт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 самостоятельно  принимать  решения, связанные  со  своим     здоровьем  и  внешностью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Формы и виды деятельност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игрова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знавательна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раеведческа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южетно - ролевые игр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осмотр мультфильмов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сещение библиотек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360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аздн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 и  материа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ы, книги, газе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каты, буклеты, фанто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сметическая  продук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с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зыкальная  аппаратура,  дис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нет-ресур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5"/>
        <w:gridCol w:w="3827"/>
        <w:gridCol w:w="4076"/>
      </w:tblGrid>
      <w:tr>
        <w:trPr>
          <w:trHeight w:val="584" w:hRule="atLeast"/>
        </w:trPr>
        <w:tc>
          <w:tcPr>
            <w:tcW w:w="9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– 34 часа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«Вале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красота надолго дана»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 о  здоровом  образе  жизни, о  необходимости  сохранять  и  укреплять  свое  здоровье. Первая  составляющая  красоты – здоровье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 питания и красота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 правильном, здоровом  питании, о  необходимости  употребления  в  пищу  натуральных  и  уменьшения  доли  рафинированных  продуктов. Витамины и микроэлементы. Профилактика  ожирения  и  сахарного  диаб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Рецепты  вкусных  и  полезных  блюд  от  знаменитых людей. Составление  индивидуального рациона  питания с  подсчетом  калорий. 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белки, углеводы</w:t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орийность пищи</w:t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улыбка, здоровые зубы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необходимости  правильного  ухода  за  полостью  рта, о  регулярном  посещении  стоматолога. Профилактика  кариеса. Неправильный  прикус. Продукты, богатые  кальцием  и  фтор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Обучение  правилам гигиенического ухода за полостью рта. 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аты в нашем быту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«дарах  цивилизации»  и  их  рациональном  использовании  в  быту. Влияние  бытовых  химикатов  на   организм  человека  и здоровье  в  цел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Анкетирование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й очарование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здоровье  глаз.  Наследственная  предрасположенность к заболеваниям.  Профилактика  близорук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Обучение  комплексу  упражнений  по  укреплению  глазных  мышц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Здоровье. Красота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коррекции фигуры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. Зачем?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тказа от вредных привычек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здоровье кожи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 ухода  за  кож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 Подбор  различных  косметических  средств  по  ух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коже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метические средства из натуральных продуктов</w:t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яж для школьницы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макияжа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здоровье волос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правильном  уходе  за  волос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 Обучение  основным приемам  причес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 различных  косметических  средств  по  уходу за волосами.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стиль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 форм  лица  и  типов  фигуры  с  помощью  прически, одежды,  украш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коррекции внешност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– украшения и камни – целители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камней. Практическая часть. Подбор камней по гороскопу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маникюр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хода за ногтями. Практическая часть. Маникюр для школы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дешь по улице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на ул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Умение ходить уверенно и красиво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домашние советы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машнего быта. Чистка и стирка вещей. Интерьер жилых домов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инимать гостей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гостей. Практическая часть. Угощение для госте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разных народов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left"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онятие </w:t>
            </w:r>
            <w:r>
              <w:rPr>
                <w:b w:val="false"/>
                <w:color w:val="000000"/>
                <w:sz w:val="28"/>
              </w:rPr>
              <w:t>«</w:t>
            </w:r>
            <w:r>
              <w:rPr>
                <w:b w:val="false"/>
                <w:color w:val="000000"/>
                <w:sz w:val="28"/>
              </w:rPr>
              <w:t>национальная кухня</w:t>
            </w:r>
            <w:r>
              <w:rPr>
                <w:b w:val="false"/>
                <w:color w:val="000000"/>
                <w:sz w:val="28"/>
              </w:rPr>
              <w:t>»</w:t>
            </w:r>
            <w:r>
              <w:rPr>
                <w:b w:val="false"/>
                <w:color w:val="000000"/>
                <w:sz w:val="28"/>
              </w:rPr>
              <w:t xml:space="preserve">. Практическая часть. Конкурс эмблем </w:t>
            </w:r>
            <w:r>
              <w:rPr>
                <w:b w:val="false"/>
                <w:color w:val="000000"/>
                <w:sz w:val="28"/>
              </w:rPr>
              <w:t>«</w:t>
            </w:r>
            <w:r>
              <w:rPr>
                <w:b w:val="false"/>
                <w:color w:val="000000"/>
                <w:sz w:val="28"/>
              </w:rPr>
              <w:t>Кулинарные праздники</w:t>
            </w:r>
            <w:r>
              <w:rPr>
                <w:b w:val="false"/>
                <w:color w:val="000000"/>
                <w:sz w:val="28"/>
              </w:rPr>
              <w:t>»</w:t>
            </w:r>
            <w:r>
              <w:rPr>
                <w:b w:val="false"/>
                <w:color w:val="000000"/>
                <w:sz w:val="2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щим столом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за столом. Практическая часть. Сервировка стола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шай делать добро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и взаимоотношени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себе сам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ый пробует написать, чем он доволен в самом себе, а чем нет и почему. Задание на будущее и цель, как достичь намеченное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вичьи гадания и гороскоп.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видность гаданий. Определение характера по гороскопу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Что значит здоровый образ жизни для тебя?»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</w:tr>
      <w:tr>
        <w:trPr>
          <w:trHeight w:val="426" w:hRule="atLeast"/>
        </w:trPr>
        <w:tc>
          <w:tcPr>
            <w:tcW w:w="9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– 34 часа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«Вале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красота надолго дана»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 о  здоровом  образе  жизни, о  необходимости  сохранять  и  укреплять  свое  здоровье.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ы разные нужны, продукты разные важны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 правильном, здоровом  питании, о  необходимости  употребления  в  пищу  натуральных  и  уменьшения  доли  рафинированных  проду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Вредная еда быстрого приготовления. Состав продуктов. Калорийность блюд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и как мы едим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ст-фуд: за и против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ставляем режим питания»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й очарование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здоровье  глаз.  Наследственная  предрасположенность к заболеваниям.  Профилактика  близорукости. Природная  аптека  для  гла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Обучение  комплексу  упражнений  по  укреплению  глазных  мышц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ка под тип кожи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 ухода  за  кож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 Подбор  различных  косметических  средств  по  ух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коже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яж для современной девушки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макияжа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ка для волос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правильном  уходе  за  волос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массажа головы. Подбор  различных  косметических  средств  по  уходу за волосам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стиль в одежде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 форм  фигуры  с  помощью  одежды и украш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коррекции внешност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моды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палитра в нарядах кинозвезд. Основные детали образа костюмов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маникюр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утикулой и ногтями. Практическая часть. Маникюр для дискотек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моги понять себя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алог, в котором дети раскрываются друг перед другом: где живет, с кем проводит время, какая семья, что больше всего любит делать дома, что интересно, что не любит и т.д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чный стол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суждение необходимости сервировки праздничного стола, умения вести себя за столом. Организация стола общими усилиями. Закрепление навыков этикета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 посуды в русской кухни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спись на посуде. Виды посуды. Материал и способ производства.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овидения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лкование сновидений. Вещие сны. «Быстрый» сон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енские и мужские имен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имён. Влияние имени на характер челове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ая часть. Толкование собственного имен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романтия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лкование судьбы по линиям рук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ая часть. Изучение основных линий рук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енская обувь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новидность обуви. Подбор обуви под стиль одежды. Цветовая гамма обув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енская походк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кусство женской походки. Практическая часть. Грациозная походка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быть самим собой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ьба за чистоту этого важнейшего свойства души – совесть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вое занятие «Что значит здоровый образ жизни для тебя?»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углый стол</w:t>
            </w:r>
          </w:p>
        </w:tc>
      </w:tr>
      <w:tr>
        <w:trPr>
          <w:trHeight w:val="426" w:hRule="atLeast"/>
        </w:trPr>
        <w:tc>
          <w:tcPr>
            <w:tcW w:w="9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 класс – 34 часа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«Вале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красота надолго дана»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 о  здоровом  образе  жизни, о  необходимости  сохранять  и  укреплять  свое  здоровье. Первая  составляющая  красоты – здоровье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 пит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 правильном, здоровом  питании, о  необходимости  употребления  в  пищу  натуральных  и  уменьшения  доли  рафинированных  продуктов. Витамины и микроэлементы. Профилактика  ожирения  и  сахарного  диаб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Рецепты  вкусных  и  полезных  блюд  от  знаменитых людей. Составление  индивидуального рациона  питания с  подсчетом  калорий. 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белки, углеводы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орийность пищи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яж для современной девушки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макияжа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здоровье кожи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 ухода  за  кож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 Подбор  различных  косметических  средств  по  ух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коже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метические средства из натуральных продуктов</w:t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стиль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 форм  лица  и  типов  фигуры  с  помощью  прически, одежды,  украш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коррекции внешност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енские и мужские имен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имён. Влияние имени на характер челове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ая часть. Толкование собственного имен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романтия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лкование судьбы по линиям рук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ая часть. Изучение основных линий рук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дешь по улице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на ул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Умение ходить уверенно и красиво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вичьи гадания и гороскоп.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видность гаданий. Определение характера по гороскопу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Здоровье. Красота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коррекции фигуры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стиль в одежде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 форм  фигуры  с  помощью  одежды и украш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 Обучение  основным приемам  коррекции внешности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моды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палитра в нарядах кинозвезд. Основные детали образа костюмов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шай делать добро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и взаимоотношений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себе сам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ждый пробует написать, чем он доволен в самом себе, а чем нет и почему. Задание на будущее и цель, как достичь намеченное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улыбка, здоровые зубы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необходимости  правильного  ухода  за  полостью  рта, о  регулярном  посещении  стоматолога. Профилактика  кариеса. Неправильный  прикус. Продукты, богатые  кальцием  и  фтор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Обучение  правилам гигиенического ухода за полостью рта.  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й очарование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здоровье  глаз.  Наследственная  предрасположенность к заболеваниям.  Профилактика  близорук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 Обучение  комплексу  упражнений  по  укреплению  глазных  мышц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быть самим собой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</w:rPr>
              <w:t>Борьба за чистоту этого важнейшего свойства души – совесть.</w:t>
            </w:r>
          </w:p>
        </w:tc>
      </w:tr>
      <w:tr>
        <w:trPr>
          <w:trHeight w:val="42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вое занятие «Что значит здоровый образ жизни для тебя?»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ind w:firstLine="280"/>
      <w:jc w:val="both"/>
      <w:textAlignment w:val="auto"/>
    </w:pPr>
    <w:rPr>
      <w:rFonts w:cs="Calibri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9:00Z</dcterms:created>
  <dc:creator>ЮЛЯ</dc:creator>
  <dc:description/>
  <dc:language>en-US</dc:language>
  <cp:lastModifiedBy>Антон</cp:lastModifiedBy>
  <dcterms:modified xsi:type="dcterms:W3CDTF">2015-12-02T13:29:00Z</dcterms:modified>
  <cp:revision>2</cp:revision>
  <dc:subject/>
  <dc:title/>
</cp:coreProperties>
</file>