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</w:rPr>
        <w:t xml:space="preserve">Технологическая карта образовательного процесса  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Кулинар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Количество часов </w:t>
      </w:r>
      <w:r>
        <w:rPr>
          <w:sz w:val="24"/>
          <w:szCs w:val="24"/>
          <w:u w:val="single"/>
        </w:rPr>
        <w:t>16</w:t>
      </w:r>
    </w:p>
    <w:p>
      <w:pPr>
        <w:pStyle w:val="Style2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рок </w:t>
      </w:r>
      <w:r>
        <w:rPr>
          <w:b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Тема урока</w:t>
      </w:r>
      <w:r>
        <w:rPr>
          <w:sz w:val="24"/>
          <w:szCs w:val="24"/>
          <w:u w:val="single"/>
        </w:rPr>
        <w:t>: «Блюда из яиц»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(предметные результаты) </w:t>
      </w:r>
      <w:r>
        <w:rPr>
          <w:sz w:val="24"/>
          <w:szCs w:val="24"/>
          <w:u w:val="single"/>
        </w:rPr>
        <w:t>формирование навыков правильного и безопасного приготовления блюд из яиц.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Учащиеся должны знать (</w:t>
      </w:r>
      <w:r>
        <w:rPr>
          <w:sz w:val="24"/>
          <w:szCs w:val="24"/>
        </w:rPr>
        <w:t>теоретические сведения по теме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начение яиц в питании человека, использование яиц в кулинарии, способы определения свежести яиц.</w:t>
      </w:r>
    </w:p>
    <w:p>
      <w:pPr>
        <w:pStyle w:val="Style23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 (практические умения) </w:t>
      </w:r>
      <w:r>
        <w:rPr>
          <w:sz w:val="24"/>
          <w:szCs w:val="24"/>
          <w:u w:val="single"/>
        </w:rPr>
        <w:t>определять свежесть яиц, готовить блюда из яиц.</w:t>
        <w:br/>
      </w:r>
      <w:r>
        <w:rPr>
          <w:b/>
          <w:sz w:val="24"/>
          <w:szCs w:val="24"/>
        </w:rPr>
        <w:t>Педагогические технолог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ирование новых ЗУН, практические методы обучения, обучение учащихся работе с технологическими и инструкционными картами, развитие познавательных способностей, связь обучения с жизнью, активизация СУД.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Тип урока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комбинированный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борудование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плакат: «Блюда из яиц», компьютер, экран, мультимедийный проектор, презентация, учебник, тетрадь.  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268"/>
        <w:gridCol w:w="2262"/>
      </w:tblGrid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>Этап  уро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и метапредметные результаты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рганизационный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. Проверка готовности к уроку, организация рабочего места. Проверка явки учащихся. Заполнение классного журнала.  Обсуждение темы урока. Доведение до учащихся плана урока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порт старосты о готовности к уроку, об отсутствующих. Организация рабочего места. Поиск и формулирование задач урока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е  (К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 Придумывают высказывания по темам.</w:t>
            </w:r>
          </w:p>
          <w:p>
            <w:pPr>
              <w:pStyle w:val="Style23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проблему. Рассуждают. Выдвигают предположения о теме урока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ют учителю в проверке явки на урок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моционального отношения к учебно-практической деятельности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Целеполагание и мотив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уждает учащихся к анализу, обобщению, выводам посредством устного опроса, бес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внимания.  Поиск ответов на вопросы через обобщение, выводы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ммуникативные (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своих учебных задач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точку зрения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исследовательские условия учебной задачи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Актуализ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бщает новые сведения, создаёт проблемные ситуации, направляет учащихся на их решение.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условия, ситуации для запоминания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о с учащимися использует ИКТ. Демонстрирует приёмы практической деятельности, образцы готовых блюд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нимания, обусловленная удивлением и любопытством.  Знакомство с различными видами яиц,  технологией приготовления блюд из яиц посредством самостоятельной деятельности с использованием ИКТ, технологических карт и таблиц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(К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ние анализировать, выделять и формулировать задачу.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коллективное обсуждение нового материала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>Умение регулировать свои действия.</w:t>
            </w:r>
            <w:r>
              <w:rPr>
                <w:i/>
                <w:sz w:val="24"/>
                <w:szCs w:val="24"/>
              </w:rPr>
              <w:t xml:space="preserve"> Личностные (Л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Организация познавательной деятельности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ёт условия для самостоятельного выбора учащимися блюд из яиц. Совместно с учащимися комментирует слайды, таблицы по технологии их приготовления. Обсуждает требования безопас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держание деятельности обучающихся, предполагающее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формирование умения самостоятельно составлять план изучения темы;  осознано действовать для реализации план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(К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 участвуют в обсуждении содержания материала. Делятся имеющимися знаниями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уют новую информацию, применяют знания по другим предметам. Соблюдение трудовой и технологической дисциплины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гулировать свои действия, взаимодействовать в группе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ение знаний и умений. 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правляет работу учащихся, создает условия для самоанализа, обнаружения и устранения ошибок. 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амостоятельный выбор продуктов,   выбор вида салата из яиц, технологии приготовления, оформления, сервировке стола. Самоанализ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(К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ысказывают свое мнение, объясняют свой выбор, комментируют действия девочек в бригаде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ладение способами научной организации труда, формами деятельности, соответствующими культуре труда и технологической культуре производства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существляют пошаговый контроль,  самоконтроль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ь усвоения знаний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 для осознания и запоминания знаний, полученных на уроке. Анализирует ход и результат учебно – практической деятельности учащихся. Создаёт условия для объективной самооценки, взаимооценки, взаимного выставления оценок. Показывает салаты, приготовленные учащимися, комментирует сервировку стола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сознание степени успешности работы на уроке. Комментируют свою деятельность на уроке. Дают оценку своей деятельности. Выполняют взаимооценку с использованием критериев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(К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чатся формулировать собственное мнение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нализируют, доказывают, аргументируют свою точку зрения. 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познавательно – трудовой деятельности  по принятым критериям и показателям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общает домашнее задание. Дает перечень продуктов необходимых для работы на следующем уроке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писывают домашнее задание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(К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воих учебных задач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(П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доказывают свою точку зрения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условия учебной задачи и способы её решения.</w:t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я (подведение итогов урока)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 для объективной самооценки, взаимооценки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>Осознание степени  успешной работы. Самооценка.  Анализ деятельности на уроке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(Р)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существляют пошаговый контроль по результату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(Л)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своих действий. 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c2">
    <w:name w:val="c0 c2"/>
    <w:basedOn w:val="Style13"/>
    <w:qFormat/>
    <w:rPr/>
  </w:style>
  <w:style w:type="character" w:styleId="C0c2c8">
    <w:name w:val="c0 c2 c8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Знак1"/>
    <w:qFormat/>
    <w:rPr/>
  </w:style>
  <w:style w:type="character" w:styleId="C11">
    <w:name w:val="c1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1c13c6">
    <w:name w:val="c1 c13 c6"/>
    <w:qFormat/>
    <w:rPr>
      <w:rFonts w:cs="Times New Roman"/>
    </w:rPr>
  </w:style>
  <w:style w:type="character" w:styleId="C1c13">
    <w:name w:val="c1 c13"/>
    <w:qFormat/>
    <w:rPr>
      <w:rFonts w:cs="Times New Roman"/>
    </w:rPr>
  </w:style>
  <w:style w:type="character" w:styleId="C13c9c6">
    <w:name w:val="c13 c9 c6"/>
    <w:qFormat/>
    <w:rPr>
      <w:rFonts w:cs="Times New Roman"/>
    </w:rPr>
  </w:style>
  <w:style w:type="character" w:styleId="C5c6">
    <w:name w:val="c5 c6"/>
    <w:qFormat/>
    <w:rPr>
      <w:rFonts w:cs="Times New Roman"/>
    </w:rPr>
  </w:style>
  <w:style w:type="character" w:styleId="C5c13c6">
    <w:name w:val="c5 c13 c6"/>
    <w:qFormat/>
    <w:rPr>
      <w:rFonts w:cs="Times New Roman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10">
    <w:name w:val="Основной текст (17)10"/>
    <w:qFormat/>
    <w:rPr/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pacing w:val="4"/>
      <w:sz w:val="17"/>
      <w:szCs w:val="17"/>
      <w:shd w:fill="FFFFFF" w:val="clear"/>
    </w:rPr>
  </w:style>
  <w:style w:type="character" w:styleId="12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316">
    <w:name w:val="Заголовок №316"/>
    <w:qFormat/>
    <w:rPr/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5">
    <w:name w:val="c16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6">
    <w:name w:val="c15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15">
    <w:name w:val="c3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4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1:00Z</dcterms:created>
  <dc:creator>Владимир</dc:creator>
  <dc:description/>
  <cp:keywords/>
  <dc:language>en-US</dc:language>
  <cp:lastModifiedBy>kab-104_2</cp:lastModifiedBy>
  <cp:lastPrinted>2014-05-15T10:59:00Z</cp:lastPrinted>
  <dcterms:modified xsi:type="dcterms:W3CDTF">2015-11-25T12:18:00Z</dcterms:modified>
  <cp:revision>15</cp:revision>
  <dc:subject/>
  <dc:title/>
</cp:coreProperties>
</file>