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. Выбор курсов  и иных форм занятий для построения ИОМ. 9  класс.  2015-2016  год. 20.09.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708"/>
        <w:gridCol w:w="567"/>
        <w:gridCol w:w="426"/>
        <w:gridCol w:w="567"/>
        <w:gridCol w:w="708"/>
        <w:gridCol w:w="567"/>
        <w:gridCol w:w="851"/>
        <w:gridCol w:w="709"/>
        <w:gridCol w:w="850"/>
        <w:gridCol w:w="851"/>
        <w:gridCol w:w="850"/>
        <w:gridCol w:w="851"/>
        <w:gridCol w:w="850"/>
        <w:gridCol w:w="709"/>
        <w:gridCol w:w="850"/>
        <w:gridCol w:w="709"/>
      </w:tblGrid>
      <w:tr>
        <w:trPr>
          <w:trHeight w:val="6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>Ф. И. О./предме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     язы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</w:t>
            </w:r>
          </w:p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</w:t>
            </w:r>
          </w:p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</w:t>
            </w:r>
          </w:p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</w:t>
            </w:r>
          </w:p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, 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 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</w:tr>
      <w:tr>
        <w:trPr>
          <w:trHeight w:val="1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 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</w:tr>
      <w:tr>
        <w:trPr>
          <w:trHeight w:val="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  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 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</w:tr>
      <w:tr>
        <w:trPr>
          <w:trHeight w:val="2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З  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З 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 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 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З </w:t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 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 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 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 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,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                      13               6            2               1                3              4                7             1            21            1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лассный руководитель                                  </w:t>
      </w:r>
    </w:p>
    <w:p>
      <w:pPr>
        <w:pStyle w:val="Normal"/>
        <w:ind w:right="-5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ы: КВ-курсы по выбору, ПП- предпрофильная подготовка, ДЗ - дополнительные занятия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ИЗ-индивидуальные занятия, ПУ – платные услуги, Р-репети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/>
      </w:pPr>
      <w:r>
        <w:rPr>
          <w:b/>
          <w:sz w:val="18"/>
          <w:szCs w:val="18"/>
        </w:rPr>
        <w:t xml:space="preserve">Выбор  проектной, исследовательской деятельности, участие в конкурсах, спортивных соревнованиях, предметных олимпиадах для выстраивания ИОМ. 9 </w:t>
      </w:r>
      <w:r>
        <w:rPr/>
        <w:t>класс.  2015-2016  год. 20.10.15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708"/>
        <w:gridCol w:w="567"/>
        <w:gridCol w:w="426"/>
        <w:gridCol w:w="567"/>
        <w:gridCol w:w="708"/>
        <w:gridCol w:w="567"/>
        <w:gridCol w:w="567"/>
        <w:gridCol w:w="993"/>
        <w:gridCol w:w="992"/>
        <w:gridCol w:w="850"/>
        <w:gridCol w:w="709"/>
        <w:gridCol w:w="851"/>
        <w:gridCol w:w="708"/>
        <w:gridCol w:w="851"/>
        <w:gridCol w:w="850"/>
        <w:gridCol w:w="851"/>
      </w:tblGrid>
      <w:tr>
        <w:trPr>
          <w:trHeight w:val="6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>Ф. И. О./предме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е направлени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</w:t>
            </w:r>
          </w:p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</w:t>
            </w:r>
          </w:p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</w:t>
            </w:r>
          </w:p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ВО,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ВО,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,ВО,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,ВО,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,ВО,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,ВО,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,ВО,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,ВО,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,ВО,ДО</w:t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: СС-спортивные секции, ПР-президентские соревнования,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-проектная деятельность, ИС-исследовательская деятельность, ВО-всероссийская олимпиада школьников, ДО-дистанционные олимпиады, ПК-конкурсы по предметам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7:00Z</dcterms:created>
  <dc:creator>Учительская3</dc:creator>
  <dc:description/>
  <cp:keywords/>
  <dc:language>en-US</dc:language>
  <cp:lastModifiedBy>Учитель</cp:lastModifiedBy>
  <cp:lastPrinted>2015-10-20T13:27:00Z</cp:lastPrinted>
  <dcterms:modified xsi:type="dcterms:W3CDTF">2015-12-12T05:21:00Z</dcterms:modified>
  <cp:revision>398</cp:revision>
  <dc:subject/>
  <dc:title/>
</cp:coreProperties>
</file>