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БЫЛИНА»</w:t>
      </w:r>
      <w:r>
        <w:rPr>
          <w:b/>
        </w:rPr>
        <w:t xml:space="preserve"> (</w:t>
      </w:r>
      <w:r>
        <w:rPr>
          <w:b/>
          <w:i/>
        </w:rPr>
        <w:t>6 класс</w:t>
      </w:r>
      <w:r>
        <w:rPr>
          <w:b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Найди </w:t>
      </w:r>
      <w:r>
        <w:rPr>
          <w:b/>
        </w:rPr>
        <w:t>не</w:t>
      </w:r>
      <w:r>
        <w:rPr/>
        <w:t xml:space="preserve"> фольклорный жанр.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былина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сказка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рассказ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Былина – это…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жанр устного народного творчества, основанный только на вымысле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 xml:space="preserve">жанр фольклора, песня-сказание о богатырях, исторических событиях, в которой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переплетаются вымысел и реальность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 xml:space="preserve">жанр русской литературы, близкий к исторической повести, основанный на реальных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событиях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 какой исторический период создавались былины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V – VIII вв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XI – XV вв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XVII – XIX вв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Какого вида былин </w:t>
      </w:r>
      <w:r>
        <w:rPr>
          <w:b/>
        </w:rPr>
        <w:t>не</w:t>
      </w:r>
      <w:r>
        <w:rPr/>
        <w:t xml:space="preserve"> существует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Московского цикла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Новгородского цикла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Киевского цикл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Главные герои былин посвящают свою жизнь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утверждению своей силы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заботе о безопасности и величии своей Родины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борьбе с князем Владимиром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Найди былинного героя.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Садко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Иван-царевич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Геракл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 описании подвигов, внешности, поведения богатырей их поступки преувеличиваются. Как </w:t>
      </w:r>
    </w:p>
    <w:p>
      <w:pPr>
        <w:pStyle w:val="Normal"/>
        <w:rPr/>
      </w:pPr>
      <w:r>
        <w:rPr/>
        <w:t xml:space="preserve">    </w:t>
      </w:r>
      <w:r>
        <w:rPr/>
        <w:t>называется этот художественный приём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метафора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гипербола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олицетворени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С какой целью Вольга Святославович отправляется в путь-дорогу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в гости к князю Владимиру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мир посмотреть и себя показать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в принадлежащие ему города</w:t>
      </w:r>
      <w:r>
        <w:rPr/>
        <w:t xml:space="preserve"> </w:t>
      </w:r>
      <w:r>
        <w:rPr>
          <w:i/>
        </w:rPr>
        <w:t>за данью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Кем приходится Вольга Святославович князю Владимиру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сыном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племянником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отцом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Мужички начинают похваливать оратая и называть его «Молодой Микула Селянинович» за </w:t>
      </w:r>
    </w:p>
    <w:p>
      <w:pPr>
        <w:pStyle w:val="Normal"/>
        <w:rPr/>
      </w:pPr>
      <w:r>
        <w:rPr/>
        <w:t xml:space="preserve">      </w:t>
      </w:r>
      <w:r>
        <w:rPr/>
        <w:t>его обеща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«Я как ржи напашу да во скирды сложу»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«Я во скирды сложу да домой выволочу»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«А я пива наварю да мужичков напою»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Узнай былинного героя:</w:t>
      </w:r>
    </w:p>
    <w:p>
      <w:pPr>
        <w:pStyle w:val="Normal"/>
        <w:rPr/>
      </w:pPr>
      <w:r>
        <w:rPr/>
        <w:t xml:space="preserve">                         </w:t>
      </w:r>
      <w:r>
        <w:rPr/>
        <w:t>Он спустил добра коня да й богатырского,</w:t>
      </w:r>
    </w:p>
    <w:p>
      <w:pPr>
        <w:pStyle w:val="Normal"/>
        <w:rPr/>
      </w:pPr>
      <w:r>
        <w:rPr/>
        <w:t xml:space="preserve">                         </w:t>
      </w:r>
      <w:r>
        <w:rPr/>
        <w:t>Он поехал-то дорожкой прямоезжею.</w:t>
      </w:r>
    </w:p>
    <w:p>
      <w:pPr>
        <w:pStyle w:val="Normal"/>
        <w:rPr/>
      </w:pPr>
      <w:r>
        <w:rPr/>
        <w:t xml:space="preserve">                         </w:t>
      </w:r>
      <w:r>
        <w:rPr/>
        <w:t>Его добрый конь да богатырский</w:t>
      </w:r>
    </w:p>
    <w:p>
      <w:pPr>
        <w:pStyle w:val="Normal"/>
        <w:rPr/>
      </w:pPr>
      <w:r>
        <w:rPr/>
        <w:t xml:space="preserve">                         </w:t>
      </w:r>
      <w:r>
        <w:rPr/>
        <w:t>С горы на гору стал перескакивать…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Илья Муромец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Вольга Святославович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</w:t>
      </w:r>
      <w:r>
        <w:rPr>
          <w:i/>
        </w:rPr>
        <w:t>Микула Селянинович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38:00Z</dcterms:created>
  <dc:creator>*</dc:creator>
  <dc:description/>
  <dc:language>en-US</dc:language>
  <cp:lastModifiedBy>*</cp:lastModifiedBy>
  <dcterms:modified xsi:type="dcterms:W3CDTF">2009-01-22T19:34:00Z</dcterms:modified>
  <cp:revision>4</cp:revision>
  <dc:subject/>
  <dc:title>ТЕСТ ПО ТЕМЕ «БЫЛИНА» (6 класс)</dc:title>
</cp:coreProperties>
</file>