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3.</w:t>
      </w:r>
      <w:r>
        <w:rPr>
          <w:sz w:val="28"/>
        </w:rPr>
        <w:t>Прочитайте стихотворение А.А. Ахматовой «Нам свежесть слов и чувства простоту…» Ответьте на вопрос: «Какие мотивы и образы в стихотворении свидетельствуют о том, что Ахматова продолжает пушкинскую традицию в разработке данной темы?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Тема творчества как служения –одна из основных в стихах А. Ахматовой:</w:t>
      </w:r>
    </w:p>
    <w:p>
      <w:pPr>
        <w:pStyle w:val="Heading2"/>
        <w:rPr/>
      </w:pPr>
      <w:r>
        <w:rPr/>
        <w:t xml:space="preserve">                                 </w:t>
      </w:r>
      <w:r>
        <w:rPr/>
        <w:t>Наше священное ремесло</w:t>
      </w:r>
    </w:p>
    <w:p>
      <w:pPr>
        <w:pStyle w:val="Heading1"/>
        <w:jc w:val="both"/>
        <w:rPr/>
      </w:pPr>
      <w:r>
        <w:rPr/>
        <w:t xml:space="preserve">                                </w:t>
      </w:r>
      <w:r>
        <w:rPr/>
        <w:t>Существует тысячи лет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С ним и без света миру светл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Трещотка прокажённого»(10 гл.,1944)</w:t>
      </w:r>
    </w:p>
    <w:p>
      <w:pPr>
        <w:pStyle w:val="Normal"/>
        <w:jc w:val="both"/>
        <w:rPr/>
      </w:pPr>
      <w:r>
        <w:rPr>
          <w:sz w:val="28"/>
        </w:rPr>
        <w:tab/>
        <w:t xml:space="preserve">Живя в грозное время, невзирая на бытовые неурядицы и трагические события личной жизни, буквально преследовавшие её, она видела смысл своего существования в служении поэзии. Тема поэта и поэзии в её творчестве разрабатывается </w:t>
      </w:r>
      <w:r>
        <w:rPr>
          <w:b/>
          <w:sz w:val="28"/>
        </w:rPr>
        <w:t>в традициях</w:t>
      </w:r>
      <w:r>
        <w:rPr>
          <w:sz w:val="28"/>
        </w:rPr>
        <w:t xml:space="preserve"> русской классической поэзии, прежде всего </w:t>
      </w:r>
      <w:r>
        <w:rPr>
          <w:b/>
          <w:sz w:val="28"/>
        </w:rPr>
        <w:t xml:space="preserve">пушкинской. </w:t>
      </w:r>
    </w:p>
    <w:p>
      <w:pPr>
        <w:pStyle w:val="Normal"/>
        <w:jc w:val="both"/>
        <w:rPr/>
      </w:pPr>
      <w:r>
        <w:rPr>
          <w:b/>
          <w:sz w:val="28"/>
        </w:rPr>
        <w:tab/>
        <w:t>А</w:t>
      </w:r>
      <w:r>
        <w:rPr>
          <w:sz w:val="28"/>
        </w:rPr>
        <w:t>. А. Ахматова была внимательным читателем А.С Пушкина, оригинальным исследователем его творчества. Её царскосельское детство было окутано воздухом русской поэзии и культуры. В Царском  Селе впервые она различила еле слышный шелест шагов «смуглого отрока» и с тех пор не расставалась с ним никогда. У Пушкина она училась великой любви к России, подлинности и простоте поэтического слова. В самые тяжкие минуты её великий предшественник был рядом и помогал выстоя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Примерно с середины 20-х годов я начала очень усердно и с большим интересом заниматься изучением жизни и творчества Пушкина»,- писала А. Ахматова. В глубоко поэтическом «Слове о Пушкине», она говорит о нём, как о поэте, преследовавшем время и пространство.</w:t>
      </w:r>
    </w:p>
    <w:p>
      <w:pPr>
        <w:pStyle w:val="Normal"/>
        <w:jc w:val="both"/>
        <w:rPr/>
      </w:pPr>
      <w:r>
        <w:rPr/>
        <w:tab/>
        <w:t>«</w:t>
      </w:r>
      <w:r>
        <w:rPr>
          <w:sz w:val="28"/>
        </w:rPr>
        <w:t>Пушкиниана» Ахматовой длилась около полувека. Наделённая поразительной, почти вещей интуицией, она проникла во все тайны пушкинского ремесла, глубоко понимала психологию его лич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Целый комплекс </w:t>
      </w:r>
      <w:r>
        <w:rPr>
          <w:b/>
          <w:sz w:val="28"/>
        </w:rPr>
        <w:t>мотивов,</w:t>
      </w:r>
      <w:r>
        <w:rPr>
          <w:sz w:val="28"/>
        </w:rPr>
        <w:t xml:space="preserve"> связанных </w:t>
      </w:r>
      <w:r>
        <w:rPr>
          <w:b/>
          <w:sz w:val="28"/>
        </w:rPr>
        <w:t xml:space="preserve">с извечной попыткой понять самого себя, своё место в мире, осознать природу своего поэтического творческого вдохновения </w:t>
      </w:r>
      <w:r>
        <w:rPr>
          <w:sz w:val="28"/>
        </w:rPr>
        <w:t xml:space="preserve">вбирают в себя </w:t>
      </w:r>
      <w:r>
        <w:rPr>
          <w:b/>
          <w:sz w:val="28"/>
        </w:rPr>
        <w:t>стихи Ахматовой А.:</w:t>
      </w:r>
    </w:p>
    <w:p>
      <w:pPr>
        <w:pStyle w:val="TextBody"/>
        <w:rPr/>
      </w:pPr>
      <w:r>
        <w:rPr/>
        <w:t>«Музе»(1911), «Я так молилась: «Утоли»(1913)», «Муза ушла по дороге»(1915), цикл «Тайны ремесла» (вошли стихи разных лет).</w:t>
      </w:r>
    </w:p>
    <w:p>
      <w:pPr>
        <w:pStyle w:val="Normal"/>
        <w:jc w:val="both"/>
        <w:rPr/>
      </w:pPr>
      <w:r>
        <w:rPr>
          <w:sz w:val="28"/>
        </w:rPr>
        <w:t xml:space="preserve">Эти  же </w:t>
      </w:r>
      <w:r>
        <w:rPr>
          <w:b/>
          <w:sz w:val="28"/>
        </w:rPr>
        <w:t>мотивы</w:t>
      </w:r>
      <w:r>
        <w:rPr>
          <w:sz w:val="28"/>
        </w:rPr>
        <w:t xml:space="preserve"> звучат </w:t>
      </w:r>
      <w:r>
        <w:rPr>
          <w:b/>
          <w:sz w:val="28"/>
        </w:rPr>
        <w:t>в стихотворениях Пушкина</w:t>
      </w:r>
      <w:r>
        <w:rPr>
          <w:sz w:val="28"/>
        </w:rPr>
        <w:t>:  «К другу стихотворцу»(1814), «Разговор книгопродавца с поэтом»(1824), «Пророк»(1826), «Поэт»(1827), «Поэт и толпа»(1828), «Поэту»(1830), «Эхо»(1831), «Я памятник воздвиг нерукотворный»(1836). О творчестве этих поэтов можно сказать словами Пушкина «Бывают странные сближения».</w:t>
      </w:r>
    </w:p>
    <w:p>
      <w:pPr>
        <w:pStyle w:val="Normal"/>
        <w:tabs>
          <w:tab w:val="clear" w:pos="720"/>
          <w:tab w:val="left" w:pos="5670" w:leader="none"/>
        </w:tabs>
        <w:ind w:firstLine="720"/>
        <w:jc w:val="both"/>
        <w:rPr/>
      </w:pPr>
      <w:r>
        <w:rPr>
          <w:sz w:val="28"/>
        </w:rPr>
        <w:t xml:space="preserve">Стихотворение А.А. Ахматовой </w:t>
      </w:r>
      <w:r>
        <w:rPr>
          <w:b/>
          <w:sz w:val="28"/>
        </w:rPr>
        <w:t>«Нам свежесть слов и чувства простоту»(1915)</w:t>
      </w:r>
      <w:r>
        <w:rPr>
          <w:sz w:val="28"/>
        </w:rPr>
        <w:t xml:space="preserve">является подтверждением этому. В стихотворении обозначен этико-эстетический парадокс. Природа поэтического творчества предполагает установку на эстетическое «накопление», сохранение впечатлений «для себя». А христианская мораль предполагает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«расточение »себя ради других.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хматова в разрешении этого вопроса следует пушкинскому "Пророку" (поэт – «проводник» Божественной воли) и новозаветному толкованию пророческой миссии как жертвенного служения людям: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о не пытайся для себя храни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</w:rPr>
      </w:pPr>
      <w:r>
        <w:rPr>
          <w:sz w:val="28"/>
        </w:rPr>
        <w:t>Тебе  дарованное небесами: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уждены - и это знаем сами –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</w:rPr>
      </w:pPr>
      <w:r>
        <w:rPr>
          <w:sz w:val="28"/>
        </w:rPr>
        <w:t>Мы расточать, а не копить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Эти строки созвучны со строками стихотворения А.С. Пушкина «Поэт и толпа»: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</w:rPr>
      </w:pPr>
      <w:r>
        <w:rPr>
          <w:sz w:val="28"/>
        </w:rPr>
        <w:t>Не для житейского волненья,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</w:rPr>
      </w:pPr>
      <w:r>
        <w:rPr>
          <w:sz w:val="28"/>
        </w:rPr>
        <w:t>Не для корысти, не для битв,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ы рождены для вдохновенья,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</w:rPr>
      </w:pPr>
      <w:r>
        <w:rPr>
          <w:sz w:val="28"/>
        </w:rPr>
        <w:t xml:space="preserve">Для звуков сладких и молитв. 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sz w:val="28"/>
        </w:rPr>
        <w:t xml:space="preserve">В этих произведениях выражена </w:t>
      </w:r>
      <w:r>
        <w:rPr>
          <w:b/>
          <w:sz w:val="28"/>
        </w:rPr>
        <w:t xml:space="preserve">гражданская миссия поэта-служение народу. Ахматовское </w:t>
      </w:r>
      <w:r>
        <w:rPr>
          <w:sz w:val="28"/>
        </w:rPr>
        <w:t>«Иди и исцеляй слепых</w:t>
      </w:r>
      <w:r>
        <w:rPr>
          <w:b/>
          <w:sz w:val="28"/>
        </w:rPr>
        <w:t xml:space="preserve">» </w:t>
      </w:r>
      <w:r>
        <w:rPr>
          <w:sz w:val="28"/>
        </w:rPr>
        <w:t>созвучно с пушкинским «Восстань, пророк, и виждь, и внемли…//глаголом жги сердца людей»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Мотив открытости поэта</w:t>
      </w:r>
      <w:r>
        <w:rPr>
          <w:sz w:val="28"/>
        </w:rPr>
        <w:t xml:space="preserve"> всему миру объединяет автор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ысль об особом </w:t>
      </w:r>
      <w:r>
        <w:rPr>
          <w:b/>
          <w:sz w:val="28"/>
        </w:rPr>
        <w:t>обострённом восприятии</w:t>
      </w:r>
      <w:r>
        <w:rPr>
          <w:sz w:val="28"/>
        </w:rPr>
        <w:t xml:space="preserve"> поэтом мира звучит в первой строфе стихотворения: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Нам свежесть слов и чувства простоту</w:t>
      </w:r>
    </w:p>
    <w:p>
      <w:pPr>
        <w:pStyle w:val="Normal"/>
        <w:ind w:firstLine="720"/>
        <w:jc w:val="center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Терять</w:t>
      </w:r>
      <w:r>
        <w:rPr>
          <w:sz w:val="28"/>
        </w:rPr>
        <w:t xml:space="preserve"> не то ль, что живописцу - зренье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Или актёру –голос и движенье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А женщине прекрасной – красоту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ервая строфа – всего лишь одно вопросительное предложение, в котором много имён существительных. Но именно такая конструкция помогает передать тревогу, состояние внутреннего напряжения героя. Глагол «терять», употреблённый один раз, а трижды заменённый тире, усиливает эти чувства. Содержащаяся в первой строфе мысль носит характер обобщения, выраженный местоимением «нам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а строфа созвучна с идеей всеведения поэта в пушкинском «Пророке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 внял я неба содроганье, // и горний ангелов полёт…»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В стихотворении Пушкина «Эхо »заявлена и другая тема- ответ , реакция мира на поэта: «Тебе ж нет отзыва…Таков и ты, поэт! »</w:t>
      </w:r>
      <w:r>
        <w:rPr>
          <w:b/>
          <w:sz w:val="28"/>
        </w:rPr>
        <w:t xml:space="preserve"> Мотив</w:t>
      </w:r>
      <w:r>
        <w:rPr>
          <w:sz w:val="28"/>
        </w:rPr>
        <w:t xml:space="preserve"> </w:t>
      </w:r>
      <w:r>
        <w:rPr>
          <w:b/>
          <w:sz w:val="28"/>
        </w:rPr>
        <w:t>непонятости, ненужности поэта</w:t>
      </w:r>
      <w:r>
        <w:rPr>
          <w:sz w:val="28"/>
        </w:rPr>
        <w:t xml:space="preserve"> звучит в стихотворении Пушкина : «Разговор книгопродавца с поэтом» ( «Я всем чужой!»…).Глухим отчаянием проникнуто стихотворение «Поэту». И тоже от непонимания: «Восторженных похвал пройдёт минутный шум; // услышишь суд гдупца и смех толпы холодной…». А дальше – </w:t>
      </w:r>
      <w:r>
        <w:rPr>
          <w:i/>
          <w:sz w:val="28"/>
        </w:rPr>
        <w:t>НО</w:t>
      </w:r>
      <w:r>
        <w:rPr>
          <w:sz w:val="28"/>
        </w:rPr>
        <w:t xml:space="preserve">. Любит Пушкин этот союз, позволяющий переломить ситуацию, настроение, дать другую точку зрения: точку опор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о ты останься твёрд, спокоен и угрю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Ты царь: живи один. Дорогою свобод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ди, куда влечёт тебя свободный ум…</w:t>
      </w:r>
    </w:p>
    <w:p>
      <w:pPr>
        <w:pStyle w:val="Normal"/>
        <w:jc w:val="both"/>
        <w:rPr/>
      </w:pPr>
      <w:r>
        <w:rPr>
          <w:b/>
          <w:sz w:val="28"/>
        </w:rPr>
        <w:t>Мысль о глухоте мира, об игнорировании им поэта звучит</w:t>
      </w:r>
      <w:r>
        <w:rPr>
          <w:sz w:val="28"/>
        </w:rPr>
        <w:t xml:space="preserve"> и в третьей строфе стихотворения Ахматовой. Она опять подхватывает </w:t>
      </w:r>
      <w:r>
        <w:rPr>
          <w:b/>
          <w:sz w:val="28"/>
        </w:rPr>
        <w:t>пушкинскую лини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ди один и исцеляй слепых,</w:t>
      </w:r>
    </w:p>
    <w:p>
      <w:pPr>
        <w:pStyle w:val="Heading1"/>
        <w:rPr/>
      </w:pPr>
      <w:r>
        <w:rPr/>
        <w:t xml:space="preserve">            </w:t>
      </w:r>
      <w:r>
        <w:rPr/>
        <w:t>Чтобы узнать в тяжёлый час сомненья</w:t>
      </w:r>
    </w:p>
    <w:p>
      <w:pPr>
        <w:pStyle w:val="Heading1"/>
        <w:rPr/>
      </w:pPr>
      <w:r>
        <w:rPr/>
        <w:t>Учеников злорадное глумленье</w:t>
      </w:r>
    </w:p>
    <w:p>
      <w:pPr>
        <w:pStyle w:val="Heading1"/>
        <w:jc w:val="left"/>
        <w:rPr/>
      </w:pPr>
      <w:r>
        <w:rPr/>
        <w:t xml:space="preserve">                                       </w:t>
      </w:r>
      <w:r>
        <w:rPr/>
        <w:t>И равнодушие толпы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>Ахматовское «иди» сродни пушкинскому ряду: «восстань», «виждь», «внемли», «жги».Ахматова, в отличие от Пушкина, усиливает степень всех проявлений людской злобы: ведь если «толпа», «глупцы»- это нечто при желании отстраняемое, то глумящиеся «ученики»-это часть твоей души, это роднее. Предательство учеников больнее стократ. И всё-таки над всем знанием- спокойная и твёрдая уверенность в том, что не «идти», «не исцелять»-нельзя.</w:t>
      </w:r>
    </w:p>
    <w:p>
      <w:pPr>
        <w:pStyle w:val="Normal"/>
        <w:jc w:val="both"/>
        <w:rPr/>
      </w:pPr>
      <w:r>
        <w:rPr>
          <w:sz w:val="28"/>
        </w:rPr>
        <w:tab/>
        <w:t xml:space="preserve">Моменты сближения с пушкинской поэзией можно отметить и </w:t>
      </w:r>
      <w:r>
        <w:rPr>
          <w:b/>
          <w:sz w:val="28"/>
        </w:rPr>
        <w:t>в</w:t>
      </w:r>
      <w:r>
        <w:rPr>
          <w:sz w:val="28"/>
        </w:rPr>
        <w:t xml:space="preserve"> </w:t>
      </w:r>
      <w:r>
        <w:rPr>
          <w:b/>
          <w:sz w:val="28"/>
        </w:rPr>
        <w:t>особой интонации стиха,</w:t>
      </w:r>
      <w:r>
        <w:rPr>
          <w:sz w:val="28"/>
        </w:rPr>
        <w:t xml:space="preserve"> </w:t>
      </w:r>
      <w:r>
        <w:rPr>
          <w:b/>
          <w:sz w:val="28"/>
        </w:rPr>
        <w:t>в пушкинском осмыслении образа поэта</w:t>
      </w:r>
      <w:r>
        <w:rPr>
          <w:sz w:val="28"/>
        </w:rPr>
        <w:t xml:space="preserve">: с одной стороны, </w:t>
      </w:r>
      <w:r>
        <w:rPr>
          <w:b/>
          <w:sz w:val="28"/>
        </w:rPr>
        <w:t>поэт как пророк.</w:t>
      </w:r>
      <w:r>
        <w:rPr>
          <w:sz w:val="28"/>
        </w:rPr>
        <w:t xml:space="preserve"> Преобладающая идея образа-пророка - этическая идея долга перед людьми. С другой стороны, </w:t>
      </w:r>
      <w:r>
        <w:rPr>
          <w:b/>
          <w:sz w:val="28"/>
        </w:rPr>
        <w:t>поэт- жрец.</w:t>
      </w:r>
      <w:r>
        <w:rPr>
          <w:sz w:val="28"/>
        </w:rPr>
        <w:t xml:space="preserve"> Преобладающая идея образа поэта – жреца - эстетическая. </w:t>
      </w:r>
      <w:r>
        <w:rPr>
          <w:b/>
          <w:sz w:val="28"/>
        </w:rPr>
        <w:t xml:space="preserve">Гармоническое </w:t>
      </w:r>
      <w:r>
        <w:rPr>
          <w:sz w:val="28"/>
        </w:rPr>
        <w:t>сочетание этих противоречивых идеалов можно отметить в творчестве А.С. Пушкина и А.А. Ахматов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усть судит обо мне, как хочет, целый све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рдись, кричи, бранись, а я таки поэ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«К другу стихотворцу». ( А.С. Пушкин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блюде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вод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акова композиция?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 строф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 предложения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змер?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м свежесть слов и чувства простоту-10 слогов - пятистопный ям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 расточать, а не копить – 8 слогов - четырёхстопный ям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озникает ощущение разговорной реч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тонация к конц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ой. 3-ей строф понижается, они ритмически выделяются</w:t>
            </w:r>
          </w:p>
        </w:tc>
      </w:tr>
      <w:tr>
        <w:trPr>
          <w:trHeight w:val="184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ифма?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ьц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опоясывающая), неточ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тоту-красо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женье-зрень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сический уровень?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говорные конструкции: «нам», «терять не то ль», «но не пытайся», «знаем сами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онимы «копить-расточать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остота повествова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ётся впечатление разговорной реч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диалог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силивают чувство тревоги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мматический ряд?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u w:val="single"/>
              </w:rPr>
              <w:t>много имён</w:t>
            </w:r>
            <w:r>
              <w:rPr/>
              <w:t xml:space="preserve"> </w:t>
            </w:r>
            <w:r>
              <w:rPr>
                <w:u w:val="single"/>
              </w:rPr>
              <w:t>существительных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1-0й строфе из 22 слов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личные местоимения</w:t>
            </w:r>
            <w:r>
              <w:rPr>
                <w:sz w:val="28"/>
              </w:rPr>
              <w:t xml:space="preserve"> первого и второго лица «нам», «теб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вратное «себ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мало глаголов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1-0й строфе-1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 2-ой-5, в 3-ей 2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в форме инфинитива 5</w:t>
            </w:r>
            <w:r>
              <w:rPr>
                <w:sz w:val="28"/>
              </w:rPr>
              <w:t xml:space="preserve"> глаголов: «терять, хранить, расточать, копить, узнать»;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 глагола в повелитель-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ном наклонении </w:t>
            </w:r>
            <w:r>
              <w:rPr>
                <w:sz w:val="28"/>
              </w:rPr>
              <w:t>«не пытайся, иди, исцеля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ь внимание читател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значается художественное простран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ражают искренность, взволнованность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сль о связи личного с общи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обозначают действий, рисуют общую карти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ыв к действию; активная позиц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кова структура предложений?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ожные : осложнено однородными член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ое предложение, оно вопросительное;</w:t>
            </w:r>
          </w:p>
          <w:p>
            <w:pPr>
              <w:pStyle w:val="2"/>
              <w:rPr/>
            </w:pPr>
            <w:r>
              <w:rPr/>
              <w:t>бессоюзное- 2-ое предложение, осложнённое вводным предложение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-ье –сложноподчинённое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ют эмоциональный пафос, передают взволнованность речи автора, различные его чувств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Использованная литература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Храмцова Р.А</w:t>
      </w:r>
      <w:r>
        <w:rPr>
          <w:sz w:val="28"/>
        </w:rPr>
        <w:t>. Анализ поэтического текста в 5-11-м классах.</w:t>
      </w:r>
    </w:p>
    <w:p>
      <w:pPr>
        <w:pStyle w:val="2"/>
        <w:rPr/>
      </w:pPr>
      <w:r>
        <w:rPr/>
        <w:t xml:space="preserve"> </w:t>
      </w:r>
      <w:r>
        <w:rPr/>
        <w:t>Лекции 1-4, 5-8. М., Педагогический университет «Первое сентября» 2006</w:t>
      </w:r>
    </w:p>
    <w:p>
      <w:pPr>
        <w:pStyle w:val="2"/>
        <w:rPr/>
      </w:pPr>
      <w:r>
        <w:rPr>
          <w:b/>
        </w:rPr>
        <w:t>А.А. Ахматова</w:t>
      </w:r>
      <w:r>
        <w:rPr/>
        <w:t>. Стихотворения. Поэмы. Библиотека отечественной классической литературы в 100 томах. М., Дрофа, вече 2002</w:t>
      </w:r>
    </w:p>
    <w:p>
      <w:pPr>
        <w:pStyle w:val="Heading1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21:00Z</dcterms:created>
  <dc:creator>1</dc:creator>
  <dc:description/>
  <cp:keywords/>
  <dc:language>en-US</dc:language>
  <cp:lastModifiedBy>Admin</cp:lastModifiedBy>
  <cp:lastPrinted>1988-01-01T01:43:00Z</cp:lastPrinted>
  <dcterms:modified xsi:type="dcterms:W3CDTF">2012-02-21T17:21:00Z</dcterms:modified>
  <cp:revision>2</cp:revision>
  <dc:subject/>
  <dc:title>Стихотворение А</dc:title>
</cp:coreProperties>
</file>