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.В. Зинге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     »                                  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 в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19.02.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хнология сахаристых проду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 по специальности  19.02.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сахаристых продукто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: ТОГБОУ СПО «Жердевский колледж сахарной промышленности»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олипецкая Т.Н. преподаватель ТОГБОУ СПО «Жердевский колледж сахарной промышленности»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ьков А.П. преподаватель ТОГБОУ СПО «Жердевский колледж сахарной промышле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рова Н.И. преподаватель ТОГБОУ СПО «Жердевский колледж сахарной промышл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кофьева Е.Ю.  начальник отдела качества ОАО «Знаменский сахарный завод» - Филиал  «Жерде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екомендована комиссией  специальных  дисциплин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 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    г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икловой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П.Бельков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директора по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 — методической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.В.Иноземц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ени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.В. Байтицкая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……………………………………………………………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……………………………………………………………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…………..........................................................................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РЕЗУЛЬТАТОВ ОСВОЕНИЯ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36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……………………………………………...11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новационные технологии в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в соответствии с ФГОС по специальности    19.02.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сахаристых продук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быть использована </w:t>
      </w:r>
      <w:r>
        <w:rPr>
          <w:rFonts w:cs="Times New Roman" w:ascii="Times New Roman" w:hAnsi="Times New Roman"/>
          <w:b/>
          <w:i/>
          <w:sz w:val="28"/>
          <w:szCs w:val="28"/>
        </w:rPr>
        <w:t>для повышения квалификации по профилю колледж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 дисциплины обучающийся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операции технологического процесс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участки механических цех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ировать операции технологического процесс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сравнительную характеристику предложенного оборудования  с уже применяемым на производств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, формы и методы организации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ые технологии и оборудование.</w:t>
      </w:r>
    </w:p>
    <w:p>
      <w:pPr>
        <w:pStyle w:val="Standard"/>
        <w:tabs>
          <w:tab w:val="clear" w:pos="708"/>
          <w:tab w:val="left" w:pos="-225" w:leader="none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части практических занятий может включать как обязательный компонент использования персонального компьютера, посредственные сетевые формы реализации, что предполагает деление групп на подгрупп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 учебной дисциплины в виде учебной работы</w:t>
      </w:r>
    </w:p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080"/>
      </w:tblGrid>
      <w:tr>
        <w:trPr>
          <w:trHeight w:val="458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часов</w:t>
            </w:r>
          </w:p>
        </w:tc>
      </w:tr>
      <w:tr>
        <w:trPr>
          <w:trHeight w:val="458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ая нагрузка (всего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аудиторская учебная нагрузка(всего) в том числе: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обучающегося(всего) в том числе: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атериала лекций и дополнительной литературы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 в форме   зачета</w:t>
            </w:r>
          </w:p>
        </w:tc>
      </w:tr>
    </w:tbl>
    <w:p>
      <w:pPr>
        <w:pStyle w:val="Standard"/>
        <w:tabs>
          <w:tab w:val="clear" w:pos="708"/>
          <w:tab w:val="left" w:pos="435" w:leader="none"/>
        </w:tabs>
        <w:ind w:left="1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"/>
        <w:gridCol w:w="581"/>
        <w:gridCol w:w="18"/>
        <w:gridCol w:w="14"/>
        <w:gridCol w:w="9321"/>
        <w:gridCol w:w="1774"/>
        <w:gridCol w:w="1449"/>
      </w:tblGrid>
      <w:tr>
        <w:trPr>
          <w:trHeight w:val="23" w:hRule="atLeast"/>
        </w:trPr>
        <w:tc>
          <w:tcPr>
            <w:tcW w:w="15528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ъем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ищевой промышленности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и внедрение сахарозаменителей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овации в сахарной и пищевой промышленности</w:t>
            </w:r>
          </w:p>
        </w:tc>
        <w:tc>
          <w:tcPr>
            <w:tcW w:w="9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огасители в сахарной промышленности</w:t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огасители марки Лапрол.</w:t>
              <w:tab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 Изучение материала лекций, основной,  дополнительной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Ингибиторы в сахар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гиб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накипеобразования в сахарном производстве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bCs/>
                <w:i/>
                <w:sz w:val="20"/>
                <w:szCs w:val="20"/>
              </w:rPr>
              <w:tab/>
              <w:t>2</w:t>
            </w:r>
          </w:p>
        </w:tc>
      </w:tr>
      <w:tr>
        <w:trPr>
          <w:trHeight w:val="22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а лекций, основной,  дополнительной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ча свеклы и воды в технологическую линию завода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ая подача свеклы и воды в технологическую линию за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инства и недостатки схемы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 № 1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 раздельной подачи свеклы и воды в технологическую линию завод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а лекций, основной,  дополнительной литературы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Процесс диффузии на сахарном заводе</w:t>
            </w:r>
          </w:p>
        </w:tc>
        <w:tc>
          <w:tcPr>
            <w:tcW w:w="9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ная диффузионная установка на Жердевском сахарном за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инства и недостатки КДС.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 № 2: «Колонная диффузионная установка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k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а лекций, основной,  дополнительной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Переработка отходов сахарного производства</w:t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свекловичного жома в высокобелковые корм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Изучение материала лекций, основной,  дополнительной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ивная преддефекация</w:t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ая преддефекация с одновременным  известкованием и карбонизацией в циркуляционном контуре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а лекций, основной,  дополнительной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 Очистка со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атурации</w:t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льцинация со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турации природными цеолитами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атериала лекций, основной,  дополнительной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трационное оборудование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ы марк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работа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атериала лекций, основной,  дополнительной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 Уваривание утф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ристаллизации</w:t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тикальная циркуляция утфе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сталлизации в вакуум-аппарате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сталлизации</w:t>
            </w:r>
          </w:p>
        </w:tc>
        <w:tc>
          <w:tcPr>
            <w:tcW w:w="9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лунепрерывной кристаллизации и ее преимущества.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Работа с учебником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и переработка этанолсодержащих продуктов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обезвоживания этанола по технологии мембранного обезвоживания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 №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ая схема обезвоживания этанола по технологии адсорбции на молекулярных сита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уктозо-инулоолигосахаридные сиропы из цикория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зо-инулоолигосахаридные сиропы из цик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 №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схема получения фруктозо-олигосахаридного сиропа из свежего цикор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а лекций, основной,  дополнительной литерату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финация желтого сахара последней кристаллизации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финация желтого сахара последней кристаллизации. 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нообменные смолы для обесцвечивания сах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елоснежные кристаллы и чистый сироп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обменные смолы для обесцвечивания сахар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ТОГО</w:t>
        <w:tab/>
        <w:t>6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ровень освоения проставляется напротив дидактических единиц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Требования к минимальному материально-техническому обеспечению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технических дисципли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рудование учебного кабинета: доска, рабочее место студентов и преподавателя, плакаты, макеты, ПК преподавателя, проектор, демонстрационный экр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, электронные версии лекций (презент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«Сахар» ,год 2010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«Сахар» ,год 2010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 «Сахар» ,год 2010 № 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«Сахар» ,год 2010 № 5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«Сахар» ,год 2011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урнал «Сахар» ,год 2011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«Сахар» ,год 2012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урнал «Сахар» ,год 2013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урнал «Сахар» ,год 2013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урнал «Сахар» ,год 2013 № 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урнал «Сахар» ,год 2013 № 12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Журнал «Сахар» ,год 2013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ужилкин В.И. Кристаллизация сахара: Монография. – М. Издательский комплекс МГУПП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пов, С.Т. Машины и аппараты пищевых производств: в 2-х кн.. – М.: Высшая школа, 2001. – 1527 с.</w:t>
      </w:r>
    </w:p>
    <w:p>
      <w:pPr>
        <w:pStyle w:val="Normal"/>
        <w:spacing w:lineRule="auto" w:line="240"/>
        <w:ind w:right="3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выступлений.</w:t>
      </w:r>
    </w:p>
    <w:p>
      <w:pPr>
        <w:pStyle w:val="Normal"/>
        <w:spacing w:lineRule="auto" w:line="360"/>
        <w:ind w:right="3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21"/>
      </w:tblGrid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езультате освоения учебной дисциплины обучающий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онные технолог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ть операции технологическ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ть участки механических цех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ировать операции технологическ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сравнительную характеристику предложенного оборудования  с уже применяемым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исьменных домашн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 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заданий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360"/>
        <w:ind w:left="900" w:right="3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33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5:00Z</dcterms:created>
  <dc:creator>Елена</dc:creator>
  <dc:description/>
  <cp:keywords/>
  <dc:language>en-US</dc:language>
  <cp:lastModifiedBy>Админ</cp:lastModifiedBy>
  <cp:lastPrinted>2014-10-27T22:49:00Z</cp:lastPrinted>
  <dcterms:modified xsi:type="dcterms:W3CDTF">2015-12-12T07:01:00Z</dcterms:modified>
  <cp:revision>16</cp:revision>
  <dc:subject/>
  <dc:title/>
</cp:coreProperties>
</file>