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Ура, каникулы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Праздник начинается, гости улыбаются!</w:t>
      </w:r>
    </w:p>
    <w:p>
      <w:pPr>
        <w:pStyle w:val="Normal"/>
        <w:rPr/>
      </w:pPr>
      <w:r>
        <w:rPr>
          <w:sz w:val="24"/>
          <w:szCs w:val="24"/>
        </w:rPr>
        <w:t xml:space="preserve">Уч-к:  В школе кончены уроки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ерешли мы в 3 класс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олежать на солнцепёк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иглашает море нас.</w:t>
      </w:r>
    </w:p>
    <w:p>
      <w:pPr>
        <w:pStyle w:val="Normal"/>
        <w:rPr/>
      </w:pPr>
      <w:r>
        <w:rPr>
          <w:sz w:val="24"/>
          <w:szCs w:val="24"/>
        </w:rPr>
        <w:t>Уч-ца:         Пусть спокойно в нашей школ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пит до осени звонок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дравствуй, лето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дравствуй, травк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дравствуй, солнечный денё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Пусть сегодня отдохнут портфел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едь за год они порядком надоел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Будем веселиться и игр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, конечно, будем поздравл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ручение свидетельств об окончании 2 класса, подарк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Впереди 3 месяца летних каникул, бесконечного, беззаботного отдых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 что такое ле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Всё летом растёт на свет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равка - в канавке, лютики - в травк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ва – на берегу, и конь – на луг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роще – дубок, под дубом – грибо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 у мамы – дочка и сын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се подрастают на свете лет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аже тот, кто не знает об этом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о наши дети знают об эт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ыходите сюда, кто родился ле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Игра для именинников «Ромашка», на лепестках – предложения.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ингвины</w:t>
      </w:r>
      <w:r>
        <w:rPr>
          <w:sz w:val="24"/>
          <w:szCs w:val="24"/>
        </w:rPr>
        <w:t xml:space="preserve"> – жители пустыни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Ужата </w:t>
      </w:r>
      <w:r>
        <w:rPr>
          <w:sz w:val="24"/>
          <w:szCs w:val="24"/>
        </w:rPr>
        <w:t>очень любят дыни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Ребята</w:t>
      </w:r>
      <w:r>
        <w:rPr>
          <w:sz w:val="24"/>
          <w:szCs w:val="24"/>
        </w:rPr>
        <w:t xml:space="preserve"> ползают по льдине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Шофёры</w:t>
      </w:r>
      <w:r>
        <w:rPr>
          <w:sz w:val="24"/>
          <w:szCs w:val="24"/>
        </w:rPr>
        <w:t xml:space="preserve"> знают толк в малине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Медведи </w:t>
      </w:r>
      <w:r>
        <w:rPr>
          <w:sz w:val="24"/>
          <w:szCs w:val="24"/>
        </w:rPr>
        <w:t>возят груз в машине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Колючий </w:t>
      </w:r>
      <w:r>
        <w:rPr>
          <w:b/>
          <w:sz w:val="24"/>
          <w:szCs w:val="24"/>
        </w:rPr>
        <w:t>лев</w:t>
      </w:r>
      <w:r>
        <w:rPr>
          <w:sz w:val="24"/>
          <w:szCs w:val="24"/>
        </w:rPr>
        <w:t xml:space="preserve"> в траве таится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Могучий </w:t>
      </w:r>
      <w:r>
        <w:rPr>
          <w:b/>
          <w:sz w:val="24"/>
          <w:szCs w:val="24"/>
        </w:rPr>
        <w:t>ёж</w:t>
      </w:r>
      <w:r>
        <w:rPr>
          <w:sz w:val="24"/>
          <w:szCs w:val="24"/>
        </w:rPr>
        <w:t xml:space="preserve"> не знает стр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нет ни склада и ни л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тавьте всё, как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сейчас узнаем, кто из вас всех старше, а кто будет самым последним отмечать летом свой день рождения (построиться по датам рождения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У нас для вас есть  поздравления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 прозвучат они для всех, без ис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тихи для именинников, песня,  вручение подарков)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Уч-ль: Что за день рожденья, если нет веселья?</w:t>
      </w:r>
    </w:p>
    <w:p>
      <w:pPr>
        <w:pStyle w:val="Normal"/>
        <w:rPr/>
      </w:pPr>
      <w:r>
        <w:rPr>
          <w:sz w:val="24"/>
          <w:szCs w:val="24"/>
        </w:rPr>
        <w:t>Уч-ник: Сколько у солнышка ярких лучей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только у нас забав и за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ца: Про школу летом забывать не стои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на нам двери осенью откро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Посмотрите-ка на ваших мам и пап! Сидят и чуть не плачут. Это им так в школу на уроки хочется. Давайте предоставим им такую возможность, хотя бы сегодня. Только уроки будут не совсем обычными, весёлыми.</w:t>
      </w:r>
    </w:p>
    <w:p>
      <w:pPr>
        <w:pStyle w:val="Normal"/>
        <w:rPr/>
      </w:pPr>
      <w:r>
        <w:rPr>
          <w:sz w:val="24"/>
          <w:szCs w:val="24"/>
        </w:rPr>
        <w:t>(Конкурсная программа.  Дети и родители делятся на 2 команды «Сами», «С усами» или для сборных команд  - «Кузнечики», «Желторотики». В шляпе  – жетоны зелёного и жёлтого цвет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етствие команд. «Поздороваться без согласных»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«Опаздываем в школу!» (позвонить в колокольчик, надеть плащ, шляпу, портфель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рок чтения (конкурс скороговорок - «Телефонисты», загадок – «Сладкий приз», пословиц – «Путаница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ок русского языка (конкурс «Как курица лапой» - для детей, «В ежовых рукавицах» - для родителей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рок математики (разминка «Кто самый внимательный?» - отдельно для детей и родителей, конкурс «Запретное число»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рок окружающего мира (конкурс «Зелёная игра», «Составь названия животных»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рок рисования (конкурс «Любимые оценки» - нарисовать, где встречаются числа «5» и «4»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ок физкультуры (построиться по росту, конкурс «Гусеница»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рок музыки (песню  «Чему учат в школе?» спеть как хор военных – для одной команды, как хор детского сада – для другой коман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-ль: Вот и закончен последний уро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усть прозвенит ещё раз звон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Молодцы! Вы все старали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лаза горят, проголодались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тол давно накрытый ждё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алетай, честной народ!</w:t>
      </w:r>
    </w:p>
    <w:p>
      <w:pPr>
        <w:pStyle w:val="Normal"/>
        <w:rPr/>
      </w:pPr>
      <w:r>
        <w:rPr>
          <w:sz w:val="24"/>
          <w:szCs w:val="24"/>
        </w:rPr>
        <w:t xml:space="preserve">( Праздничное чаепитие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3:00Z</dcterms:created>
  <dc:creator>SamLab.ws</dc:creator>
  <dc:description/>
  <cp:keywords/>
  <dc:language>en-US</dc:language>
  <cp:lastModifiedBy>Пользователь</cp:lastModifiedBy>
  <dcterms:modified xsi:type="dcterms:W3CDTF">2014-05-02T10:33:00Z</dcterms:modified>
  <cp:revision>2</cp:revision>
  <dc:subject/>
  <dc:title/>
</cp:coreProperties>
</file>