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разработка урока</w:t>
      </w:r>
      <w:r>
        <w:rPr>
          <w:rFonts w:cs="Times New Roman" w:ascii="Times New Roman" w:hAnsi="Times New Roman"/>
          <w:sz w:val="28"/>
          <w:szCs w:val="28"/>
        </w:rPr>
        <w:t xml:space="preserve"> – соревнования  «Военизированная эстафет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Ж, проводимого в рамках</w:t>
      </w:r>
      <w:r>
        <w:rPr>
          <w:rFonts w:cs="Times New Roman" w:ascii="Times New Roman" w:hAnsi="Times New Roman"/>
          <w:sz w:val="28"/>
          <w:szCs w:val="28"/>
        </w:rPr>
        <w:t xml:space="preserve"> месячника гражданской обороны среди обучающихся восьмых классов </w:t>
      </w:r>
      <w:r>
        <w:rPr>
          <w:rFonts w:cs="Times New Roman" w:ascii="Times New Roman" w:hAnsi="Times New Roman"/>
          <w:sz w:val="24"/>
          <w:szCs w:val="24"/>
        </w:rPr>
        <w:t>МОУ « СОШ № 12».</w:t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pacing w:val="-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преподаватель-организатор ОБЖ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И.И.Овси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Цель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 Военизированная эстафета» </w:t>
      </w:r>
      <w:r>
        <w:rPr>
          <w:rFonts w:cs="Times New Roman" w:ascii="Times New Roman" w:hAnsi="Times New Roman"/>
          <w:sz w:val="24"/>
          <w:szCs w:val="24"/>
        </w:rPr>
        <w:t xml:space="preserve"> (далее - Соревнование) проводятся в целях воспитания патриотизма, духовности и гражданской  ответственности за судьбу Отечества и готовности к его защ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и молодежи к историческому, культурному и духовному наслед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жизненного стиля и высокоэффективных поведенческих стратегий у подрост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ых качеств, при действии в чрезвычайных ситуациях и  экстремальны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ициативы и самостоятельности молодого поколения на основе игров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военно-патриотического воспитания и физической культуры молодого поко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чувство уважения к сопернику, чувство взаимовыручки, поддержк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Содержание  соревн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firstLine="13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е рассчитано на 1 урок (45минут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практического заня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делится на команды:  по 6 (шесть) человек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4040" w:hanging="0"/>
        <w:rPr/>
      </w:pPr>
      <w:r>
        <w:rPr>
          <w:rFonts w:cs="Times New Roman" w:ascii="Times New Roman" w:hAnsi="Times New Roman"/>
          <w:sz w:val="24"/>
          <w:szCs w:val="24"/>
        </w:rPr>
        <w:t>( 4 мальчика и 2 девочки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портивный зал школ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: медицинские носилки, противогазы, конуса, гимнастические скамейки, маты, перекладина, секундомер.</w:t>
      </w:r>
    </w:p>
    <w:p>
      <w:pPr>
        <w:pStyle w:val="Normal"/>
        <w:widowControl w:val="false"/>
        <w:autoSpaceDE w:val="false"/>
        <w:spacing w:lineRule="exact" w:line="66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Экипир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ипировка коман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снаряжение участни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ртивная форма одежд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 – спортивн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ы на каждого члена команды.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Подведение итогов</w:t>
      </w:r>
    </w:p>
    <w:p>
      <w:pPr>
        <w:pStyle w:val="Normal"/>
        <w:shd w:fill="FFFFFF" w:val="clear"/>
        <w:spacing w:lineRule="auto" w:line="240" w:before="0" w:after="0"/>
        <w:ind w:left="6" w:first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вое мест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ределяется по наибольшему количеству балл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набранных кома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й на каждом этапе соревно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я. Место  команды определятся, как общее количество баллов полученные на этапе. Чем больше общая сумм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, тем выше общее место 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нды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/>
          <w:b/>
          <w:color w:val="000000"/>
          <w:spacing w:val="-2"/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b/>
          <w:color w:val="000000"/>
          <w:spacing w:val="-2"/>
          <w:szCs w:val="24"/>
          <w:lang w:val="en-US"/>
        </w:rPr>
        <w:t>VII</w:t>
      </w:r>
      <w:r>
        <w:rPr>
          <w:b/>
          <w:color w:val="000000"/>
          <w:spacing w:val="-2"/>
          <w:szCs w:val="24"/>
        </w:rPr>
        <w:t>.</w:t>
      </w:r>
      <w:r>
        <w:rPr>
          <w:b/>
          <w:szCs w:val="24"/>
        </w:rPr>
        <w:t xml:space="preserve"> Награждение</w:t>
      </w:r>
    </w:p>
    <w:p>
      <w:pPr>
        <w:pStyle w:val="Normal1"/>
        <w:spacing w:lineRule="auto" w:line="259" w:before="0" w:after="0"/>
        <w:ind w:firstLine="426"/>
        <w:rPr>
          <w:szCs w:val="24"/>
        </w:rPr>
      </w:pPr>
      <w:r>
        <w:rPr>
          <w:color w:val="000000"/>
          <w:szCs w:val="24"/>
          <w:shd w:fill="FFFFFF" w:val="clear"/>
        </w:rPr>
        <w:t xml:space="preserve">Награждение команд осуществляется по итогам деятельности судейской бригады и закрепляется протокольно. Итоговое командное первенство в соревновании  определяется по сумме мест, набранных командами на этапах. </w:t>
      </w:r>
    </w:p>
    <w:p>
      <w:pPr>
        <w:pStyle w:val="Normal1"/>
        <w:spacing w:lineRule="auto" w:line="259" w:before="0" w:after="0"/>
        <w:ind w:firstLine="426"/>
        <w:rPr>
          <w:szCs w:val="24"/>
        </w:rPr>
      </w:pPr>
      <w:r>
        <w:rPr>
          <w:szCs w:val="24"/>
        </w:rPr>
        <w:t>Каждая команда награждается дипломом (грамотой) 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ры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ственность за соблюдение мер безопасности участвующих команд возлагается на учителя физической культуры и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 Ход  проведения соревнований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включают в себя четыре этапа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 1.</w:t>
      </w:r>
      <w:r>
        <w:rPr>
          <w:rFonts w:cs="Times New Roman" w:ascii="Times New Roman" w:hAnsi="Times New Roman"/>
          <w:sz w:val="24"/>
          <w:szCs w:val="24"/>
        </w:rPr>
        <w:t xml:space="preserve">       Одевание СИЗ – противогаза ГП-7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 2</w:t>
      </w:r>
      <w:r>
        <w:rPr>
          <w:rFonts w:cs="Times New Roman" w:ascii="Times New Roman" w:hAnsi="Times New Roman"/>
          <w:bCs/>
          <w:spacing w:val="-4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анспортировка пострадавшего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тап 3.</w:t>
      </w:r>
      <w:r>
        <w:rPr>
          <w:rFonts w:cs="Times New Roman" w:ascii="Times New Roman" w:hAnsi="Times New Roman"/>
          <w:sz w:val="24"/>
          <w:szCs w:val="24"/>
        </w:rPr>
        <w:t xml:space="preserve">       Силовая подготовк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</w:rPr>
        <w:t xml:space="preserve">       Конкурс капитанов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1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Одевание СИЗ – противогаза ГП-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рядок выполнения норматива № 1 (одевание противог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вуют  по 3 представителей от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выполнения зада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надевании противогаза по команде «ГАЗЫ»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газ в «походном» положении. Участник задерживает дыхание, закрывает глаза, вынимает противогаз из сумки. Берет шлем-маску обеими руками за утолщение края у нижней части так, чтобы большие пальцы ладони были снаружи, а остальные внутри ее. Прикладывает нижнюю часть шлем-маски под подбородок и резким движением рук вверх и назад натягивает ее на голову так, чтобы не было складок, а очковый узел располагался против глаз, устраняет перекос делает полный выдох, открывает глаза и возобновляет дыха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</w:t>
        <w:softHyphen/>
        <w:t>нения начинается по команде: «Га</w:t>
        <w:softHyphen/>
        <w:t>зы!». При этом включается секун</w:t>
        <w:softHyphen/>
        <w:t>домер, который останавливается после проведения выдоха участ</w:t>
        <w:softHyphen/>
        <w:t>ником соревн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10 баллов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Временные показатели и оценка за выполнение норматива № 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 времени (секунд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тлично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ош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довлетворительно»</w:t>
            </w:r>
          </w:p>
        </w:tc>
      </w:tr>
      <w:tr>
        <w:trPr>
          <w:trHeight w:val="1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балл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балл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баллов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шибки(штраф)  прибавляющие ко времени команды каждого участник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шибк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ри надевании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граж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ского противогаз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траф </w:t>
            </w:r>
          </w:p>
        </w:tc>
      </w:tr>
      <w:tr>
        <w:trPr>
          <w:trHeight w:val="1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девании противогаза обучаемый не закрыл гл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не открыты гла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сек</w:t>
            </w:r>
          </w:p>
        </w:tc>
      </w:tr>
      <w:tr>
        <w:trPr>
          <w:trHeight w:val="1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девании противогаза обучаемый  не затаил дых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не задержано дых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сек </w:t>
            </w:r>
          </w:p>
        </w:tc>
      </w:tr>
      <w:tr>
        <w:trPr>
          <w:trHeight w:val="40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надевания не сделал полный 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осле надевания противогаза не сделан резкий выдо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сек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ая часть противогаза надета с перекос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что очки  находятся не напротив глаз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ерекос противогаз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сек</w:t>
            </w:r>
          </w:p>
        </w:tc>
      </w:tr>
      <w:tr>
        <w:trPr>
          <w:trHeight w:val="53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надевании  порвана лицев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ек</w:t>
            </w:r>
          </w:p>
        </w:tc>
      </w:tr>
      <w:tr>
        <w:trPr>
          <w:trHeight w:val="24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герметично присоединена фильтруеще-поглащающая короб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к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сто команды определяется по набранному  времени   с учетом штраф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2</w:t>
      </w:r>
      <w:r>
        <w:rPr>
          <w:rFonts w:cs="Times New Roman" w:ascii="Times New Roman" w:hAnsi="Times New Roman"/>
          <w:b/>
          <w:bCs/>
          <w:spacing w:val="-4"/>
          <w:sz w:val="26"/>
          <w:szCs w:val="28"/>
          <w:u w:val="singl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ировка пострадавш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вуют  по 3 представителей от кома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ксируется  время на эта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лгоритм выполнения зад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" w:right="11" w:firstLine="22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анда изготавливает носил</w:t>
        <w:softHyphen/>
        <w:t>ки, укладыва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пострадавш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»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анспортирует е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ина этапа может быть до 10 м. </w:t>
      </w:r>
    </w:p>
    <w:p>
      <w:pPr>
        <w:pStyle w:val="Normal"/>
        <w:shd w:fill="FFFFFF" w:val="clear"/>
        <w:spacing w:lineRule="auto" w:line="240" w:before="0" w:after="0"/>
        <w:ind w:left="11" w:right="11" w:firstLine="2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равнине и при подъ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ме «пострадавшего» должны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ести головой впе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11" w:right="11" w:firstLine="22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спу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х —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огами вперед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траф начисляется за: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79"/>
        <w:gridCol w:w="14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шибок и погреш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 неу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правильная транспортировка «пострадавш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к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сто команды определяется по набранному времени   с учетом штрафа.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</w:rPr>
        <w:t xml:space="preserve"> Силовая подготов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иловая подготовка .состоит из двух подэтап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Cs/>
          <w:color w:val="313131"/>
          <w:spacing w:val="-13"/>
          <w:sz w:val="24"/>
          <w:szCs w:val="24"/>
        </w:rPr>
        <w:t xml:space="preserve">Подтягивание на перекладине </w:t>
      </w:r>
      <w:r>
        <w:rPr>
          <w:rFonts w:cs="Times New Roman" w:ascii="Times New Roman" w:hAnsi="Times New Roman"/>
          <w:iCs/>
          <w:color w:val="313131"/>
          <w:spacing w:val="-14"/>
          <w:sz w:val="24"/>
          <w:szCs w:val="24"/>
        </w:rPr>
        <w:t>(мальчик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Услов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вуют  по 4 представителя от коман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выполнения задания:</w:t>
      </w:r>
    </w:p>
    <w:p>
      <w:pPr>
        <w:pStyle w:val="Normal"/>
        <w:shd w:fill="FFFFFF" w:val="clear"/>
        <w:spacing w:lineRule="auto" w:line="240" w:before="0" w:after="0"/>
        <w:ind w:left="19" w:right="10" w:firstLine="226"/>
        <w:jc w:val="both"/>
        <w:rPr/>
      </w:pPr>
      <w:r>
        <w:rPr>
          <w:rFonts w:cs="Times New Roman" w:ascii="Times New Roman" w:hAnsi="Times New Roman"/>
          <w:i/>
          <w:iCs/>
          <w:color w:val="313131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sz w:val="24"/>
          <w:szCs w:val="24"/>
        </w:rPr>
        <w:t>Вис хватом сверху (вис на руках, хват прямой, не раскачи</w:t>
        <w:softHyphen/>
        <w:t>ваться), сгибая руки, подтянуться (подбородок выше грифа перекладины), разгибая руки, опуститься в вис. Положение виса фиксиру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незначительное сгибание и разведение ног, незначительное отклонение тела от неподвижного положения в вис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ыполнение движений рывком и мах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>: соблюдение ис</w:t>
        <w:softHyphen/>
        <w:t>ходного положения, делается на количество раз. Перехват рука</w:t>
        <w:softHyphen/>
        <w:t>ми, остановка на отдых - счита</w:t>
        <w:softHyphen/>
        <w:t>ется окончанием выполнения уп</w:t>
        <w:softHyphen/>
        <w:t>ражнения. Опускание не на пол</w:t>
        <w:softHyphen/>
        <w:t>ные руки (не выключен плече</w:t>
        <w:softHyphen/>
        <w:t>вой сустав) - упражнение не засчитываетс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о –командное,  по лучшему результату команды. (Количество подтягиваний всех юношей суммируется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тжимание от пола на коли</w:t>
        <w:softHyphen/>
      </w:r>
      <w:r>
        <w:rPr>
          <w:rFonts w:cs="Times New Roman" w:ascii="Times New Roman" w:hAnsi="Times New Roman"/>
          <w:sz w:val="24"/>
          <w:szCs w:val="24"/>
        </w:rPr>
        <w:t>чество раз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Условия: </w:t>
      </w:r>
      <w:r>
        <w:rPr>
          <w:rFonts w:cs="Times New Roman" w:ascii="Times New Roman" w:hAnsi="Times New Roman"/>
          <w:sz w:val="24"/>
          <w:szCs w:val="24"/>
        </w:rPr>
        <w:t>Выполняют дев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вуют  по 2 представителя от ком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о отжим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 Самое большое количество отжиманий без остановки на отдых</w:t>
      </w:r>
    </w:p>
    <w:p>
      <w:pPr>
        <w:pStyle w:val="2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тжиманий всех девочек суммируется. Место школы определяется по общему количеству отжиман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выполнения зад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13131"/>
          <w:sz w:val="24"/>
          <w:szCs w:val="24"/>
        </w:rPr>
        <w:t xml:space="preserve">Исходное положени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едставители  от команды выстроены в шеренгу. По команде судьи «На старт», «Внимание»,«Марш» представители принимают положение «упор лежа» и начинают выполнять отжимания от пола. Отжимание засчитывается участнику в случае касания грудью поверхности пола  и возвращения в исходное положение «упор лежа» 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–командное,  по лучшему результату команды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 капитан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доление полосы препятствия в противогаз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манде « Марш»- капитаны команд правильно одевают противогаз и начинают преодолевать полосу препятствий( ползание по пластунских, бег по скамье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Место команды определяется по максимально набранным баллам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6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pacing w:val="-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00"/>
          <w:spacing w:val="-6"/>
          <w:sz w:val="52"/>
          <w:szCs w:val="52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sectPr>
      <w:type w:val="nextPage"/>
      <w:pgSz w:w="11906" w:h="16838"/>
      <w:pgMar w:left="900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120"/>
      <w:ind w:firstLine="709"/>
      <w:jc w:val="both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4:00Z</dcterms:created>
  <dc:creator>Иванов</dc:creator>
  <dc:description/>
  <cp:keywords/>
  <dc:language>en-US</dc:language>
  <cp:lastModifiedBy>Преподаватель</cp:lastModifiedBy>
  <cp:lastPrinted>2014-10-17T23:43:00Z</cp:lastPrinted>
  <dcterms:modified xsi:type="dcterms:W3CDTF">2015-11-03T08:25:00Z</dcterms:modified>
  <cp:revision>24</cp:revision>
  <dc:subject/>
  <dc:title>МУНИЦИПАЛЬНОГО ОБЩЕОБРАЗОВАТЕЛЬНОГО УЧРЕЖДЕНИЯ</dc:title>
</cp:coreProperties>
</file>