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Анализ воспитательной работы в 1 классе (2011-2012 уч. год)</w:t>
      </w:r>
    </w:p>
    <w:p>
      <w:pPr>
        <w:pStyle w:val="C15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 каждому из направлений воспитания и социализации учащихся 1 класса</w:t>
      </w:r>
    </w:p>
    <w:p>
      <w:pPr>
        <w:pStyle w:val="C15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гут быть достигнуты следующие воспитательные  цели и задачи: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опыт социальной и межкультурной  коммуник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 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уважительное отношение к традиционным российским религия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неравнодушие к жизненным проблемам других людей, сочувствие  к человеку, находящемуся в труд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знание традиций своей семьи и школы, бережное отношение к ним. 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ценностное и творческое отношение к учебному труд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рудолюб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элементарные представления о различных професси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личный опыт здоровьесберегающе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ценностное отношение к природ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личный опыт участия в экологических инициативах, проектах. 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7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hanging="360"/>
        <w:rPr/>
      </w:pPr>
      <w:r>
        <w:rPr>
          <w:rStyle w:val="C2"/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тивация к реализации эстетических ценностей в пространстве школы и семьи.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/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этом году произошла адаптация детей к процессу обучения в школе. Главной задачей было обеспечение ее естественного протекания и благополучных результатов. Для этого велась систематическая работа по вовлечению детей в учебную деятельность, что дало положительные результаты. Ребята адаптировались к школе быстро, освоились, приобрели новых друзей не только в классе, но и в школе. Они доброжелательны, добросовестно и без видимого напряжения выполняют все требования учителя 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течение всего учебного года велась работа по формированию коллектива класса через активизацию деятельности каждого ребенка. Для этого проводились моделирующий игры, классные часы, внеклассные мероприятия, экскурсии и прогулки, направленные на решение конкретных задач. Игры «Давайте познакомимся», «Ребята-помощники» (планирование внеклассных мероприятий). Темы классных часов «Букет первоклассника», «Поведение в школе», «Кто я такой?», «Я и мои друзья» и другие. Внешкольное общение: конкурсы рисунков и поделок, экскурсии и поделки, походы, чаепития и праздничные программ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К концу 1 полугодия был выбран актив класса. Командиром стала Толегенова Лена. Не смотря на то, что дети играют вместе , класс еще не стал единым коллективом. В следующем году необходимо продолжить работу по формированию коллектив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</w:t>
      </w:r>
      <w:r>
        <w:rPr>
          <w:rStyle w:val="C1"/>
          <w:sz w:val="28"/>
          <w:szCs w:val="28"/>
        </w:rPr>
        <w:t>Формирование здорового образа жизни, сохранение и укрепление здоровья учащихся являются одной из важнейших задач. Ребята принимали активное участие во всех спортивных мероприятиях, проводимых в школе («Веселые старты», День Здоровья, «Кросс». В течение года проводилась утренняя зарядка. Физминутки на уроках и на самоподготовке, связанные с укреплением зрения, со снятием физической усталости. Кроме этого проводились классные часы на профилактику ЗОЖ: «Курение – болезнь человечества», «Солнышко здоровья» и др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елась систематическая работа по вовлечению детей в интеллектуальную деятельность: «Ты должен это знать», «Турнир знатоков», выполнение творческих коллективных проектов «Добрые дела для нашего класса» и др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 xml:space="preserve">В этом году нам на помощь пришел компьютер. Работа с компьютером вызывает у детей повышенный интерес и усиливает мотивацию обучения. Не смотря на то, что в этом направлении наблюдаются положительные моменты считаем, что есть потенциал в работе, за счет которого можно получить лучший результат. А это значит, что и дальше необходимо вовлекать детей в интеллектуальную деятельность, через осуществление в образовательном процессе коррекционно-развивающей работы. Духовное развитие личности не возможно без привития любви к Родине, чувства гордости за свой класс, школу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течение года проводились мероприятия экологической направленности: «Пернатые друзья», «Золотая осень», «Лесной охотник». Каждое занятие направлено на формирование нравственных смыслов и жизненных ценностей. Работа по экологии велась с интересом, ребята активно участвовали в данных мероприятиях.</w:t>
      </w:r>
    </w:p>
    <w:p>
      <w:pPr>
        <w:pStyle w:val="C0c3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Достаточно успешно была реализована наша деятельность и во внешкольных мероприятиях. Ребята принимали участие в конкурсах, фестивалях районного уровня. В районном фестивале «Пасхальное яйцо» учащиеся 1 класса заняли 2 место.</w:t>
      </w:r>
    </w:p>
    <w:p>
      <w:pPr>
        <w:pStyle w:val="C0c3"/>
        <w:rPr/>
      </w:pPr>
      <w:r>
        <w:rPr>
          <w:rStyle w:val="C1"/>
          <w:sz w:val="28"/>
          <w:szCs w:val="28"/>
        </w:rPr>
        <w:t xml:space="preserve">В начале учебного года была спланирована работа с родителями. Это совместные мероприятия детей и родителей (праздник «Мамин день»,  «Прощание с 1 классом» и др.), родительские собрания. Все это дало положительный результат: родители были активны в организации  мероприятий. </w:t>
      </w:r>
    </w:p>
    <w:p>
      <w:pPr>
        <w:pStyle w:val="C0c3"/>
        <w:rPr>
          <w:sz w:val="28"/>
          <w:szCs w:val="28"/>
        </w:rPr>
      </w:pPr>
      <w:r>
        <w:rPr>
          <w:rStyle w:val="C1"/>
          <w:sz w:val="28"/>
          <w:szCs w:val="28"/>
        </w:rPr>
        <w:t>Анализ воспитательной работы в соответствии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, а основные направления, методы и средства педагогического влияния соответствовали возрастным и психофизическим особенностям младших школьников.</w:t>
      </w:r>
    </w:p>
    <w:p>
      <w:pPr>
        <w:pStyle w:val="C0c3"/>
        <w:rPr>
          <w:sz w:val="28"/>
          <w:szCs w:val="28"/>
        </w:rPr>
      </w:pPr>
      <w:r>
        <w:rPr>
          <w:rStyle w:val="C1"/>
          <w:sz w:val="28"/>
          <w:szCs w:val="28"/>
        </w:rPr>
        <w:t>В новом учебном году необходимо:</w:t>
      </w:r>
    </w:p>
    <w:p>
      <w:pPr>
        <w:pStyle w:val="C0c3"/>
        <w:rPr>
          <w:sz w:val="28"/>
          <w:szCs w:val="28"/>
        </w:rPr>
      </w:pPr>
      <w:r>
        <w:rPr>
          <w:rStyle w:val="C1"/>
          <w:sz w:val="28"/>
          <w:szCs w:val="28"/>
        </w:rPr>
        <w:t>1 продолжить работу по формированию коллектива класса, через активизацию деятельности каждого ребенка,</w:t>
      </w:r>
    </w:p>
    <w:p>
      <w:pPr>
        <w:pStyle w:val="C0c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 продолжить работу по воспитанию  по шести направлениям:</w:t>
      </w:r>
    </w:p>
    <w:p>
      <w:pPr>
        <w:pStyle w:val="Heading2"/>
        <w:rPr/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;</w:t>
      </w:r>
    </w:p>
    <w:p>
      <w:pPr>
        <w:pStyle w:val="Heading2"/>
        <w:rPr/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2) Воспитание нравственных чувств и этического сознания;</w:t>
      </w:r>
    </w:p>
    <w:p>
      <w:pPr>
        <w:pStyle w:val="Heading2"/>
        <w:rPr/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3) Воспитание трудолюбия, творческого отношения к учению, труду, жизни;</w:t>
      </w:r>
    </w:p>
    <w:p>
      <w:pPr>
        <w:pStyle w:val="Heading2"/>
        <w:rPr/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4) Воспитание ценностного отношения к природе, окружающей среде (экологическое воспитание);</w:t>
      </w:r>
    </w:p>
    <w:p>
      <w:pPr>
        <w:pStyle w:val="Heading2"/>
        <w:rPr/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5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rStyle w:val="C2c13"/>
          <w:b/>
          <w:color w:val="000000"/>
          <w:sz w:val="28"/>
          <w:szCs w:val="28"/>
        </w:rPr>
        <w:t xml:space="preserve"> </w:t>
      </w:r>
      <w:r>
        <w:rPr>
          <w:rStyle w:val="C2c13"/>
          <w:b/>
          <w:color w:val="000000"/>
          <w:sz w:val="28"/>
          <w:szCs w:val="28"/>
        </w:rPr>
        <w:t>6) Формирование ценностного отношения к здоровью и здоровому образу жизни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rStyle w:val="C2c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C2c13"/>
          <w:color w:val="000000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C4c7">
    <w:name w:val="c4 c7"/>
    <w:basedOn w:val="Style13"/>
    <w:qFormat/>
    <w:rPr/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2c13">
    <w:name w:val="c2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8:00Z</dcterms:created>
  <dc:creator>USER</dc:creator>
  <dc:description/>
  <dc:language>en-US</dc:language>
  <cp:lastModifiedBy>6417</cp:lastModifiedBy>
  <cp:lastPrinted>2012-09-25T20:28:00Z</cp:lastPrinted>
  <dcterms:modified xsi:type="dcterms:W3CDTF">2014-05-02T11:28:00Z</dcterms:modified>
  <cp:revision>2</cp:revision>
  <dc:subject/>
  <dc:title>Анализ воспитательной работы в 1 классе (2011-2012 уч</dc:title>
</cp:coreProperties>
</file>