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"Средняя общеобразовательная школа №4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ргиев По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КВН в 5 "А" и "Б" класс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"Путешествие по сказочному лесу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русского языка 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тература</w:t>
      </w:r>
    </w:p>
    <w:p>
      <w:pPr>
        <w:pStyle w:val="Normal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ченко Раиса Ивановна</w:t>
      </w:r>
      <w:r>
        <w:br w:type="page"/>
      </w:r>
    </w:p>
    <w:p>
      <w:pPr>
        <w:pStyle w:val="Normal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КВ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утешествие по сказочному л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казку войдёшь – мудрость обрет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мероприят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влечь к работе по подготовке и проведению КВН как можно больше учащихся (командой является весь класс; в каждом конкурсе участвуют представители команды, назначаемые капитаном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задачу комплексного подхода к воспитанию школьни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вить интерес к углублённому изучению литератур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ать активный отдых школьников средствами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зачитывает прав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все, поэтому каждый имеет право выступить только один раз (исключение составляют театрализованные эпизоды и домашнее зада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ы располагаются за столами, по возможности отделившись друг от друга. Каждая команда готовит своё место и убирает его са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судит жюри. Оценки комментируются, подсчитывается сумма балов после каждого конкур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шком шумные обсуждения, пререкания с соперниками и судьями, невнимание к ответам карается штрафными балл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на основании суммы баллов за все состязания. По итогам конкурса выдаются дипло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 игры (рассчитано на 2 уро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готовят и занимают свои места до начала конкурса. Жюри даётся таблица-протокол с названиями конкурсов, максимальным баллом за конкурс. В таблицу вносится согласованная оценка членов жю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Начинаем наше путешествие по «сказочному лесу». Сегодня мы посмотрим, кто же из вас сможет стать лучшим проводником в этом удивительном мире сказочных героев, кто чувствует себя уверенно среди чудес, а кому ещё нужно многое прочесть, прежде чем он сумеет назвать себя другом сказок и приключений. Но прежде всего пусть каждая команда выберет себе капитана-сказочника и соответствующее теме название – это поможет пройти через сказочную чащу полную неожидан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ем, что у капитанов будет свой особый конкурс, поэтому права ответа на других этапах они лишаются, но они управляют ходом обсуждения и назначают отвечающего. (На обсуждение даётся 2 мину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№1 «Свет мой зеркальце скажи…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ление команд (название, девиз, обращение к зрителям, пожелания жюри, сопернику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-разминка №2 «У быстрой речк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ать правильные ответы на сказочные вопросы. Правильный ответ на вопрос оценивается как 1 балл. Вопросы поочерёдно задаются каждой команде. В случае заминки с ответом право ответа переходит другой команд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опросы: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08"/>
        <w:gridCol w:w="29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фамилия у Коще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кличка у Иванушки в русских народных сказка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чо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сказочная несунья снесла изделие из драгоценного металл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Ряб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фамилия у Мух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тух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тчество князя Гвид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анови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л Елисей, который разыскивал свою невесту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и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е домашнее животное было с царевной, невестой Елисе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с, соба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есню пела белка в «Сказке о царе Салта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аду ли в огород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бул кота в сапоги, надел на девочку красную шапочку, а на волка чепчик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ь Перр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Доктора Айболи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сильное желание крокодила Ге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друг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 пса, который сторожил терем семи богатыре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угрожала злая царица Чернавк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ко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м времени года идёт речь в начале «Сказки о мёртвой царевне и семи богатыр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героев русских народных сказок 5 раз уходил от смерти, а на 6-й погиб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исполняла золотая рыбка просьбы старик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вопрос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должен был сложить из льдин Кай, чтобы получить целый мир и новые коньки в придачу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сть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осился в море над царевной Лебедь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й мех на душегрейке старухи в «Сказке о золотой рыб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 корову кота Матроскин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 трёх медведей из сказки Толстого «Три медведя»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отапыч, Настасья Петровна, Мишутк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мерть Кощея Бессмертного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 игл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№3«Агентство лесной недвижимости «Терем-Теремок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м сказочном лесу можно встретить всё: и дворцы, и затейливые хоромы, и волшебные замки, а можно увидеть и старенькую совсем избушку на курьих ножках, а дальше по тропинке чью-то землянку. Какие же герои сказок здесь живу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ала она  на чердаке, под самой крышей, на колючей соломенной подстилке. А у обеих сестриц были комнаты с паркетными полами цветного дерева, с кроватями, разубранными по последней моде, и с большими зеркалами, в которых можно увидеть себя с ног до головы. </w:t>
      </w:r>
    </w:p>
    <w:p>
      <w:pPr>
        <w:pStyle w:val="Normal"/>
        <w:ind w:left="6732" w:firstLine="348"/>
        <w:rPr>
          <w:sz w:val="28"/>
          <w:szCs w:val="28"/>
        </w:rPr>
      </w:pPr>
      <w:r>
        <w:rPr>
          <w:sz w:val="28"/>
          <w:szCs w:val="28"/>
        </w:rPr>
        <w:t>(Перро «Золушка»).</w:t>
      </w:r>
    </w:p>
    <w:p>
      <w:pPr>
        <w:pStyle w:val="Normal"/>
        <w:ind w:left="6732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ечеру дворец великого князя осветился тысячами светильников; палата, назначенная для торжества, обита была малиновым бархатом; скамейки, на которых надлежало сидеть красавицам, иногородним и киевским, были покрыты шёлковыми коврами с золотой бахромой, а для великого князя приготовили возвышенное место.</w:t>
        <w:br/>
        <w:t xml:space="preserve">                       </w:t>
        <w:tab/>
        <w:tab/>
        <w:tab/>
        <w:tab/>
        <w:tab/>
        <w:tab/>
        <w:tab/>
        <w:t>(Жуковский «Три пояса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вочка пришла к домику. Дверь была отворена. В этом домике было 2 комнаты: одно – столовая, другая – спальня.</w:t>
        <w:br/>
        <w:t>В столовой стояло три стула, У стола три чашки с похлёбкой, подле каждой чашки лежала ложка. Затем она пошла в другую горницу. Там стояло три кровати.</w:t>
        <w:br/>
        <w:t xml:space="preserve">             </w:t>
        <w:tab/>
        <w:tab/>
        <w:tab/>
        <w:tab/>
        <w:tab/>
        <w:tab/>
        <w:tab/>
        <w:t>(Толстой «Три медведя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тавшись один, он со вниманием стал рассматривать залу, которая была очень богато убрана. Ему показалось, что стены сделаны из мрамора, какой он видел в минеральном кабинете, имеющемся в пансионе. Панели и двери были сделаны из чистого золота. В конце залы, под зелёным балдахином, на возвышенном месте стояли кресла из золота. Странным показалось ему, что всё было в самом маленьком виде, как будто для небольших кукол.</w:t>
        <w:br/>
        <w:t xml:space="preserve">  </w:t>
        <w:tab/>
        <w:tab/>
        <w:tab/>
        <w:t>(Погорельский «Чёрная курица, или Подземные жител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4 «Изба-читальня учёной Сов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: «Реклама книги сказок». Команды представляют рекламу любой книги сказо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курс т№5  капитанов-сказоч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тветить на вопросы. В данном конкурсе вопросы даются больше на сообразительность, чем на знание, поэтому баллы могут присуждаться не только за правильный ответ, но и за остроумный и весёлый ответ. Вопросы написаны на листочках и тянут их капитаны из избушки на курьих ножках (в качестве «шапки», из которой вытягиваются вопросы можно использовать любой подходящий сказочный предмет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пи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пита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едовало попросить деду у золотой рыбки в «Сказке о рыбаке и рыбке» А.С. Пушкина?</w:t>
              <w:br/>
              <w:t xml:space="preserve">    (возможный ответ – новую старуху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ти слово «пирожок» с разной интонаци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знайка носил большую шляпу?</w:t>
              <w:br/>
              <w:t xml:space="preserve">    (возможный ответ – купил на вырост, думал что голова вырастит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ти слово «подарок» с разной интон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иц-конкур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ить каждую команду на три группы. Каждая группа выполняет один мини-конкурс. Время на обсуждение 5 – 7 мину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 №6 «Лесное бюро по трудоустройству «Медвежья услуга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сказочные персонажи засиделись в лесу и им хочется поселиться среди людей, а значит их нужно трудоустроить, обучить новым профессиям, соответствующим сегодняшнему дню. Но профессии должны быть им по душе, соответствовать их характерам и умениям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имер: Змей Горыныч. Он пышет жаром. Его можно поставить обогревателем, да и жарить на нём можно. А ещё он может в гардеробе работать вешалкой для головных убор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Трудоустроить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 Ягу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ую Королеву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у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я Бессмерт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капитаны вытаскивают на кар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№7 «Лесные загад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ы это значил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ся картинки с изображением. Необходимо дать остроумный ответ к иллюстраци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№8 «В гостях у поэта Цвет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овать себя в роли поэта. Дописать стр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4820"/>
            </w:tblGrid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оманд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оманда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не вчера приснился сон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был в гости приглашён…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бочонком мёда я ид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вдруг встречаю на ходу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9 «Бюро находо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ы вытаскивают бочонок лото. В соответствии с номером бочонка берётся со стола вещь с тем же номером. Нужно угадать, какому сказочному герою принадлежит данная вещь?(Список вещей может быть другим, в зависимости от возможности представить сказочный  предмет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 сказки</w:t>
            </w:r>
          </w:p>
        </w:tc>
      </w:tr>
      <w:tr>
        <w:trPr>
          <w:trHeight w:val="15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лупа грецкого ор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па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и стр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мёртвой царе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я из сказки «Зол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в сап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лягуш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10  «На лесной опуш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й конкурс является домашней заготовкой. Нужно инсценировать эпизод из любой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прос: Почему до сих</w:t>
      </w:r>
      <w:r>
        <w:rPr>
          <w:sz w:val="28"/>
          <w:szCs w:val="28"/>
        </w:rPr>
        <w:t xml:space="preserve"> пор живёт такой древний жанр, как сказка? Ответы обобщаются эпиграф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«Зло порой бывает сильным, но и тогда его можно победить смелостью, дружбой, умом и ещё доброй силой волшебства и волшебным могуществом добра» (А. Шаров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КВН. Награждение победителей.</w:t>
      </w:r>
      <w:r>
        <w:br w:type="page"/>
      </w:r>
    </w:p>
    <w:p>
      <w:pPr>
        <w:pStyle w:val="Normal"/>
        <w:jc w:val="right"/>
        <w:rPr/>
      </w:pPr>
      <w:r>
        <w:rPr/>
        <w:t>Приложение.</w:t>
      </w:r>
    </w:p>
    <w:p>
      <w:pPr>
        <w:pStyle w:val="Normal"/>
        <w:rPr/>
      </w:pPr>
      <w:r>
        <w:rPr/>
        <w:t xml:space="preserve">Для конкурса </w:t>
      </w:r>
      <w:r>
        <w:rPr>
          <w:b/>
        </w:rPr>
        <w:t>«Лесное бюро по трудоустройству «Медвежья услуга»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97505" cy="4224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3920</wp:posOffset>
            </wp:positionH>
            <wp:positionV relativeFrom="paragraph">
              <wp:posOffset>3175</wp:posOffset>
            </wp:positionV>
            <wp:extent cx="3008630" cy="4224655"/>
            <wp:effectExtent l="0" t="0" r="0" b="0"/>
            <wp:wrapNone/>
            <wp:docPr id="2" name="disney-princess-wallpapers-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ney-princess-wallpapers-1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025</wp:posOffset>
            </wp:positionH>
            <wp:positionV relativeFrom="paragraph">
              <wp:posOffset>-1905</wp:posOffset>
            </wp:positionV>
            <wp:extent cx="3092450" cy="4551045"/>
            <wp:effectExtent l="0" t="0" r="0" b="0"/>
            <wp:wrapNone/>
            <wp:docPr id="3" name="Snow_queen_by_yal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ow_queen_by_yale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897505" cy="4551045"/>
            <wp:effectExtent l="0" t="0" r="0" b="0"/>
            <wp:wrapSquare wrapText="right"/>
            <wp:docPr id="4" name="144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42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 для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449"/>
        <w:gridCol w:w="2057"/>
        <w:gridCol w:w="1563"/>
        <w:gridCol w:w="1367"/>
      </w:tblGrid>
      <w:tr>
        <w:trPr>
          <w:trHeight w:val="337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ый балл</w:t>
            </w:r>
          </w:p>
        </w:tc>
      </w:tr>
      <w:tr>
        <w:trPr>
          <w:trHeight w:val="202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асс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асс</w:t>
            </w:r>
          </w:p>
        </w:tc>
      </w:tr>
      <w:tr>
        <w:trPr>
          <w:trHeight w:val="545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мой зеркальце скажи (представление команд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ыстрой реч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ответ 1 бал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лесной недвижимости «Терем-Теремок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за каждый от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-читальня учёной Сов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питан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бюро по трудоустройству «Медвежья услуг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агад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поэта Цве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 наход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ответ 1 бал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ой опушке (театрализованное представлени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93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35:00Z</dcterms:created>
  <dc:creator>Николай</dc:creator>
  <dc:description/>
  <dc:language>en-US</dc:language>
  <cp:lastModifiedBy>Николай</cp:lastModifiedBy>
  <cp:lastPrinted>2007-12-03T23:03:00Z</cp:lastPrinted>
  <dcterms:modified xsi:type="dcterms:W3CDTF">2012-08-14T19:35:00Z</dcterms:modified>
  <cp:revision>2</cp:revision>
  <dc:subject/>
  <dc:title>КВН</dc:title>
</cp:coreProperties>
</file>